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ут Хуми</w:t>
      </w:r>
    </w:p>
    <w:p>
      <w:pPr>
        <w:pStyle w:val="Heading1"/>
        <w:rPr/>
      </w:pPr>
      <w:r>
        <w:rPr/>
        <w:t>В. Сердюк</w:t>
      </w:r>
    </w:p>
    <w:p>
      <w:pPr>
        <w:pStyle w:val="Normal"/>
        <w:rPr/>
      </w:pPr>
      <w:r>
        <w:rPr/>
        <w:t xml:space="preserve">                                   </w:t>
      </w:r>
      <w:r>
        <w:rPr>
          <w:sz w:val="40"/>
        </w:rPr>
        <w:t>17-й Синтез Фа</w:t>
      </w:r>
    </w:p>
    <w:p>
      <w:pPr>
        <w:pStyle w:val="Normal"/>
        <w:rPr>
          <w:sz w:val="40"/>
        </w:rPr>
      </w:pPr>
      <w:r>
        <w:rPr>
          <w:sz w:val="40"/>
        </w:rPr>
      </w:r>
    </w:p>
    <w:p>
      <w:pPr>
        <w:pStyle w:val="Normal"/>
        <w:rPr/>
      </w:pPr>
      <w:r>
        <w:rPr/>
        <w:t xml:space="preserve">                                                       </w:t>
      </w:r>
      <w:r>
        <w:rPr>
          <w:b/>
          <w:bCs/>
          <w:sz w:val="28"/>
        </w:rPr>
        <w:t>19 – 20 марта 2005г.</w:t>
      </w:r>
    </w:p>
    <w:p>
      <w:pPr>
        <w:pStyle w:val="Normal"/>
        <w:rPr>
          <w:b/>
          <w:b/>
          <w:bCs/>
          <w:sz w:val="28"/>
        </w:rPr>
      </w:pPr>
      <w:r>
        <w:rPr>
          <w:b/>
          <w:bCs/>
          <w:sz w:val="28"/>
        </w:rPr>
        <w:t xml:space="preserve">                                         </w:t>
      </w:r>
      <w:r>
        <w:rPr>
          <w:b/>
          <w:bCs/>
          <w:sz w:val="28"/>
        </w:rPr>
        <w:t>Санкт- Петербург</w:t>
      </w:r>
    </w:p>
    <w:p>
      <w:pPr>
        <w:pStyle w:val="Normal"/>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sz w:val="24"/>
          <w:szCs w:val="24"/>
        </w:rPr>
      </w:pPr>
      <w:r>
        <w:rPr>
          <w:sz w:val="24"/>
          <w:szCs w:val="24"/>
        </w:rPr>
        <w:t xml:space="preserve">Курс называется, в общем-то, глобальные Синтезы Фа. Значит, новостью курса является то, что он будет вестись несколько в ином режиме, чем предыдущий, когда мы стяжали его в Москве. (Сейчас голос разогреется после холода и будет проще). Значит, первое, что вы должны увидеть, такое краткое объявление или осмысление, что нам поставлена задача. Она большая в общем-то, не на одно десятилетие, но начинается она с двух курсов: с краснодарского, который начался неделю назад и с вашего. То есть глобальный Синтез будет вестись параллельно в разрыве недельном Краснодар – Питер, ну, во всяком случае до августа этого года. На следующий год, как расписание Владыки простроят. То есть первый Синтез ФА глобальный был в Краснодаре вот на прошлые выходные, но это я для тех, то любит дополнительные материалы и сравнивать, хотя в принципе, мы будем стараться и там и там действовать в одном режиме, но понятно, что из-за разницы Домов Отца это не получится. Поэтому нам поставили простую задачу: интегральный курс подготовки постепенно перевести на планетарную подготовку. Я сейчас это буду объяснять, что это такое, ну, вне глобусную, так скажем, а глобальный курс подготовки постепенно перевести на метагалактическую подготовку. Что это значит? Мы всегда, в принципе, говорили о том, что глобальный курс и есть метагалактическая подготовка. Но в процессе роста планеты возник один парадокс, что мы, ну это естественно по нашей жизни, больше смотрим на планетарные и метагалактические возможности глобусные, то есть с позиции того или иного планетарного плана по нашей подготовке, а необходимо научиться смотреть вне глобусно, что на планете,  что самое ценное в метагалактике. И вот в нашем режиме подготовки теперь будет и там, и там два сдвоенных режима: глобусный и планетарный – это интегральная подготовка, и такой же в метагалактическом, но здесь посложнее. Глобусно-планетарный и метагалактический, то есть мы сейчас будем различать возможность подготовки глобального человека и человека метагалактики. Чуть-чуть на шестнадцатом Синтезе ФА мы об этом говорили, подробнее я об этом буду говорить в специальном, ну, первая, первая наша лекция будет об этом, ну как самый важный материал, где вы должны увидеть картину, чем мы будем с вами заниматься. Вот, вот  это новшество оно, ну категорически новое. Я единственно пример приведу, чтоб так вы не терялись в догадках. Значит, если глобальная подготовка человека сейчас на планете относится к шестому плану планеты Фа, ну соответственно, интегральный человек – это четвертый план планеты ФА, то первый Синтез Фа метагалактический относится к девятому плану планеты Фа или к глобусу синтезобраза.  Это за глобусом Универсального человека, кто помнит предыдущие материалы. Естественно, синтезировать первый Синтез Фа глобального человека на шестом плане, ну фактически как подплан шестого плана планеты Фа и синтезировать метагалактические планы, начиная с девятого плана планеты, это достаточно сложная задача и мы будем постепенно в нее входить. Но нам она поставлена и это будет постоянное действие Дома Фа-Отца. Причем, я бы просил не дергаться учеников в том плане, могу я - не могу, глобусно я воспринимаю - метагалактически. Значит, на планете сейчас выработан синтез и глобусного, и метагалактического, и глобусного, и планетарного восприятия. И каждый ученик растёт в синтезе этих восприятий. В какой-то период у него срабатывает глобусность, в какой-то период планетарность, глобусность – метагалактичность, то есть, это как маленькие такие зернышки, искорки, которые постепенно закладываются в человеке, постепенно в нём рождаются, постепенно оформляются и он ими постепенно растет. Поэтому нельзя однозначно сказать, что мы только глобусно смотрим и так же однозначно сказать, что мы только метагалактически смотрим. И то и то будет неверное утверждение. Это постепенный рост. Причем, рост будет идти и глобусный, когда мы будем подниматься в вышестоящие глобусы, и на глобальной подготовке  - метагалактический. Вот это первая наша задача и новая вам новость, важная. Вторая новость касается конкретно вашего Дома Отца, так как утвердились, наконец-таки, утвердилась полная схема организаций Дома Отца и нам ее придется в общем-то стяжать для вашего Дома Отца. Но утвердилось и изменение нумерации Домов Отца, правда, его надо стяжать, но это уже, я бы сказал, для вас дело техническое. Значит, так как Дом Отца взошел на 16-й план, он охватил наконец-таки полноту планетарных возможностей и ну это тоже надо показывать схемой, но я просто так скажу: И если раньше нумерацию нам строили снизу вверх, теперь нумерация будет сверху вниз. Что это значит? Это значит простую вещь, что если раньше у вас Дом Отца был вторым, теперь он будет пятнадцатым. Значит, сразу же скажу, что это не мои решения, никаких тут моих каких-то взглядов по этому поводу нет, хотя я был в команде тех учеников, которые стяжали эту возможность и просили ее где-то года два, чтоб такое было, но нам не разрешали. Исходя из этого, почему это произошло? Раньше Дом Отца больше выражал глобус Универсального человека – это восьмой план планеты Фа. А теперь ваш Дом Отца постепенно должен подняться на пятнадцатый план планеты Фа, если учесть, что все глобусы заканчиваются на 12-м планетарном, вы поняли разницу. С восьмого - на пятнадцатый, с восьмого плана второго подплана планеты Фа на пятнадцатый план Фа в целом без подпланов. Ну, а если вспомнить вашу древнюю знаменитую эпопею питерскую Питер-Юпитер и вспомнить, что за 15-й план отвечает Юпитер и Крисар, то, в общем-то, такие возможности давно закладывались, но ни нашей подготовки, ни объема Домов Отца, и ни объема Синтезов, который на тот момент был реализован в нашем физическом исполнении не хватало для того, чтобы мы шли сверху вниз. Ну, напомню простую истину: снизу вверх - это мы идем от Матери, сверху вниз – от Отца. С чем я вас и поздравляю. Нумерация Домов Отца вот так, вот именно вот таким образом переведена сверху вниз. Тоже все остальное я расскажу в лекции. Это будет наша сегодняшняя вторая практика по стяжанию Дома Отца. Третье предупреждение, которое я обязан уже сделать. Это не сообщение, а предупреждение, после этого предупреждения, в общем-то, в Краснодаре некоторые осознали свои дальнейшие возможности. Или я еще раз повторю насчет 15-го Дома Отца, то есть, я как бы буду повторять только в расширенном варианте. Это я сейчас кратко говорю, чтобы вы увидели цель сегодняшнего дня. Цель завтрашнего дня  завтра с утра. Значит, стандарты утверждены, они есть, в принципе, они не отличаются от других каких-то вариантов, вопрос в том, как мы в это войдем. Знаете, в глобальной подготовке главное одна маленькая вещь: вот запомните - ваше восприятие. Как вы будете смотреть на то, что здесь происходит, ну, так грубо скажу, так вам и будет, или как говорили древние: «Так и пребудет вам», то есть, с тем вы отсюда и уйдете. Расшифровываю это в лекции, но моя задача в первые два-три часа наладить ваше правильное восприятие с позиции глобального человека. Если мне это удастся и вам удастся в этой войти, я бы сказал, полдела сделано, не на эту ступень – вообще на ближайшие несколько месяцев. Поэтому первые часы мы будем полностью заниматься обобщением того, чем мы занимались предыдущие 16 Синтезов Фа, какими-то целеполагающими установками, куда мы идем, зачем мы идем, к чему мы идем и что нам от этого надо? И вообще, и зачем нам нужен этот глобальный курс, когда интегральный мы закончили? Даром он нам не нужен. В общем-то, вот третье сообщение касается вот этого. В Краснодаре после того, как мы жестко по этому поводу прошлись некоторые ушли, и я был рад этому событию, то есть, мягко говоря, проще стало работать. </w:t>
      </w:r>
    </w:p>
    <w:p>
      <w:pPr>
        <w:pStyle w:val="Normal"/>
        <w:ind w:firstLine="720"/>
        <w:rPr/>
      </w:pPr>
      <w:r>
        <w:rPr>
          <w:b/>
          <w:bCs/>
          <w:sz w:val="24"/>
          <w:szCs w:val="24"/>
        </w:rPr>
        <w:t>Значит, первое</w:t>
      </w:r>
      <w:r>
        <w:rPr>
          <w:sz w:val="24"/>
          <w:szCs w:val="24"/>
        </w:rPr>
        <w:t xml:space="preserve">. Вы должны четко осознать, что глобальный курс подготовки ведется только, три раза подчеркну с восклицательным знаком, только для действующих учеников Дома Отца. То есть для тех, кто действует в Доме Отца или желает этим процессом заниматься. Если вы пришли для индивидуальной переподготовки, для индивидуальной глобальной подготовки, вы совершили ошибку и очень опасную для вашей жизни, и на перерыве вы можете отсюда уйти. Открытым текстом. Ну, сейчас до перерыва у нас гости, после перерыва у нас только остаются ученики. Почему? Значит, первое. Я напоминаю, что глобальная раса – это коллективная раса, а глобальные Синтезы Фа – это ученичество уже в шестой расе. То есть, если интегрально мы входили в шестую расу и учились быть глобальным человеком, то теперь мы из глобального человека должны входить в глобального ученика плюс ученика метагалактики. Понятно, что без коллективности действия шестой расы это невозможно. Само понятие глобальный человек – это ваш аматический синтез, ну или индивидуальность, вам так легче будет, за индивидуальностью помните аматичность? То есть, вам придется вспоминать все, что вы изучали на шестнадцати Синтезах Фа, мозги будут трещать хорошо. Я буду употреблять термины, которые мы с вами изучали, но вы во многих вещах ... вы сейчас до обеда приколетесь, извините за выражение, именно приколетесь. Краснодарцы просто над собой потом смеялись, очень простую вещь, которую не выполнили. Потом скрипели на вот этой первой ступени, очень сильно скрипели. Еще с первого Синтеза Фа интегрального, кто вспомнит, тот меня понял, хотя некоторые из вас, я знаю, здесь именно выполнили, а краснодарцы прошляпили. Ладно. Значит, и поэтому для того, чтобы действовать глобальным огнем у вас должно быть коллективное действие, если оно отсутствует, этот огонь, он присутствует, но он коллективно действует на вас. Другими словами, все ваши тела, которые вы наработали, сколько бы у вас не было: три-три, шесть-шесть сразу этим огнем также коллективно (щёлкает языком) ну, в общем, в розеточку включаются и начинают отрабатывать этот огонь. Ну, один ученик мне очень хорошо показал глобальный огонь. Я рассказываю его взгляд. Он говорит: «Понимаешь, Виталик, вот по жизни наступил такой период. Я делаю, вроде знаю что, но наступают такие обстоятельства, когда, ну, грубо говоря, меня ведёт. Но ведет так, что я не знаю чего делать, но когда туда приводит – полный тупик, хотя я знала, что должна была в этом пройти что-то. В итоге, упираюсь в стенку и не понимаю зачем, но вижу, когда уперлась. Виталик, а что это?» Я говорю: «Это глобальный огонь, который не ты имеешь, а который имеет тебя». Вот осознайте, что глобальный огонь – это прежде всего, время - огонь. И это, если интегральное время сфокусировано на вас как на личности и человеке, то глобальный огонь сфокусирован на вас, как коллективе тел в синтезе и плюс на коллективе, с которым вы взаимодействуете. Ну, допустим, вот такой период. Вы стоите посередине, идет глобальное действие, если у вас нет поддержки коллективной, вы идете по глобальному действию коллектива, но одним своим телом вы отследить это действие не можете. Естественно совершаете ошибки одного тела. Тупик обеспечен, даже если вы видите что-то правильно, вы видите одним телом и у вас нет поддержки коллективного огня. Поэтому сразу предупреждаю и Владыки это установили не сейчас, а еще на Московском, когда мы стяжали глобальный курс подготовки, что глобальный курс подготовки только для учеников, действующих в Доме Отца, чтобы коллективная поддержка была обязательно и ежемесячно между Синтезами глобальными, то есть, чтобы вы одни-два раза обязательно занимались в группе. Идеально, имели какое-то поручения. Отрытым текстом. Это мы с вас стребуем. Ну, то есть у нас сейчас будет разговор идти уже не с переподготавливаемыми, как в интегральных синтезах там, ну, хочешь - останешься, хочешь ушел. А здесь будет разговор открытый, ученический. Если ты дурак, в глаза будет говорится «дурак» вот то не сделал, умный – умный, вот то не сделал, но, пожалуйста, добавь то-то и идем дальше. То есть глобальный курс – это ученик с учеником разговаривает открытым ученическим языком. Этот язык достаточно свободен, интересен, но для некоторых опасен, потому что восприятие ученического языка бывает неадекватно, но это проблема восприятия. Поэтому Владыки установили, что, начиная от каждого Синтеза Фа у вас три года, три года идет усвоение глобального огня. Я надеюсь, все поймут почему. Хорошо, что три года, а не десять. Потому что глобальная раса - шестая, с одной стороны, слава богу утвердилась. Я напоминаю, что на 16-м Синтезе Фа мы закончили парадигму пятой расы и вошли в шестую. И за этот месяц очень много событий произошло, которые просто подтверждают действие шестой расы, но с другой стороны, говорить о том, что наша окружающая среда готова к действию в глобальных огнях, в коллективности Дома Отца и действию глобального человека говорить не просто нельзя, говорить не просто смешно, а говорить глупо. Окружающая среда категорически к этому до сих пор не готова. </w:t>
      </w:r>
    </w:p>
    <w:p>
      <w:pPr>
        <w:pStyle w:val="Normal"/>
        <w:rPr>
          <w:sz w:val="24"/>
          <w:szCs w:val="24"/>
        </w:rPr>
      </w:pPr>
      <w:r>
        <w:rPr>
          <w:sz w:val="24"/>
          <w:szCs w:val="24"/>
        </w:rPr>
        <w:t xml:space="preserve">И последние события перетряски планеты, вплоть до снегов и метелей, вчера еле удалось до вас доехать, называется, говорят о том, что, в общем-то, планета дергается до сих пор из-за восхождения Дома Отца, и до сих пор скидывает парадигму 5-й расы. И нам с вами в глобальной подготовке придется этим заняться.  Это тоже очень тяжелый труд. Вы будете из себя делать выжимку. Мне один человек позвонил по телефону. </w:t>
      </w:r>
    </w:p>
    <w:p>
      <w:pPr>
        <w:pStyle w:val="Normal"/>
        <w:rPr>
          <w:sz w:val="24"/>
          <w:szCs w:val="24"/>
          <w:lang w:val="en-US"/>
        </w:rPr>
      </w:pPr>
      <w:r>
        <w:rPr>
          <w:sz w:val="24"/>
          <w:szCs w:val="24"/>
        </w:rPr>
        <w:t xml:space="preserve">Говорит: «Ты знаешь, Виталик, я после этого…,  ну не глобальный, это еще интегральный ученик, но который включился на шестой план планеты и там с Владыками действует, и </w:t>
      </w:r>
    </w:p>
    <w:p>
      <w:pPr>
        <w:pStyle w:val="Normal"/>
        <w:rPr>
          <w:sz w:val="24"/>
          <w:szCs w:val="24"/>
          <w:lang w:val="en-US"/>
        </w:rPr>
      </w:pPr>
      <w:r>
        <w:rPr>
          <w:sz w:val="24"/>
          <w:szCs w:val="24"/>
          <w:lang w:val="en-US"/>
        </w:rPr>
      </w:r>
    </w:p>
    <w:p>
      <w:pPr>
        <w:pStyle w:val="Normal"/>
        <w:rPr>
          <w:b/>
          <w:b/>
          <w:i/>
          <w:i/>
          <w:sz w:val="24"/>
          <w:szCs w:val="24"/>
        </w:rPr>
      </w:pPr>
      <w:r>
        <w:rPr>
          <w:b/>
          <w:i/>
          <w:sz w:val="24"/>
          <w:szCs w:val="24"/>
        </w:rPr>
        <w:t>говорит: «Я после этого действия, как выжатый лимончик».</w:t>
      </w:r>
    </w:p>
    <w:p>
      <w:pPr>
        <w:pStyle w:val="Normal"/>
        <w:rPr>
          <w:b/>
          <w:b/>
          <w:i/>
          <w:i/>
          <w:sz w:val="24"/>
          <w:szCs w:val="24"/>
        </w:rPr>
      </w:pPr>
      <w:r>
        <w:rPr>
          <w:b/>
          <w:i/>
          <w:sz w:val="24"/>
          <w:szCs w:val="24"/>
        </w:rPr>
        <w:t>Я говорю: «А где синтез с Владыкой?»</w:t>
      </w:r>
    </w:p>
    <w:p>
      <w:pPr>
        <w:pStyle w:val="Normal"/>
        <w:rPr>
          <w:b/>
          <w:b/>
          <w:i/>
          <w:i/>
          <w:sz w:val="24"/>
          <w:szCs w:val="24"/>
        </w:rPr>
      </w:pPr>
      <w:r>
        <w:rPr>
          <w:b/>
          <w:i/>
          <w:sz w:val="24"/>
          <w:szCs w:val="24"/>
        </w:rPr>
        <w:t>«Да, да. Я два дня назад синтезировалась, так хорошо было в огне, а сейчас вот что делать?» Я говорю: «То же самое. Синтезируешься с Владыкой, накопи в выжатый лимончик огонь, стань человеком и иди свободно по жизни».</w:t>
      </w:r>
    </w:p>
    <w:p>
      <w:pPr>
        <w:pStyle w:val="Normal"/>
        <w:rPr>
          <w:b/>
          <w:b/>
          <w:i/>
          <w:i/>
          <w:sz w:val="24"/>
          <w:szCs w:val="24"/>
        </w:rPr>
      </w:pPr>
      <w:r>
        <w:rPr>
          <w:b/>
          <w:i/>
          <w:sz w:val="24"/>
          <w:szCs w:val="24"/>
        </w:rPr>
        <w:t>«Ой, спасибо, как ты мне помог».</w:t>
      </w:r>
    </w:p>
    <w:p>
      <w:pPr>
        <w:pStyle w:val="Normal"/>
        <w:rPr>
          <w:b/>
          <w:b/>
          <w:i/>
          <w:i/>
          <w:sz w:val="24"/>
          <w:szCs w:val="24"/>
          <w:lang w:val="en-US"/>
        </w:rPr>
      </w:pPr>
      <w:r>
        <w:rPr>
          <w:b/>
          <w:i/>
          <w:sz w:val="24"/>
          <w:szCs w:val="24"/>
          <w:lang w:val="en-US"/>
        </w:rPr>
      </w:r>
    </w:p>
    <w:p>
      <w:pPr>
        <w:pStyle w:val="Normal"/>
        <w:rPr>
          <w:sz w:val="24"/>
          <w:szCs w:val="24"/>
        </w:rPr>
      </w:pPr>
      <w:r>
        <w:rPr>
          <w:sz w:val="24"/>
          <w:szCs w:val="24"/>
        </w:rPr>
        <w:t>Я говорю: «Ты два дня назад сама это делала».</w:t>
      </w:r>
    </w:p>
    <w:p>
      <w:pPr>
        <w:pStyle w:val="Normal"/>
        <w:rPr>
          <w:sz w:val="24"/>
          <w:szCs w:val="24"/>
        </w:rPr>
      </w:pPr>
      <w:r>
        <w:rPr>
          <w:sz w:val="24"/>
          <w:szCs w:val="24"/>
        </w:rPr>
        <w:t xml:space="preserve">«Это ж было два дня назад». </w:t>
      </w:r>
    </w:p>
    <w:p>
      <w:pPr>
        <w:pStyle w:val="Normal"/>
        <w:rPr>
          <w:sz w:val="24"/>
          <w:szCs w:val="24"/>
        </w:rPr>
      </w:pPr>
      <w:r>
        <w:rPr>
          <w:sz w:val="24"/>
          <w:szCs w:val="24"/>
        </w:rPr>
        <w:t>Вот примерно ощущение глобального огня. Это когда человек вошёл в коллективную работу и если он не готов, чай с лимоном называется, да? Я не пугаю, я рассказываю разные примеры фактов, которые уже есть в Доме Отца, которые, может быть, как-то вам подтвердят, что это не испуг, это не предупреждение. Это просто нормальный ученический, даже человеческий подсказ: или ты здесь на три года, или ты ошибся. За ошибки никто не винит, никаких у нас претензий нет. Это не значит, что ты ушел из Дома Отца. Поручения, групповая подготовка, все остальное сохраняется, ты работаешь. Вопрос в чём? Вы должны индивидуально выбрать, вы на глобальную подготовку  всерьёз и надолго, или же вы пришли сюда ради интереса? Если ради интереса, вас сами Владыки накажут. Я ещё раз говорю, вы ошиблись.</w:t>
      </w:r>
    </w:p>
    <w:p>
      <w:pPr>
        <w:pStyle w:val="Normal"/>
        <w:rPr>
          <w:sz w:val="24"/>
          <w:szCs w:val="24"/>
          <w:lang w:val="en-US"/>
        </w:rPr>
      </w:pPr>
      <w:r>
        <w:rPr>
          <w:sz w:val="24"/>
          <w:szCs w:val="24"/>
        </w:rPr>
        <w:t xml:space="preserve"> </w:t>
      </w:r>
      <w:r>
        <w:rPr>
          <w:sz w:val="24"/>
          <w:szCs w:val="24"/>
        </w:rPr>
        <w:t xml:space="preserve">И последнее. Вы должны четко осознать механику. Три года отсчитываются от Синтеза Фа, который вы стяжали, последний из глобальных. Это не три года механически, когда вы сюда пришли плюс три года. </w:t>
      </w:r>
      <w:r>
        <w:rPr>
          <w:b/>
          <w:sz w:val="24"/>
          <w:szCs w:val="24"/>
        </w:rPr>
        <w:t>Вот завтра мы закончили первый Синтез Фа, пошли три года. Через месяц мы закончим второй глобальный Синтез Фа. Начинается следующий срок – три года. В итоге, у вас шестнадцать сроков – одна большая зона, называется, глобальной ответственности.</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И когда через шестнадцать-восемнадцать месяцев мы с вами закончим Синтез Фа, сколько бы здесь не осталось учеников, а глобальный Синтез Фа нужен для того, чтобы ваш Дома Отца здесь устоялся и восходил, то есть Дом Отца работает именно глобальными огнями, кто не сообразил. Простая вещь.  Восхождение в Доме Отца – это ученичество глобальное, это работа 6-й расы, то есть, работа учеников 6-й расы. Значит, чтоб Дома Отца действовал адекватно, мне просто необходимо здесь прочитать курс глобальной подготовки и вам необходимо. Поэтому через восемнадцать месяцев начнется отсчет тех трех лет, которые вы можете посчитать. Три года. Ну, с учетом там месяца-двух перерыва, ну, через семнадцать, Ну, в общем, если взять по срокам, это мы к июлю следующего года закончим шестнадцатый Синтез Фа. Вот с июля плюс три, ну где-то до две тысячи девятого, июля, если я правильно все посчитал. Поэтому если вы готовы действовать ученически в этом – вы пришли правильно, если вы готовы действовать не в этом и пришли ради интереса, личной подготовки, личной переподготовки и всего остального, я вам сочувствую. Вы послушали, вы порадовались, что мы были вместе и мы разошлись. Всё. Поэтому давайте, это я одни раз сказал, на этом мы закончили этот вопрос и до перерыва всем определиться: вы сюда надолго или на чуть-чуть. При этом интегральная подготовка сохраняется, подчеркиваю, и действие в Доме Отца, любое возможно, которое вы хотите, сохраняется. У нас нет никаких ограничений</w:t>
      </w:r>
      <w:r>
        <w:rPr>
          <w:b/>
          <w:sz w:val="24"/>
          <w:szCs w:val="24"/>
        </w:rPr>
        <w:t>. Просто требований у глобальных учеников больше, чем у интегральных и все, и ответственность выше перед Владыками, подчеркиваю, и перед Домом Отца, не передо мной.</w:t>
      </w:r>
      <w:r>
        <w:rPr>
          <w:sz w:val="24"/>
          <w:szCs w:val="24"/>
        </w:rPr>
        <w:t xml:space="preserve"> Вот на этом предупреждении многие кое-что осознали, потому что некоторые фиолетово смотрят на глобальный курс подготовки. Я просто напоминаю даже нашу чисто физическую истину – не знание законов не освобождает от ответственности. Так вот, я вам ученически скажу – не осмысление Истины Отца не освобождает от ответственности её влияния на вас. У нас некоторые ученики действуют странным образом: «А! Это он сказал». Ну и ладно. Это я сказал, понятно, что личность всегда говорит, и любая истина идет через призму выступающего. Я с вами совершенно согласен. Но есть даже логическая обработка истины вне моей подготовки, которую вы сами можете провести и прийти к этому же выводу. Поэтому вопрос не в том, что я сказал, а вопрос в том, насколько вы следуете Истине Дома Отца и проживаете её. И это не то, что я там говорю или кто-то, а это то, что законодательно утверждено Отцом в Доме Отца. Хотите верьте, хотите нет. Знаете такое, не верите, ну, проверите. Всё ж познается опытом. Но дурак учится на ошибках других, у нас таких было достаточно, да? Или  умный учится на ошибках других. Во! Всё, всё увидели. Без комментариев. Вот поэтому подумайте. Всё. Это на негативном опыте другого города, который в этом был. И мы стали к этому относиться очень серьезно, потому что были очень серьезные вопросы по многим ученикам. Причем, открытым текстом, с нашей физической безалаберностью наши физические какие-то требования были минимальные, а вот Владыки, которые готовили в этом огне, включали максимальные.</w:t>
      </w:r>
    </w:p>
    <w:p>
      <w:pPr>
        <w:pStyle w:val="Normal"/>
        <w:rPr>
          <w:b/>
          <w:b/>
          <w:sz w:val="24"/>
          <w:szCs w:val="24"/>
        </w:rPr>
      </w:pPr>
      <w:r>
        <w:rPr>
          <w:b/>
          <w:sz w:val="24"/>
          <w:szCs w:val="24"/>
        </w:rPr>
        <w:t>И люди говорят: «Ну, как? В Доме Отца, как могу, так действую».</w:t>
      </w:r>
    </w:p>
    <w:p>
      <w:pPr>
        <w:pStyle w:val="Normal"/>
        <w:rPr>
          <w:b/>
          <w:b/>
          <w:sz w:val="24"/>
          <w:szCs w:val="24"/>
        </w:rPr>
      </w:pPr>
      <w:r>
        <w:rPr>
          <w:b/>
          <w:sz w:val="24"/>
          <w:szCs w:val="24"/>
        </w:rPr>
        <w:t>Я говорю: «Да, здесь как можешь, а вот там только как нужно».</w:t>
      </w:r>
    </w:p>
    <w:p>
      <w:pPr>
        <w:pStyle w:val="Normal"/>
        <w:rPr>
          <w:b/>
          <w:b/>
          <w:sz w:val="24"/>
          <w:szCs w:val="24"/>
          <w:lang w:val="en-US"/>
        </w:rPr>
      </w:pPr>
      <w:r>
        <w:rPr>
          <w:sz w:val="24"/>
          <w:szCs w:val="24"/>
        </w:rPr>
        <w:t>Вот осознайте разницу. Здесь вы действуете как можете, и мы организуем процесс, как можем, но там мы действует только так, как надо другими телами</w:t>
      </w:r>
      <w:r>
        <w:rPr>
          <w:b/>
          <w:sz w:val="24"/>
          <w:szCs w:val="24"/>
        </w:rPr>
        <w:t>.</w:t>
      </w:r>
    </w:p>
    <w:p>
      <w:pPr>
        <w:pStyle w:val="Normal"/>
        <w:rPr>
          <w:b/>
          <w:b/>
          <w:sz w:val="24"/>
          <w:szCs w:val="24"/>
          <w:lang w:val="en-US"/>
        </w:rPr>
      </w:pPr>
      <w:r>
        <w:rPr>
          <w:b/>
          <w:sz w:val="24"/>
          <w:szCs w:val="24"/>
          <w:lang w:val="en-US"/>
        </w:rPr>
      </w:r>
    </w:p>
    <w:p>
      <w:pPr>
        <w:pStyle w:val="Normal"/>
        <w:rPr/>
      </w:pPr>
      <w:r>
        <w:rPr>
          <w:b/>
          <w:sz w:val="24"/>
          <w:szCs w:val="24"/>
        </w:rPr>
        <w:t xml:space="preserve"> </w:t>
      </w:r>
      <w:r>
        <w:rPr>
          <w:b/>
          <w:sz w:val="24"/>
          <w:szCs w:val="24"/>
        </w:rPr>
        <w:t>А на каждом Синтезе Фа мы теперь там будет обязательно действовать отдельным телом,</w:t>
      </w:r>
      <w:r>
        <w:rPr>
          <w:sz w:val="24"/>
          <w:szCs w:val="24"/>
        </w:rPr>
        <w:t xml:space="preserve"> то чего раньше не было не в глобальной, не в интегральной подготовке.  Это теперь стандарт. И вот от этого много зависит. Подействовав там хоть раз, вам включается процесс трехгодичного усвоения этого огня. Окончательно он включится после перерыва. Ну, чтоб не обижать людей, которые пришли. На ошибках тоже учатся. Всё.</w:t>
      </w:r>
    </w:p>
    <w:p>
      <w:pPr>
        <w:pStyle w:val="Normal"/>
        <w:rPr>
          <w:sz w:val="24"/>
          <w:szCs w:val="24"/>
        </w:rPr>
      </w:pPr>
      <w:r>
        <w:rPr>
          <w:sz w:val="24"/>
          <w:szCs w:val="24"/>
        </w:rPr>
        <w:t>Второй момент, исходя из этого, чтоб это не смотрелось окончательной страшилкой. При этом, если человек решил идти до конца учиться и действовать в Доме Отца, никто                                                                                                                                     не отменяет свободу действия Синтезами Фа. Это не значит, что вы только 16 месяцев должны отходить. Прошли один, два - ушли, пришли. Закончили потом через пять месяцев еще какой-то. Свобода прохождения Синтезов Фа такая же, как интегральная. Вопрос в том, что вы три года после каждого Синтеза Фа действуете в Доме Отца. Свобода зависит от ваших индивидуальных ученических возможностей, кто что прошел. У нас тоже самое было и в Москве и со многими другими координаторам.</w:t>
      </w:r>
    </w:p>
    <w:p>
      <w:pPr>
        <w:pStyle w:val="Normal"/>
        <w:rPr>
          <w:sz w:val="24"/>
          <w:szCs w:val="24"/>
          <w:lang w:val="en-US"/>
        </w:rPr>
      </w:pPr>
      <w:r>
        <w:rPr>
          <w:sz w:val="24"/>
          <w:szCs w:val="24"/>
        </w:rPr>
        <w:t xml:space="preserve">Поэтому, второй момент. Тоже у нас некоторые ученики технично воспринимают. Вот я пришел – и только все Синтезы Фа. Есть жизненные обстоятельства, внешние, любые там бывают и профессиональные, бывают семейные, которые на зависят, или условия Дома Отца сложились, хотя, если они сложились тоже бывают вопросы. Почему? Но бывает такое, что складывается и нет жесткости, ходи – не буду, хотя ученическая требовательность к себе должна быть. Если вы на лени проколетесь, у нас был такой ученик., Ой! Как его потом по жизни прокатили, просто вот по жизни. Это не затронуло ни финансы, ни личность, ни профессию – ничего, это затронуло его внутренние проявления. Он живет, а жить противно и все, вот такой факт. И он понимает почему, </w:t>
      </w:r>
      <w:r>
        <w:rPr>
          <w:b/>
          <w:sz w:val="24"/>
          <w:szCs w:val="24"/>
        </w:rPr>
        <w:t>но пока он это не усвоил и не отработал соответствующим огнем и не преодолел накоплениями, постоянно тошнило, не физически – внутренне, от того как он живет. Ну, вот такие бывают вопросы. Это еще один вариант глобального действия по многим телам. Это называется вышестоящие тела стучали нижестоящему, какой он дурак. Если у кого-то что-то такое есть, спросите у вышестоящих тел: а чего я не так сделал?</w:t>
      </w:r>
      <w:r>
        <w:rPr>
          <w:sz w:val="24"/>
          <w:szCs w:val="24"/>
        </w:rPr>
        <w:t xml:space="preserve"> Как только выясните, осознаете и перестроитесь, оно скажет: ну всё, будешь жить. Открытым текстом. Всё. Страшилки закончились, предупреждения закончились.</w:t>
      </w:r>
    </w:p>
    <w:p>
      <w:pPr>
        <w:pStyle w:val="Normal"/>
        <w:rPr>
          <w:sz w:val="24"/>
          <w:szCs w:val="24"/>
          <w:lang w:val="en-US"/>
        </w:rPr>
      </w:pPr>
      <w:r>
        <w:rPr>
          <w:sz w:val="24"/>
          <w:szCs w:val="24"/>
          <w:lang w:val="en-US"/>
        </w:rPr>
      </w:r>
    </w:p>
    <w:p>
      <w:pPr>
        <w:pStyle w:val="Normal"/>
        <w:rPr>
          <w:b/>
          <w:b/>
          <w:sz w:val="24"/>
          <w:szCs w:val="24"/>
        </w:rPr>
      </w:pPr>
      <w:r>
        <w:rPr>
          <w:sz w:val="24"/>
          <w:szCs w:val="24"/>
        </w:rPr>
        <w:t xml:space="preserve"> </w:t>
      </w:r>
      <w:r>
        <w:rPr>
          <w:b/>
          <w:sz w:val="24"/>
          <w:szCs w:val="24"/>
        </w:rPr>
        <w:t>Вот это три вопроса, которые вам нужно осознать.</w:t>
      </w:r>
    </w:p>
    <w:p>
      <w:pPr>
        <w:pStyle w:val="Normal"/>
        <w:rPr>
          <w:sz w:val="24"/>
          <w:szCs w:val="24"/>
        </w:rPr>
      </w:pPr>
      <w:r>
        <w:rPr>
          <w:sz w:val="24"/>
          <w:szCs w:val="24"/>
        </w:rPr>
        <w:t xml:space="preserve"> </w:t>
      </w:r>
      <w:r>
        <w:rPr>
          <w:sz w:val="24"/>
          <w:szCs w:val="24"/>
        </w:rPr>
        <w:t>Значит, цель нашей подготовки до перерыва, независимо здесь вы или потом уйдете, называется проявление Явленного Дома Отца, пятнадцатого. Ваш Дома Отца будет Явленный. Значит, чем интересно, что он будет Явленный? Тем, что Явленный означает, первое – действие Дочери Фа. И второе – присутствие Отца в ваших действиях. Явленное означает, первое – действие Дочери Фа, вообще любых Дочерей. Это их план пятнадцатый, но, с другой стороны, это же означает присутствие Отца в вашем Доме Отца постоянное, направленное. И, исходя из этого, у вас будут соответствующие как плюсы, так и минусы. Вообще, первым Домам Отца тяжелее всего сейчас придется, но на то мы и начинаем с этого всего. Вот нас переквалифицировали с шестнадцатого по тринадцатый. Вы не думайте, что вам тяжелее всего. Веселее всего было в Краснодаре, когда они осознали, что у них тринадцатый Дом Отца - Логоичности. У них постоянное присутствие Логоического Правления зафиксировано, как отдел – кармическое правление в Логоическом, ну и так сказать, работа с Матерью Фа. Всё. У вас теофический Синтез – Теофа. Правления пока нет, ну, примерно как Центр Теофы будет зафиксирован от Дочери. Просто Логоическое Правление действует давно и там есть, чем заниматься, а Теофа – это, в принципе, года два-три всего на планете проявлена, но проблема как раз в том и состоит, что теперь она будет опираться на вас, проявляясь на планете. И если там включаются ещё и отработки лучших накоплений, то у вас включаться наработки того, что надо Отцу и Владыкам. И я не знаю, что лучше и что хуже. В принципе, работы и там, и там  хватит, называется. Поэтому каждый Дома Отца теперь получает свою индивидуальную программу и задачу, причём очень конкретную и мощную. Выходить на нее мы будем, ну не один месяц, я не думаю, что это мы выйдем к августу, может быть только к следующему. То есть, когда весь Глобальный Синтез закончим, мы хоть увидим общий проект метагалактичности, который нам надо осваивать здесь, но ракурс нашей с вами подготовки будет обязательно учитывать Дом Отца, который мы с вами сегодня стяжаем. Чтобы не было иллюзий по этому поводу, в вашем Дома Отца будет 32 организации, вернее, в каждом из таких Домов Отца. Их всего будет шестнадцать. У вас второй, ну, вернее, да? второй из пяти уже, четырех проявленных и пятый фиксированный. Еще одиннадцать и всё,  а потом эти 16 переходят в метагалактику, как только освободят место будут восходить следующие. То есть, ваш Дома Отца, с одной стороны, 15-й, но следующая цель восхождения - стать метагалактическим пятнадцатым, освободив место для последующего. Сколько это займет десятилетий или столетий я не знаю, но это мы сообщали в книжке Дом ФА-Отца, которая продолжает действовать. Никто её не отменял. Кстати, переписывать организации мы не будем, там восемь есть и достаточно. Просто объясним, как и куда поставить и направить. А то некоторые говорят: «А! Уже всё по-новому». Знаете такое, у человека сознание всегда исторично. Не знаешь предыдущего, не будешь знать, да? не зная прошлого, не будешь знать будущего. Так вот, так как-то Владыкой выпущено всего там месяц-два назад, а зачем переписывать, когда все тоже самое. Вот такие новости. Значит, если вкратце пробежаться по новостям, это тоже затронет нашу работу.</w:t>
      </w:r>
    </w:p>
    <w:p>
      <w:pPr>
        <w:pStyle w:val="Normal"/>
        <w:rPr>
          <w:sz w:val="24"/>
          <w:szCs w:val="24"/>
          <w:lang w:val="en-US"/>
        </w:rPr>
      </w:pPr>
      <w:r>
        <w:rPr>
          <w:sz w:val="24"/>
          <w:szCs w:val="24"/>
        </w:rPr>
        <w:t xml:space="preserve">Значит, я хотел бы сразу – </w:t>
      </w:r>
      <w:r>
        <w:rPr>
          <w:b/>
          <w:bCs/>
          <w:sz w:val="24"/>
          <w:szCs w:val="24"/>
        </w:rPr>
        <w:t xml:space="preserve">первый день глобальной подготовки первого Синтеза Фа – это обобщение работы. </w:t>
      </w:r>
      <w:r>
        <w:rPr>
          <w:sz w:val="24"/>
          <w:szCs w:val="24"/>
        </w:rPr>
        <w:t xml:space="preserve">Ну, до обеда не успеем, после. Не удивляйтесь. </w:t>
      </w:r>
      <w:r>
        <w:rPr>
          <w:b/>
          <w:bCs/>
          <w:sz w:val="24"/>
          <w:szCs w:val="24"/>
        </w:rPr>
        <w:t>Первый Синтез Фа</w:t>
      </w:r>
      <w:r>
        <w:rPr>
          <w:sz w:val="24"/>
          <w:szCs w:val="24"/>
        </w:rPr>
        <w:t xml:space="preserve"> – </w:t>
      </w:r>
      <w:r>
        <w:rPr>
          <w:b/>
          <w:bCs/>
          <w:sz w:val="24"/>
          <w:szCs w:val="24"/>
        </w:rPr>
        <w:t xml:space="preserve">это постепенное встраивание в глобальный огонь с позиции глобуса глобального человека. </w:t>
      </w:r>
      <w:r>
        <w:rPr>
          <w:sz w:val="24"/>
          <w:szCs w:val="24"/>
        </w:rPr>
        <w:t>Чтобы вы могли оценить это правильно, все ваши тела, все, грубо говоря, надо перетащить, я именно это слово употребляю, не перевести. Переводятся из вас единицы, именно перетащись в глобальную подготовку те, кто останутся. Не обижайтесь на такое слово. Ну, я бы так сказал, активность ученическая, к сожалению, по Домам Отца достаточно низкая и только активно действующие ученики, причем коллективно, (звонок телефона), точно, могут вот так восходить в глобальном огне, а так как большинство такой подготовки и действий не имеет, восходить будут в том же марше, только в обратную сторону (смех), поэтому мы говорим слово перетащить. К сожалению, именно это приходилось делать в некоторых других Домах Отца и городах. Поэтому настройтесь, попытайтесь настроиться, чтобы мы перешли за эти два дня и устоялись в глобальном огне. Это ваша первая задача. Перейти всеми телами шестнадцатью интегральными, планетарные пока не трогать, только интегральные в глобальные. Причем вы Новое Рождение проходили и  всё. Но значит, первый вам тестик на сложность этого перехода очень простой, то что я сказал, значит себе только отвечайте вслух, помните не надо, Владыкам.</w:t>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b/>
          <w:sz w:val="24"/>
          <w:szCs w:val="24"/>
        </w:rPr>
        <w:t xml:space="preserve">Кто из вас стяжал девять Образов Отца? Не, я знаю, что у вас целая группа работала. </w:t>
      </w:r>
      <w:r>
        <w:rPr>
          <w:sz w:val="24"/>
          <w:szCs w:val="24"/>
        </w:rPr>
        <w:t xml:space="preserve">Некоторые молодцы. Единственный Дом Отца, где это сделали. Я в пример ваш Дома Отца ставил краснодарцам, те аж за локти закусались. Первый Синтез Фа – Новое Рождение. Мы должны стяжать были на каждом Синтезе Фа по одному Образу Отца. Так вот для того, чтоб войти в глобальный метагалактический курс, </w:t>
      </w:r>
      <w:r>
        <w:rPr>
          <w:b/>
          <w:sz w:val="24"/>
          <w:szCs w:val="24"/>
        </w:rPr>
        <w:t>у вас должно быть минимум девять Образов Отца, которые синтезировав, мы можем более-менее легко перейти с 9-го плана, да? В интефизику, или в физику там, или в интегральность глобальную</w:t>
      </w:r>
      <w:r>
        <w:rPr>
          <w:sz w:val="24"/>
          <w:szCs w:val="24"/>
        </w:rPr>
        <w:t xml:space="preserve">. У кого нет, я не виноват, задание давалось и месяцев 17-18 Владыки ждали от некоторых учеников его исполнения. Так и происходит, что иногда мы упираемся в стенку всеми своими рогами. Когда прошли и сказали: шарики есть и мне все дано. Потенциально все дано, а если вы не участвовали в группе по стяжанию этих Образов Отца, не важно, ученик вы или координатор, в </w:t>
      </w:r>
      <w:r>
        <w:rPr>
          <w:b/>
          <w:sz w:val="24"/>
          <w:szCs w:val="24"/>
        </w:rPr>
        <w:t>данном случае это ваш ученический вопрос</w:t>
      </w:r>
      <w:r>
        <w:rPr>
          <w:sz w:val="24"/>
          <w:szCs w:val="24"/>
        </w:rPr>
        <w:t xml:space="preserve">. Вы должны были, не обязательно в этой группе, сам стяжать, другую создать. Я не говорю только об этой, я просто знаю только об одной группе, которая этим занималась. Меня это радует, потому что всем я теперь этот пример привожу. И так как в Краснодаре этим никто не занимался, видели бы вы их лица. Здесь хоть кто-то сидит гордый, говорит: сделали. А там же ни одного взгляда такого не было. Там это прошляпили по полной программе, и еще стяжали Логоический Дома Отца, сразу попав в Логоическое Правление. Представляете, как весело было, как мне было радостно после этого и некоторым как стыдно там в Безмолвном Наблюдении. Поэтому вот вам первый, ну, мягкий урок такой или укор. И пока я не забыл – простая вещь, я потом вам объясню еще, что надо будет сделать попозже, но это уже для глобальной подготовки, когда действительно мы будем идти. А пока для тех, кто вообще собирается чем-то заниматься, если даже вы это не делали, до следующего Синтеза Фа у вас месяц – большой срок, срок большой, </w:t>
      </w:r>
    </w:p>
    <w:p>
      <w:pPr>
        <w:pStyle w:val="Normal"/>
        <w:rPr>
          <w:sz w:val="24"/>
          <w:szCs w:val="24"/>
          <w:lang w:val="en-US"/>
        </w:rPr>
      </w:pPr>
      <w:r>
        <w:rPr>
          <w:b/>
          <w:sz w:val="24"/>
          <w:szCs w:val="24"/>
        </w:rPr>
        <w:t>чтоб вы девять Образов Отца имели. Знаете так это - иметь. Это еще не все, но это вы должны были иметь к первому Синтезу Фа</w:t>
      </w:r>
      <w:r>
        <w:rPr>
          <w:sz w:val="24"/>
          <w:szCs w:val="24"/>
        </w:rPr>
        <w:t xml:space="preserve">, ну прошляпили, прошляпили. Мы предупреждали, что Новое Рождения - это Образ Отца на каждом плане. Но сразу же, чтоб не прошляпили подготовку ко 2-му Синтезу ФА, я </w:t>
      </w:r>
    </w:p>
    <w:p>
      <w:pPr>
        <w:pStyle w:val="Normal"/>
        <w:rPr>
          <w:sz w:val="24"/>
          <w:szCs w:val="24"/>
          <w:lang w:val="en-US"/>
        </w:rPr>
      </w:pPr>
      <w:r>
        <w:rPr>
          <w:sz w:val="24"/>
          <w:szCs w:val="24"/>
          <w:lang w:val="en-US"/>
        </w:rPr>
      </w:r>
    </w:p>
    <w:p>
      <w:pPr>
        <w:pStyle w:val="Normal"/>
        <w:rPr>
          <w:b/>
          <w:b/>
          <w:i/>
          <w:i/>
          <w:sz w:val="24"/>
          <w:szCs w:val="24"/>
          <w:lang w:val="en-US"/>
        </w:rPr>
      </w:pPr>
      <w:r>
        <w:rPr>
          <w:b/>
          <w:sz w:val="24"/>
          <w:szCs w:val="24"/>
        </w:rPr>
        <w:t>напоминаю простую вещь, что Слово Отца тоже должно быть на каждом плане, и с одной стороны, шаром огня оно у вас стяжено, а с другой стороны, оно болтается там, ну может быть, в виде зародыша</w:t>
      </w:r>
      <w:r>
        <w:rPr>
          <w:sz w:val="24"/>
          <w:szCs w:val="24"/>
        </w:rPr>
        <w:t>. Вы хотите бегать зародышем по жизни там, в глобальном масштабе? И я не хочу. Поэтому я рекомендую сразу же себе записать, я просто потом могу забыть. Сейчас включиться более глубокая программа и я это забуду, что к следующему Синтезу Фа было бы неплохо пройти обязательно, идеально еще и в группе, глобальная ж подготовка, десять Слов Отца. На всякий случай</w:t>
      </w:r>
      <w:r>
        <w:rPr>
          <w:b/>
          <w:i/>
          <w:sz w:val="24"/>
          <w:szCs w:val="24"/>
        </w:rPr>
        <w:t>,</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rPr>
        <w:t xml:space="preserve"> </w:t>
      </w:r>
      <w:r>
        <w:rPr>
          <w:b/>
          <w:i/>
          <w:sz w:val="24"/>
          <w:szCs w:val="24"/>
        </w:rPr>
        <w:t>это делается простым механизмом. Выходите к Фа-Отцу Метагалактики планеты Фа, это интегральные Слова Отца, я говорю не о глобальных, а интегральных. Глобальные мы будем с вами аж к десятому, подойдем только глобальному. И утверждаете, что вы стяжаете у Фа-Отца метагалактики планеты ФА новое Слово Отца астральное, допустим, или новое Слово Отца причинное, или новой Слово Отца атмическое. Ну, любое, последовательно с физического до анупадического. И проявляете его в своем: первое физическом присутствии, а пятое  в причинном, желательно, присутствии. Идеально, если вы будете выходить перед этим на причинный план, мираклево.</w:t>
      </w:r>
    </w:p>
    <w:p>
      <w:pPr>
        <w:pStyle w:val="Normal"/>
        <w:rPr>
          <w:b/>
          <w:b/>
          <w:i/>
          <w:i/>
          <w:sz w:val="24"/>
          <w:szCs w:val="24"/>
          <w:lang w:val="en-US"/>
        </w:rPr>
      </w:pPr>
      <w:r>
        <w:rPr>
          <w:b/>
          <w:i/>
          <w:sz w:val="24"/>
          <w:szCs w:val="24"/>
          <w:lang w:val="en-US"/>
        </w:rPr>
      </w:r>
    </w:p>
    <w:p>
      <w:pPr>
        <w:pStyle w:val="Normal"/>
        <w:rPr>
          <w:sz w:val="24"/>
          <w:szCs w:val="24"/>
          <w:lang w:val="en-US"/>
        </w:rPr>
      </w:pPr>
      <w:r>
        <w:rPr>
          <w:sz w:val="24"/>
          <w:szCs w:val="24"/>
        </w:rPr>
        <w:t xml:space="preserve"> </w:t>
      </w:r>
      <w:r>
        <w:rPr>
          <w:sz w:val="24"/>
          <w:szCs w:val="24"/>
        </w:rPr>
        <w:t>Вот тут и всплывут все ваши неверия и невозможности хождения по планам. Ну, то есть идеально, если Слово Отца будет Отцом направлено на тот план, где оно должно находится. Если вы его проявите в физическом присутствии, это будет Слово Отца не плана, а подплана, а нам нужно десять плановых Слов Отца</w:t>
      </w:r>
      <w:r>
        <w:rPr>
          <w:b/>
          <w:sz w:val="24"/>
          <w:szCs w:val="24"/>
        </w:rPr>
        <w:t xml:space="preserve">, чтоб ваша подготовка и сила на том плане, втором, глобальном была соответствующая и было что с вами делать, открытым текстом. </w:t>
      </w:r>
      <w:r>
        <w:rPr>
          <w:sz w:val="24"/>
          <w:szCs w:val="24"/>
        </w:rPr>
        <w:t xml:space="preserve">Чтоб вы не думали, что это теория и лапша на уши. </w:t>
      </w:r>
    </w:p>
    <w:p>
      <w:pPr>
        <w:pStyle w:val="Normal"/>
        <w:rPr>
          <w:sz w:val="24"/>
          <w:szCs w:val="24"/>
          <w:lang w:val="en-US"/>
        </w:rPr>
      </w:pPr>
      <w:r>
        <w:rPr>
          <w:sz w:val="24"/>
          <w:szCs w:val="24"/>
          <w:lang w:val="en-US"/>
        </w:rPr>
      </w:r>
    </w:p>
    <w:p>
      <w:pPr>
        <w:pStyle w:val="Normal"/>
        <w:rPr/>
      </w:pPr>
      <w:r>
        <w:rPr>
          <w:sz w:val="24"/>
          <w:szCs w:val="24"/>
        </w:rPr>
        <w:t xml:space="preserve">После краснодарцев из-за того, что у них не было девяти Образов Отца, сложилась такая сложная обстановка, что я вообще еле выдержал и они тоже. Не, но они не заметили большинство из них, а посидели, послушали, попроживали, а те, кто проживал, те знают, что еле-еле прошли вообще начало Синтеза Фа  и могли на этом остановиться. Поэтому не думайте, что это вопрос свободный, творческий, ля-ля-фа-фа, в глобальной подготовке ля-ля-фа-фа закончились. Или делаем или до свидания, у нас дверь всегда открытая, напоминаю, всегда. Поэтому вот это задание - это не так, хочу сделаю, хочу нет. Свои хочу оставьте в интеграле. А в глобале есть такая простая вещь, </w:t>
      </w:r>
      <w:r>
        <w:rPr>
          <w:b/>
          <w:sz w:val="24"/>
          <w:szCs w:val="24"/>
        </w:rPr>
        <w:t>если вы идете на второй Синтез ФА вот это должно быть сделано. И если вот это не сделано, на следующий месяц вы сюда, ну там, где мы будем, не приходите, даже если вы не ходите в группу и вы не можете, вы делаете это индивидуально.</w:t>
      </w:r>
      <w:r>
        <w:rPr>
          <w:sz w:val="24"/>
          <w:szCs w:val="24"/>
        </w:rPr>
        <w:t xml:space="preserve"> В групповом режиме это лучше, хотя для меня, допустим, вот как я действую, я делаю вообще в двойном масштабе. Вначале индивидуально стяжаю, а потом с группой. Ну, или вот на семинаре вместе с какой-нибудь практикой, которая здесь есть. Это поставлена задача и краснодарцам. Так что вы не думайте, что вы, все будут пахать. На втором Синтезе ФА определим, что делать на третьем и так далее. Всё.</w:t>
      </w:r>
    </w:p>
    <w:p>
      <w:pPr>
        <w:pStyle w:val="Normal"/>
        <w:rPr>
          <w:sz w:val="24"/>
          <w:szCs w:val="24"/>
        </w:rPr>
      </w:pPr>
      <w:r>
        <w:rPr>
          <w:sz w:val="24"/>
          <w:szCs w:val="24"/>
        </w:rPr>
        <w:t xml:space="preserve">Ну теперь вернемся к объявлениям. Первое объявление. У нас утвердились Лучи. Значит, ну с Лучами вообще была хохма. В Краснодар мы тоже не смогли с ними приехать. Значит, Лучи окончательно утвердили в среду. Ну, как бы в четверг мы еще их доосознавали и вмещали. Очень тяжело оказалось вместить их на планету. И у нас двадцать Лучей. Значит, сейчас объявления закончатся. Мы начнем их стяжать чуть попозже. </w:t>
      </w:r>
    </w:p>
    <w:p>
      <w:pPr>
        <w:pStyle w:val="Normal"/>
        <w:rPr>
          <w:sz w:val="24"/>
          <w:szCs w:val="24"/>
        </w:rPr>
      </w:pPr>
      <w:r>
        <w:rPr>
          <w:sz w:val="24"/>
          <w:szCs w:val="24"/>
        </w:rPr>
        <w:t>У нас план: восприятия, стяжания Дома Отца, а потом стяжание Лучей. Сейчас просто объявления. В связи с приходом Лучей, как я и предполагал, были откорректированы Столпы. А мы с вами стяжали, вообще, Столпы? Нет, а только матрицу человека. Ура! С вами будет легче. Поэтому мы будем с вами стяжать еще и сорок Столпов, ну, пока только в названиях, потому что техника их развертки будет еще дорабатываться месяц. На предыдущие Столпы, которые мы стяжали раньше и были утверждены, мы их развернули. Столпов восемь-девять после этого было закрыто, после вхождения нового Слова Отца, чтоб вы поняли насколько оно новое и насколько это сложно. Новых Столпов, которые были утверждены в январе после восхождения Дома Отца, девять Столпов было закрыто. Вот, вот, вот такое. Поэтому, в общем-то достаточно мощная перестройка прошла по планете и она, с одной стороны, радует, легче станет работать и определенней. А с другой стороны, нам надо будет в это просто войти. И теперь у нас с вами очень четко утверждено, знаете, такое хорошее слово – всё, и я думаю, это теперь надолго, потому что интегральным Синтезом, фактически, мы перестаем заниматься, открытым текстом. Мы переходим в планетарный Синтез постепенно и в метагалактический. То, что вы знаете как сорок Столпов – это интегральный Синтез и здесь изменений фактических я не знаю, это не мой вопрос. Поэтому Восьмерица Фа полностью утверждена. У нас теперь есть Дома Отца, Центры Огня, Столпы, Логосы, Ом или Омы. Ну, там без окончаний, поэтому Ом. У нас есть Униграммы – это новое.  Я вам это не объявлял? Ну да, я вспомнил. Просто у меня пять-шесть семинаров в месяц и везде объявляешь. Сейчас объявлю тоже.  Это уточнение в Восьмерице ФА. Просто соответственно Лучи и соответственно Поля. То есть, вся Иерархия наконец-таки стандартизирована. Утверждены стандарты Синтезов ФА интегральных и глобальных. Они сейчас будут чуть-чуть доработаны. И фактически мы,  ну, названия мы можем уже опубликовать и их тоже опубликуем. И в итоге мы вошли в полный пакет деятельности Дома Отца нового 16-го плана. Так как Дом Отца планеты на шестнадцатом плане и выше его поднимать некуда, ну, как бы выше только физика универсальная уже, или, ну в общем занята галактика и это вершина материи метагалактики, то я бы так сказал, что мы достигли максимума интегральных возможностей, поэтому акцент сейчас переводится на глобальность, на глобальные стяжания и подготовки. Вот такая вам новость. Ну,  и еще там будут ряд мелких новостей по ходу, которые мы будем вспоминать, говорить, маленьких таких, ну они крупные для планеты, для нас маленькие, которые мы будем учитывать. Вот такие изменения и такие уточнения произошли, с чем я вас и поздравляю. У нас теперь новое Слово Отца. Мы теперь идем парадигмой жизни только шестой расы, пятая раса закончена. Если раньше я сказал вам, что по капле выдавливать из себя раба, то теперь я просто скажу – надо было уже выдавить, пятой расы нету. Вот идете, у меня знаете сейчас радостное событие происходит. Иду, смотрю на некоторые книжки и говорю: этого нет, пощупать можно, стоит дорого, но этого нет, оно не нужно. И так радостно, ты ходишь такой свободный. И это тебе не надо, и то тебе не надо, вот везде общество потребления. И то тебе не надо и вот это лишнее и это мешает и это вредно  и это не нужно. И так хорошо. Так чувствуешь себя просто свободным человеком, везде проходишь свободно, ну ничего тебя не задевает. Всё. Значит, настроились наконец-таки. А! И еще последнее. Значит, то что я, угу. Вот чтобы вы увидели маленькие осознания, масенькие, как все зависит от мелочей. Вот маленькое объявление, но оно на вас тоже подействует.  (Пропуск на видеокассете).</w:t>
      </w:r>
    </w:p>
    <w:p>
      <w:pPr>
        <w:pStyle w:val="Normal"/>
        <w:ind w:firstLine="720"/>
        <w:rPr>
          <w:sz w:val="24"/>
          <w:szCs w:val="24"/>
        </w:rPr>
      </w:pPr>
      <w:r>
        <w:rPr>
          <w:sz w:val="24"/>
          <w:szCs w:val="24"/>
        </w:rPr>
        <w:t xml:space="preserve">Завтра мы обязательно начинаем в девять утра. И я напоминаю такое понятие, как числовой стандарт. Первый глобальный курс переходит из девятого монадического плана. Девятый монадический план – это девять часов утра. Так как я вчера прилетел поздно вечером,  менять было всё бесполезно, ну, не сообщили бы вам, хотя, по-большому счету, это бы очень хотелось сделать. Но завтра нам надо как-то здесь тоже это все, если надо договориться. Мы начинаем в 9 утра и это обязательно. Хотя бы один раз на первой ступени мы это должна сделать. Первый план глобальный – это физика, девятка. Это уважение к Матери. Поэтому независимо от того, кто живет долго или приезжает из других городов – ваши проблемы. В данном случае только так. И завтра в девять утра. На остальные семинары, но там это уже не так принципиально, хотя девять утра сейчас рекомендуется для глобальной подготовки, рекомендуется, но не принципиально. А вот на первом принципиально. И хотя бы раз мы это должны пройти. А вы почувствуйте разницу, даже энергетику в 9 утра и в 10. Многие это прожили и говорят: эффект совсем разный. Второй момент, исходя из этого, тоже чтобы не удивлялись, а то некоторые там время рассчитывают, спрашивают. Глобальные курсы будут идти только по шесть часов. Это стандарт. Они ведутся в Москве по шесть часов, они ведутся в Краснодаре по шесть часов, независимо - выходные, рабочие дни. Владыки сказали: только по шесть часов. Я вам когда-то говорил: шесть или восемь, как утвердят. Везде только шесть часов. Значит и я, и вы или ваши тела, если физически вы это не видите, после каждого Синтеза Фа глобального на 5-й, 6-й час уже еле выживают. Поэтому Владыки сказали: больше просто нельзя, если вы хотите оставить команду учеников. Мы хотим её оставить, поэтому у нас будет по шесть часов. И объясню простую вещь. Двенадцать - это Дхамма Созидания. И так как не метагалактическая, не глобальная подготовка на планете не предполагалась, несмотря на то, что мы её стяжали там московской командой, московским Домом Отца, сейчас она только включается в организованный режим. Там было стяжание – могли не пройти.  И теперь глобальная Дхамма Созидания должна перестроиться на новый планетарный режим работы, где мы на физике эти огни используем и ими действуем. Это большая работа. Я просто так скажу: Дхамма Созидания интегральная и планетарная пристраивалась к интегральному Синтезу Фа четыре года. Первая двенадцатая ступень в Москве велась очень хорошо. Двенадцать часов и рядом был Норд Ост с перекрытием улиц, проверкой документов и всем остальным. И нас еле впустили в какой-то там институт, благо он научный. И вот так мы вместо 24-х часов, у нас было два дня и мы весело там работали. Поэтому вопрос двенадцати часового режима – это не от фонаря придумано. Это работа над глобальной и метагалактической Дхаммой Созидания, которая созидает глобальные метагалактические возможности на планете. Числовые аналогии вы должны очень четко выучить, знать и помнить. Двенадцать часов. Почему?  Дхамма Созидания. Шестнадцать часов. Почему?  Дом Отца. Всё. Вы скажете: почему не шестнадцать Дом Отца? Мы из Дома Отца идем, но главное - это сейчас Дхамма Созидания. Значит, если Дхаммы Созидания не будет, ни в какой Дом Отца мы никогда не попадем. Если мы не сделаем свой глобальный Синтез–образ или метагалактический, а он делается только в Дхамме Созидания, нам идти некуда. Только синтезобраз стоит в Доме Отца. Ну теперь то, что я говорил. </w:t>
      </w:r>
    </w:p>
    <w:p>
      <w:pPr>
        <w:pStyle w:val="Normal"/>
        <w:rPr>
          <w:sz w:val="24"/>
          <w:szCs w:val="24"/>
        </w:rPr>
      </w:pPr>
      <w:r>
        <w:rPr>
          <w:sz w:val="24"/>
          <w:szCs w:val="24"/>
        </w:rPr>
        <w:t>Первая тема. Восприятия. Значит все, что я сейчас говорил, будет объявляться последовательно, но мы должны сейчас сформировать правильный взгляд. Кстати, о правильном взгляде. Звонок. Тоже вам будет полезно, для глобальной подготовки очень полезно. Звонок из другого города.</w:t>
      </w:r>
    </w:p>
    <w:p>
      <w:pPr>
        <w:pStyle w:val="Normal"/>
        <w:rPr>
          <w:sz w:val="24"/>
          <w:szCs w:val="24"/>
        </w:rPr>
      </w:pPr>
      <w:r>
        <w:rPr>
          <w:sz w:val="24"/>
          <w:szCs w:val="24"/>
        </w:rPr>
        <w:t>- Виталик! У нас тут спор возник. А что такое правильная мысль?</w:t>
      </w:r>
    </w:p>
    <w:p>
      <w:pPr>
        <w:pStyle w:val="Normal"/>
        <w:rPr>
          <w:sz w:val="24"/>
          <w:szCs w:val="24"/>
          <w:lang w:val="en-US"/>
        </w:rPr>
      </w:pPr>
      <w:r>
        <w:rPr>
          <w:sz w:val="24"/>
          <w:szCs w:val="24"/>
        </w:rPr>
        <w:t xml:space="preserve"> </w:t>
      </w:r>
      <w:r>
        <w:rPr>
          <w:sz w:val="24"/>
          <w:szCs w:val="24"/>
        </w:rPr>
        <w:t xml:space="preserve">Звонок прямо на группе, ну, там по Украине, так скажем, но с другого города достаточно далекого. Сидят люди на группе. Группа спорит. Вот чтобы успокоить: что такое правильная мысль? Ну смешно было. Вы для себя ответьте. Что такое правильная мысль? Ответ очень простой. Успокоилась вся группа. А вы себе вот определили, что такое правильная мысль? Вы Образ Отца уже знаете. У-у! Все ищут идеологические парадигмы, и моральные установки этические. Там этот так сказал, этот так. </w:t>
      </w:r>
    </w:p>
    <w:p>
      <w:pPr>
        <w:pStyle w:val="Normal"/>
        <w:rPr>
          <w:sz w:val="24"/>
          <w:szCs w:val="24"/>
          <w:lang w:val="en-US"/>
        </w:rPr>
      </w:pPr>
      <w:r>
        <w:rPr>
          <w:b/>
          <w:sz w:val="24"/>
          <w:szCs w:val="24"/>
        </w:rPr>
        <w:t>Правильная мысль – это мысль, которая синтезирована раньше двенадцатью, а теперь шестнадцатью сферами мышления. Всё. Мысль, которая синтезирована меньшим количеством, называется неправильной.</w:t>
      </w:r>
      <w:r>
        <w:rPr>
          <w:sz w:val="24"/>
          <w:szCs w:val="24"/>
        </w:rPr>
        <w:t xml:space="preserve"> </w:t>
      </w:r>
    </w:p>
    <w:p>
      <w:pPr>
        <w:pStyle w:val="Normal"/>
        <w:rPr>
          <w:sz w:val="24"/>
          <w:szCs w:val="24"/>
          <w:lang w:val="en-US"/>
        </w:rPr>
      </w:pPr>
      <w:r>
        <w:rPr>
          <w:sz w:val="24"/>
          <w:szCs w:val="24"/>
          <w:lang w:val="en-US"/>
        </w:rPr>
      </w:r>
    </w:p>
    <w:p>
      <w:pPr>
        <w:pStyle w:val="Normal"/>
        <w:rPr>
          <w:b/>
          <w:b/>
          <w:sz w:val="24"/>
          <w:szCs w:val="24"/>
          <w:lang w:val="en-US"/>
        </w:rPr>
      </w:pPr>
      <w:r>
        <w:rPr>
          <w:sz w:val="24"/>
          <w:szCs w:val="24"/>
        </w:rPr>
        <w:t>Все просто. Знаете такое, у Отца все просто, но технологически всё жестко определено. Но вот исходя из этого, мы порадовались правильному чувству</w:t>
      </w:r>
      <w:r>
        <w:rPr>
          <w:b/>
          <w:sz w:val="24"/>
          <w:szCs w:val="24"/>
        </w:rPr>
        <w:t>.</w:t>
      </w:r>
    </w:p>
    <w:p>
      <w:pPr>
        <w:pStyle w:val="Normal"/>
        <w:rPr>
          <w:sz w:val="24"/>
          <w:szCs w:val="24"/>
          <w:lang w:val="en-US"/>
        </w:rPr>
      </w:pPr>
      <w:r>
        <w:rPr>
          <w:b/>
          <w:sz w:val="24"/>
          <w:szCs w:val="24"/>
        </w:rPr>
        <w:t xml:space="preserve"> </w:t>
      </w:r>
      <w:r>
        <w:rPr>
          <w:b/>
          <w:sz w:val="24"/>
          <w:szCs w:val="24"/>
        </w:rPr>
        <w:t>Правильное чувство – это то, которое действует раньше в двенадцати, а теперь в шестнадцати чакрах</w:t>
      </w:r>
      <w:r>
        <w:rPr>
          <w:sz w:val="24"/>
          <w:szCs w:val="24"/>
        </w:rPr>
        <w:t xml:space="preserve">. Столп Человека весь. Все остальные чувства неправильные. Если учесть, что </w:t>
      </w:r>
      <w:r>
        <w:rPr>
          <w:b/>
          <w:sz w:val="24"/>
          <w:szCs w:val="24"/>
        </w:rPr>
        <w:t>от окружающих мы, в основном, чувства проживаем на второй чакре</w:t>
      </w:r>
      <w:r>
        <w:rPr>
          <w:sz w:val="24"/>
          <w:szCs w:val="24"/>
        </w:rPr>
        <w:t xml:space="preserve">, то слово не правильные для этих чувств – это вообще в кавычках и легко сказано. Это то, что в контакте с Владыкой мы той группе, смеясь, сообщили. Ну, мы это знали. Мы, кстати, на сферах мышления говорили, что идеальная правильная мысль – это двенадцать сфер мышления, когда еще  в двенадцатерице были. Но это одни раз сказалось и многие так это вот и ищут буддийскую установку. </w:t>
      </w:r>
      <w:r>
        <w:rPr>
          <w:b/>
          <w:sz w:val="24"/>
          <w:szCs w:val="24"/>
        </w:rPr>
        <w:t>Правильная мысль – это глубокое созидание и концентрация. Это концентрация, это не мысль. В йоге очень четко разделяется: процесс дхараны – это концентрирование и процесс дхьяны – это размышление. Это разные вещи. Или пратьяхары, как сосредоточение.</w:t>
      </w:r>
      <w:r>
        <w:rPr>
          <w:sz w:val="24"/>
          <w:szCs w:val="24"/>
        </w:rPr>
        <w:t xml:space="preserve"> Страшные слова, это также санскритские. Раджа-йоговским языком начал, это даже в древности было известно. </w:t>
      </w:r>
      <w:r>
        <w:rPr>
          <w:b/>
          <w:sz w:val="24"/>
          <w:szCs w:val="24"/>
        </w:rPr>
        <w:t>Поэтому тем, что мы глубоко сосредоточились на стенку и видим точку и сквозь точку видим огонек, это никакая не правильная мысль. Это концентрация нашего ассоциативно-воображаемого ряда. Пятая, шестая сфера мышления максимум. Я понимаю, что для Индии, где логика и четвертая сфера мышления была самым высоким достижением всех предыдущих эпох, развитие ассоциативно-воображательного ряда или образного, ассоциативного и образного ряда – это очень полезное явление. И все мастера Востока сейчас начинают толкать бедную медитацию в том направлении, но это они приделывают свои индийские парадигмы.</w:t>
      </w:r>
      <w:r>
        <w:rPr>
          <w:sz w:val="24"/>
          <w:szCs w:val="24"/>
        </w:rPr>
        <w:t xml:space="preserve"> В России с ее культурой и богатством образов в искусстве, с образными рядами всё в порядке. Поэтому логически нас просчитать не могут, мы как ассоциации включаем, и у нас идиот – опять главный парень. Это ваше местное питерское. Герой нашего времени – идиот. Ну а что? Герой всего девятнадцатого века. Также как и в сказках Ванька-дурак. Он дурак на печи едет и лучше всех. Почему дурак? Лучше всех! Это по Достоевскому, это ж ваша местная братия. Поэтому образно у нас это отработано, вот в местном, я имею в виду в местном, в традиционном, в Российской империи, если взять так вне современного государства – пошире, включая даже Польшу. Поэтому здесь другой взгляд, и другая подготовка, и другие действия. И мы должны отталкиваться от этого и идти выше. На это, на всякий случай, обратите внимание. Потому что уж очень много чепухи, индийской кастовости сидит в медитациях, которые ходят по разным книжным магазинам. Это мешает и занижает наши, если я скажу традиционные возможности, у меня это будет звучать как некорректность, но наши накопления, которые Владыками воспитывались здесь не одно десятилетие, а то и столетия. На всякий случай обратите на это внимание, что каждая система восхождения духа предполагает четкие ориентиры культуры, как культ ура, да? Или четкие ориентиры искусства. Или четкие ориентиры парадигмы, в которых она действует, особенно если она завязана на национальный аспект, ну типа ведической традиции, хотя ведическая традиция – это над национальной. Вот это примерно правильное восприятие, с которым вы должны столкнуться, преодолевая парадигму 5-й расы. Если вы начнете искать в этом направлении, вы сможете преодолеть многое-многое из того, что там было. Полезное вы оставите, а неполезное вам придется выкинуть. Полезного там тоже достаточно и очень много. Вопрос. Как определить? Помните, как у Иисуса, плевелы от зерен, да? Вот тоже самое. И сейчас второй раз в истории нашей расы, пятой, хоть мы и перешли в шестую, корни у нас в пятой, да? Или переходим в шестую, нам придется заниматься тем же вопросом</w:t>
      </w:r>
      <w:r>
        <w:rPr>
          <w:b/>
          <w:sz w:val="24"/>
          <w:szCs w:val="24"/>
        </w:rPr>
        <w:t xml:space="preserve">. Эксперимент тысячелетней давности был не совсем удачен, не всё отделили, а некоторые из апостолов некоторое засунули в новое, ну, типа церковной традиции. В итоге часть народа мучилась несколько столетий, не все, но в конечном счете это привело к своим итогам. Я надеюсь, что в новом ракурсе в Доме Отца, вы чтобы видели насколько это серьезный вопрос в Доме Отца, который нам поручили здесь воплотить. Мы избежим этих ошибок. Если не избежим, мы опять назасовываем в Дом Отца каких-то своих иллюзий, некорректных восприятий. Что начнется? Все кто идут за нами, будут на эти ошибки потом ссылаться. Поэтому если смотреть историческую ретроспективу, мы пришли с вами к фундаментальному обоснованию Дома Отца. Не к стяжанию, не к развитию, не к оформлению - к фундаментизации. Знаете, фундамент, какой мы создадим, такой пойдет следующим за нами ученикам. И любая ошибка в этом фундаменте приведет к трещинам, неправильным восприятиям и к массовым проблемам следующего этапа развития человечества. Это было в пятой расе два раза, я бы не хотел, чтобы мы это с вами повторяли в шестой расе с самого начала. Некоторые души знают, о чем я говорю, хотя физически вы это не помните. Нам очень много приходилось проблем проходить по предыдущим столетиям, преодолевая глупости, которые засунули. Ну, допустим, было учение Иисуса, оно не предполагало церковную традицию. Согласно иудейским накоплениям эту традицию засунули нам. Что из этого получилось вы знаете. Прежде всего, крестовые войны и инквизиция на инакомыслие до сих пор. На свободу мысли инквизиция. И не исполнение, кстати, </w:t>
      </w:r>
      <w:r>
        <w:rPr>
          <w:b/>
          <w:sz w:val="24"/>
          <w:szCs w:val="24"/>
          <w:u w:val="single"/>
        </w:rPr>
        <w:t>первой заповеди Христа, что уже христиански вообще категорически неправильно. Слиться с Отцом небесным всем сердцем своим.</w:t>
      </w:r>
      <w:r>
        <w:rPr>
          <w:sz w:val="24"/>
          <w:szCs w:val="24"/>
        </w:rPr>
        <w:t xml:space="preserve"> </w:t>
      </w:r>
    </w:p>
    <w:p>
      <w:pPr>
        <w:pStyle w:val="Normal"/>
        <w:rPr>
          <w:b/>
          <w:b/>
          <w:sz w:val="24"/>
          <w:szCs w:val="24"/>
          <w:lang w:val="en-US"/>
        </w:rPr>
      </w:pPr>
      <w:r>
        <w:rPr>
          <w:sz w:val="24"/>
          <w:szCs w:val="24"/>
        </w:rPr>
        <w:t>Я не о любви, я о слиянии с Отцом. И нас, как христиан этому, к сожалению, не учили. В этом непросто категорическая ошибка, а в этом как раз главнейшее падение всей христианской культуры, которое, в том числе, мы наблюдаем. Вот такие взгляды вам придется в себе воспитывать, обосновывать и преодолевать, чтобы вы не думали, что освобождение от традиции пятой расы - это легкий путь. Ну, а теперь схема, на основе которой вам придется воспитывать себя на дальнейшее восприятие. Значит, у планеты сейчас шестнадцать проявленных планов планетарных. Я вам эту схему частично давал, но насколько я выяснил с глобусами почему-то никто это, очень сложно совмещается. Поэтому мне приходится на каждом первом Синтезе Фа глобальном это повторить. Первый, ну, второй, третий, четвертый, шестнадцатый. Если взять четвертый план Фа, я напоминаю, что план Фа означает планетарный план, а просто план означает глобусный, то в четвертый план Фа входит глобус интегрального человека, который состоит из сорока планов, просто планов, вот так покажу, ну, в общем их сорок. Вот они все, вся эта сороковица помещается в этот четвертый план. Попытайтесь это уложить. Все сорок Столпов, которые мы стяжали, все сорок Домов Отца, шестнадцать Синтезов Фа интегральных, которые мы прежде всего с вами проходили, они вот здесь, увидьте это. И что мы достигли за эти годы, мы из этих Синтезов Фа начинаем переходить на вот эти планетарные, то есть вот это глобусность, а вот это планетарность. Увидели? Значит, сразу же, говорить о том, что мы некорректно жили, неправильно или это плохо, категорически неверно. Глобусность  такое же важное явление планеты, как и вся планета. Что такое глобусность? Это работа Матери планеты, значит, Мать работает только через глобусы, а, извините, без Матери никто родиться не может, надеюсь, это понятно. Значит, рождение любой жизни идет через глобусы. Второй момент. Глобусы – это сферы монады планеты Фа, то есть, есть сферы монады каждого из нас, а есть сферы монады планеты, но здесь вам один парадокс, я просто напоминаю. Мы сейчас будем чуть говорить о монаде. Почему? Ну, первый глобальный – это 9-й интегральный. Так вот, у нас не было бы ни одной сферы монады, если бы соответствующего глобуса не было на планете. У нас в монаде было двенадцать сфер и на глобусе было двенадцать метагалактических глобусов. Я напоминаю, что на первом плане, то есть если это глобус интегрального человека,  здесь глобус омара, да? Он, помните, девятый планетарный или первый метагалактический</w:t>
      </w:r>
      <w:r>
        <w:rPr>
          <w:b/>
          <w:sz w:val="24"/>
          <w:szCs w:val="24"/>
        </w:rPr>
        <w:t>.</w:t>
      </w:r>
    </w:p>
    <w:p>
      <w:pPr>
        <w:pStyle w:val="Normal"/>
        <w:rPr/>
      </w:pPr>
      <w:r>
        <w:rPr>
          <w:b/>
          <w:sz w:val="24"/>
          <w:szCs w:val="24"/>
        </w:rPr>
        <w:t xml:space="preserve"> </w:t>
      </w:r>
      <w:r>
        <w:rPr>
          <w:b/>
          <w:sz w:val="24"/>
          <w:szCs w:val="24"/>
        </w:rPr>
        <w:t>Мы идем метагалактическим языком. Это четвертый метагалактический, поэтому рождении любой искры жизни, любого живого существа идет только через глобусные взаимодействия. И задача Иерархии, Иерархии подчеркиваю, воспитать ученика на глобусе так, чтобы он потом перешел в планетарную жизнь сознательно.</w:t>
      </w:r>
      <w:r>
        <w:rPr>
          <w:sz w:val="24"/>
          <w:szCs w:val="24"/>
        </w:rPr>
        <w:t xml:space="preserve"> Но Иерархия – это действие, прежде всего, пятой расы. Тоже напоминаю, что пятая раса восходила иерархически, шестая раса восходит Домом Отца. Поэтому на 16-й план был поднят Дома Отца планеты, и как только мы это сделали в январе, вот сюда подняли, нам однозначно пришлось переводить всех учеников отсюда готовых, вот сюда, и нам этот план утвердили. Вот интегральная подготовка начинает здесь, а заканчивает вот здесь, синтезируя глобусные возможности ученика и планетарные. При этом вы должны четко осознавать, что мы с вами вот физически, вон улица, живем вот здесь, на физическом плане планеты. То есть, телесно мы живем в мерности, пространстве планетарном, но наш взгляд на планету, на её процессы, на окружающую среду, на нас самих, какой? Глобусный. И проблема восприятия ученика состоит в том, что смотрит он на окружающее в планете глобусно, а живет и должен жить планетарно. И глобусно он будет смотреть до тех пор, пока не накопит адекватное присутствие планетарных тел. А это идет долго, медленно. В прошлые века это шло столетиями через массу воплощений. В новое время это идет объемом Синтеза Фа побыстрее. Ну, вот мы за четыре года вышли из глобусности и начали входить в планетарность. Но, вернее, если брать по большому счету, с 95-го года мы скакали то на планетарный, то на глобусный, то планетарный, то глобусный, то есть, отрабатывая вот этот синтез, поэтому у нас есть наработка и здесь и здесь. Мы просто никогда не объясняли различалку, что здесь, что здесь, потому что для каждого человека это, фактически, индивидуальная возможность деятельности. Многие из вас вообще не услышали, не поняли о чем мы здесь говорим без глобусного взгляда.</w:t>
      </w:r>
    </w:p>
    <w:p>
      <w:pPr>
        <w:pStyle w:val="TextBody"/>
        <w:rPr/>
      </w:pPr>
      <w:r>
        <w:rPr/>
        <w:t xml:space="preserve">Второе. Значит, вот это запоминайте. Поэтому, в первую очередь, кроме выхода в метагалактику мы частично в себе будем  отрабатывать планетарность, здесь же на глобальном Синтезе Фа. Ну, вот такое время у нас веселое. Это требует новый Дом Отца и  это помощь ему в развитии. Второй момент, что вы должны увидеть. Почему мы мыслим здесь интегральным человеком, а живем на первом плане? Я напоминаю старые ключи Дома Отца, где четверка управляет единицей.  Закон Четверицы. Поэтому, чтобы жить на первом плане и хоть как-то управляться, мы должны видеть как? Ментально. Я подчеркиваю слово, мы должны видеть ментально. Теперь зададимся вопросом. Кто это делает? Сразу, чтоб мы не были шутниками, я сообщу простую вещь, что до перехода, то есть до 99-го года, у нас было всего четыре глобуса, они жили вот так. Планета, фактически, заканчивалась вот здесь. Трансляцию планов все вспомнили? Глобус человека был третьим, и это был один глобус человека, четвертым был глобус ангелов. Вторым был глобус демонов. Сейчас другая глобусная среда и человеческих глобусов на планете теперь уже восемь, Слава богу, с учетом эльфийского. Я сейчас расскажу эту систему, это всё сюда входит. Увидели? Соответственно, разница подготовок, возможности восхождения человека и жизни на планете расширены как? Неимоверно. Просто, одним словом, неимоверно. И вот эту жизнь и эти объемы нам тоже придется учитывать в своей глобальной подготовке, потому что мы должны будем ориентироваться не на четвертый план, а как минимум на четырнадцатый. То есть, если взять по большому счету, то нам надо тринадцать, четырнадцать, пятнадцать, шестнадцать, вот сюда, как минимум, идеально на шестнадцатый, ну,  Дом Отца, ориентироваться, чтобы правильно идти в процессе глобальной подготовки. </w:t>
      </w:r>
    </w:p>
    <w:p>
      <w:pPr>
        <w:pStyle w:val="Normal"/>
        <w:rPr/>
      </w:pPr>
      <w:r>
        <w:rPr>
          <w:b/>
          <w:bCs/>
          <w:sz w:val="24"/>
          <w:szCs w:val="24"/>
        </w:rPr>
        <w:t>Второй момент</w:t>
      </w:r>
      <w:r>
        <w:rPr>
          <w:sz w:val="24"/>
          <w:szCs w:val="24"/>
        </w:rPr>
        <w:t>, но в начале такая страшилка. Вы должны четко запомнить, очень жестко, запомнить, что если четвертый план управляет первым, третий план чем управляет? У себя в голове ответьте. Я предупреждал, что глобальный Синтез Фа – это ещё и сбор всей вашей накопленности интегральной. Чем управляет третий план по тем схемам, которые мы давали? Тихо! Владыкам, пожалуйста, не мне. Животным царством, кто не вспомнил, здесь животное царство. С одной стороны, животное царство находится на эфире, с другой стороны, человеческое царство тоже находится на эфире, я ж в прошлый раз рассказывал. И если человеческое царство проявляется физически, то животное царство проявляется как? Деинтегрально, то есть, уже в нижестоящем проявлении, там управляется. А что? Ниже физики что у нас? Деинтегральные проявления. И восемь нижестоящих глобусов, начиная с разумных грибов и заканчивая нейтринным - это уже деинтегральное строительство планеты. Это никто не отменял. Вышестоящее упирается в нижестоящее – это важный процесс. Тоже самое, когда мы сейчас пойдем в метагалактику вот с девятого на первый, метагалактический. Почему мы туда можем идти? Потому что метагалактика управляет нижестоящими планами, иначе бы мы сюда идти не смогли. Также как планета управляет деинтегральными, но управление это опасное. Если мы будем ориентироваться только на наши астральные, чувствительные проявления, мы окажемся здесь. И вот это я хотел бы подчеркнуть. Если вы будете ориентироваться на свое познание, чувственное познание мира, чувства только. При этом чувства нельзя отменять, чувства как часть вашей жизни важна, необходима, правильна, обязательна и так далее и полезна. Вопрос ориентировки. Вы воспринимаете мир окружающий через чувства или через мысли? Да, для вас это станет кардинальной проблемой. На интегральном Синтезе Фа мы даже этот вопрос не ставили, потому что называется свобода воли – куда хочешь, туда и прись. А вот в глобальном Синтезе Фа нам придется с вами, скрипя зубами, переходить на ментальное восприятие,  другого не дано, не отменяя чувственного, ощущательного и двигательного. Иначе мы окажемся в лучших своих накоплениях, ну, на глобусе эльфийского человечества – вот здесь, во втором. Ну еще здесь можем оказаться. Ну, я так скажу, если в интегральном глобусе  единицы, то в эльфийском человечестве  основная масса населения, но не вся, очень много чад, омаров и нижестоящих глобусов вокруг нас ходит в человечески телах. Ну, так жизнь растет, не надо это отрицать, жизнь так растет в этих телах, поэтому обращаю ваше внимание на вот это вот. Значит, любое попадание в животность, ну, понятно, что с вами будет начинаться – нестабильность. И когда у вас начинается нестабильность в глобальной подготовке, сразу задумайтесь – вы где? На какое восприятие вы, в первую очередь опираетесь? На чувственное? Поэтому нестабильность глобальная. В итоге где? В животном царстве. Я ещё не всё сказал, это начало. Страшилка намного хуже, чем вы думаете. Естественно, второй план управляет каким? Растительным царством. Я уже проходился насчет только вегетарианства. Энергетика. Ну, и первый план, омаров управляет каким царством? Минеральным. О драго-ценностях нашей жизни. Д-раго - рагу из рогов, называется, да? Как ценность нашей жизни. Мы уже говорили, вот он здесь сидит. В чем здесь страшилка? Значит, есть очень жесткий парадокс. Метагалактику каждый человек воспринимает, исходя из своих накоплений, на два глобуса выше. Другими словами, через глобус. Вот мы сейчас с вами идем в глобус глобального человека, в шестой. Вот здесь у нас глобус глобального человека. Это, кстати, примерно реальные объемы глобусов. Вот столько на планете глобального человека, интегрального человека. Причем, знаете, чья это работа? Наша с вами. Меня порадовало. Мы недавно делали тест координаторов. Ну, у нас есть такое правило, периодически раз в несколько месяцев отслеживать координаторскую работу, у Владыки. Ну, то есть, что нам с кем надо поговорить, обсудить, сделать, ну там были и плюсы, и минусы. Разложил Владыка на тот момент, когда мы говорили с ним, кто на каком глобусе в данный день проявлялся, я подчеркиваю, в данный день, потому что мы ориентируемся на попытку выйти по всем планам. Ну понятно, если человек сидел на пятом плане, он был в каком глобусе? Ангельском. Если на первом, в омарном. И вот нас порадовало, что из тридцати шести координаторов по всем городам, ну, таких обозначенных Владыкой, это не вообще все, это уже кого обозначил Владыка, кто там что-то делая. Основная масса была на глобусе интегрального человека, ну, почти пятьдесят процентов, чуть меньше, нас это так порадовало. Несколько человек было, ну, с десяток на вышестоящих, трех-четырех, так скажу. Ну, у нас ведь появился один, который был на глобусе омаров, даже до такого дошло, ну это вашего города не касается, поэтому говорю, побеседовали, называется. Умудрился. Несколько человек появились на глобусе эльфов, ну, это из начинающих. Там их надо просто подправить, не сообразили вовремя, так сказать, оступились, оказались в новом глобусе, с новыми возможностями. Хотя меня опечалило, что человек сколько там? пять было в чадовском варианте. Это уже не оступились, это конкретные упертости. С одним уже поговорили, объяснились, пошел дальше, координатор пошел Я оставлю это без имени и половых представлений, объяснять это. Увидели? Рост и координаторов, и групп за ним начался по планам, но пока координатор не воспринимает планы, он скатывается в глобусный режим деятельности. Это было для координаторов интегральной подготовки, а для глобальных учеников вот эта координаторская позиция. Мы это координаторам не сообщали, открытым текстом. И невозможно. Глобальная подготовка для большинства из них только началась, а для глобальной подготовки мы все должны стремиться быть на всех планах планетарных, не по глобусам, а на всех планах, начиная с первого. Вот это наша первая с вами задача. Так вот я вам показываю: мы с вами восходим сюда и плюс у нас идет уравниловка с метагалактикой. Вот наш Синтез Фа глобальный - это первый метагалактический и вот здесь первый глобальный.  И вот между ними идет взаимодействие огня, который сейчас вам начинает даваться, вы начинаете в него входить. Естественно, когда мы перейдем на следующий, через месяц у нас будет второй из десятого, подчеркиваю, метагалактический и второй подплан. Вот так вот, и так далее. Сложность заключается вот в этом. Если я напомню, что на девятом плане глобус Синтезобраза, а на десятом - Единого человека, а на одиннадцатом глобус Сынов-Дочерей, это третий Синтез, а на двенадцатом Отцов-Матерей – это четвертый, а дальше ничего нет. На планете это глобусы все. Правда, сейчас есть, но этот вариант и подтвердили и не подтвердили. Синтетический глобус у нас с двенадцатого на тринадцатый перестраивается, но там еще работа идет и я не хочу это пока публиковать. Просто говорю, что у нас перестройка идет вот сюда. Всё. Увидели? Вот проблема нашей подготовки в стяжании нового. И если раньше нас вели глобусно из этого в этот, то теперь нас из этого строят этим и из этого ведут вот сюда. Увидели? Вот на это вам надо будет ориентироваться. Теоретический это увидеть и осознать легко, практически сделать будет крайне трудно, но раз нам разрешили туда идти – возможно. Трудности только, помните, закаляют учеников в борьбе и в восхождении. Кстати, предупреждаю, что раз мы заговорили о борьбе, что на планете отмечены, на планете отмечены некие боевые действия, легкие, ну, помните, ученик – воин духа, да? Тем, что нам дали курс сюда некоторые товарищи, ну, товар ищущие, товар в виде наших душ, начали делать, ну, закон противодействия, да? Чем выше ты идешь, тем выше прессинг, который тебе обеспечен. То есть отмечены силы, противодействующие нашему восхождению. Мы давно с этим разобрались, но теперь мы пошли в метагалактический курс, ну и, как бы, некие дряни там проснулись, поэтому имейте в виду, что вам надо быть внимательными, и что ученик – это воин духа. Ну, у нас есть такая тенденция очень интересная, мы отметили и посмеялись. Ученики, которые прошли Синтезы Фа, воспринимают всё серьезно, ничего не делают и ничего не видят, что происходит. А ученики, которые начинают, вон они спонтанно начинают верить, потом начинают звонить и сообщать: «Знаешь, а ко мне тут какое-то чучело пришло, большое, я вспомнила твои слова. Я сказала: а у нас масштабность. Оно сразу стало маленькое. Я его мечом в отдел  отработки». Это ученик, который прошел четыре Синтеза Фа. Ну всё, отсекла от себя. Что всякие гадости ко мне пристают. А потом увидела в другом ученике пять сущностей и каждый день по одной выставляла. Одна такая крупная мне прямо в рот хотела залезть, еле выставила, - ученик, который прошел четыре Синтеза Фа, ну, пять, на вере своей работает. А нет, четыре, именно четыре, я правильно сказал, он не сначала начал. Ребята! Мы застоялись. На новых и молодых учениках, другой молодой ученик тоже прошел примерно столько же, с другого города. Звонит и говорит: «О! Мы сегодня к Мории ходили, пятнадцать минут общались, такая радость была». Мираклево. Ну, я понимаю, что к Мории все ходят, но там Мория проживался. Человек шестого Синтеза Фа еще не имеет, а миракль, он прошел одно погружение, и на вере пошел к Владыке. Нет, вы не думайте, что он просто сходил, он до этого исполнил ученические поручения, съездил по городу, сделал разные практики, начал работать с людьми, отстроил там определенный вид деятельности, что ему Владыкой поручалось, а потом пришел к Мории с вопросами по этой деятельности, которую ему Мория поручал. И пятнадцать минут общался не абы на что, а конкретно на ученические вопросы, как работать с группой и с городом, где он находится, потому что ему там, там, там не понравилось, и вот там была такая радость. Пример спонтанности. Это тоже для улыбающихся.  8-е марта. Один наш молодой ученик вышел, взял список сорока Владычиц новых, собрал маленькую группу, мираклево выходили к каждой и поздравляли. Владычицам было смешно, то есть, с одной стороны для них это.. ну, у них там нет женского дня в том плане что (смех), там женщин уважают изначально. Это у нас тут придумали дни, где нужно уважать женщину и все остальные 365, где не нужно, поэтому тут вот такой, ну как и мужчину, нужно уважать на 23-е, да еще как воина, а не как мужчину, и вообще не уважать все остальные дни. Ну, то есть, такое у нас такое свободное восприятие этого, не совсем полезное, хотя кое-что в этом есть, все-таки праздник – приятно. Но Владычицы, смеясь, сказали: ты первый, кто до этого додумался. Не, мы раньше поздравляли, ну, там к одной вышли, ну там ведущей нас, а тут всех сорок. Вот он узнал новую Иерархию и начал с ней работать. Так он мираклево к каждой вышел, как вы думаете, после этого минут 15 Мория с ним почему общался? Если Мория – Владыка Логоического Правления? Да от всех Владычиц столько пошло, надо же было хоть как-то направить ученика, который имея такую подготовку, просто неустойчив в восприятии! Но он это сделал, он видел, но я не могу сказать, всех ли он видел, потому что это было по телефону. Он говорит: я фактически всех видел. Даже некоторые реверанс ему делали. Но он же как янь стоял. Вот такая проблема. Вот я специально об этом говорю, как о свободном и спонтанном восприятии учеников, которые цепляются не за свои прошлые наработки, там и у того и другого ученика, как примеры. Это разных полов ученики, я просто свожу к среднему, масса своих недоработок, плюсов и минусов, просто масса, но как только проявляется свободное, открытое веровосприятие, они начинают исполнять вот, ну, хотя бы, такое. Владычицы радовались не из-за праздника женского. У них опять же нет его. Они радовались из-за действия ученика, который осознал, что можно выйти, пообщаться и пока на планете все в радости, использовать свободную атмосферу вокруг и пообщаться с Владыками, потому что иногда эта атмосфера задавливает. Вот спонтанные, совершенно свободные действия, которые необходимы ученику, чтобы он рос.(смех) А вы живете свободно, мешают вам ваши взгляды. Это вот к этому. Или мы войдем в свободное восприятие или мы никуда не войдем. Я поэтому подчеркиваю, что это ученики, имеющие четыре-пять Синтезов Фа, но поверившие и начавшие действовать свободно. Есть и по другим городам свободные ученики, я не только этих хотел иметь в виду. Я вам показываю свободу восприятия, насколько она важна и необходима и от чего нам надо освободиться. От своей, ну, такое слово есть, заскорузлости, приштампованности своими накоплениями, восприятиями и проблемами. Так. Теперь еще одно восприятие, которое вам необходимо четко взять. Вот восьмой – это глобус Универсального человека. Ну, он восьмой глобальный, понятно. Вот наши реальности Дома Отца шли вот отсюда. И раньше вы выражали вторую реальность, вот эту вот, здесь на восьмом плане, а теперь вы будете выражать вот эту реальность – 15-й Явленный Дом Отца. Вот этот, вот этот план Фа. Вот чтобы увидели разницу. Так оно лучше видится. И наша задача сейчас перевести ваш огонь вот отсюда вот сюда, а ваша задача постепенно в это что? Войти. Постепенно – это не сразу, не сегодня, а вот, ну, то есть тут сроков нет, называется, но входить придется. Другими словами, да, по новой системе вот эти 16 Домов Отца, они  Владыками определяются в каком городе или в каком месте они нужны. Значит, стяжания учеников, не знаю к сожалению или к счастью, здесь не имеют никакой роли. То есть в том месте, где Владыкам или Отцу нужно или выезжает команда, как у нас сейчас в Киеве мы фиксируем, ну, пятый Дом Отца, теперь он будет 12-й. То есть, там готовых нет, собираются ученики с разных городов, я там читаю Синтез плюс там с Москвы приезжают, еще из других городов несколько человек. И вот тем, что мы там командой присутствуем, или мне специально приходится дополнительно заезжать в Киев, там посидеть, абсолютный огонь понабирать, практику, ну допустим, в аэропорту самолет,  через Киев специально ездить, чтобы поддержать огненное присутствие Дома Отца там. Ну, или выезжать специально туда на практики вне семинара. Увидели, да? Вот эта поддержка Домов Отца там, где нет команд и где идет работа, поэтому города вот здесь подбираются Владыками и это не наша с вами компетенция. Но есть города, где Дома Отца стяжаются в другом режиме. Это я чуть позже расскажу. Сразу, чтобы не было вопросов, поэтому здесь утвердили Дома Отца надолго, пока мы вот это все здесь не явим, и пока из этого 15-го мы не пойдем вот сюда на 15-й метагалактический.  Это ваша цель восхождения. С одной стороны, вот этот Дом организовать – это еще пуд соли надо будет съесть, а с другой стороны, прийти сюда. Есть. Теперь еще одно восприятие, которое вы должны видеть или то, на что вы должны опираться. Значит, на планете утверждено проявление глобуса Человека метагалактики. Мы об этом говорили. Только это не планетарный глобус, а метагалактический и он только проявляется на планете. Что значит метагалактический? Это значит, люди живут во всей метагалактике, а планета  как часть метагалактики, тоже в этот глобус что? Входит как часть. Но нам удалось зафиксировать этот глобус здесь на планете и поэтому мы с вами получили право метагалактической подготовки. Этот глобус находится вот здесь на четырнадцатом плане, Человек, подчёркиваю, Метагалактики.</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начит, раньше мы говорили Чело. Нет, нам утвердили, что на 14-м – Человек, а Чело находится на 16-м, а на 16-м у нас Чело.   </w:t>
      </w:r>
    </w:p>
    <w:p>
      <w:pPr>
        <w:pStyle w:val="Normal"/>
        <w:rPr>
          <w:sz w:val="24"/>
          <w:szCs w:val="24"/>
        </w:rPr>
      </w:pPr>
      <w:r>
        <w:rPr>
          <w:sz w:val="24"/>
          <w:szCs w:val="24"/>
        </w:rPr>
        <w:t xml:space="preserve">        </w:t>
      </w:r>
      <w:r>
        <w:rPr>
          <w:sz w:val="24"/>
          <w:szCs w:val="24"/>
        </w:rPr>
        <w:t xml:space="preserve">Значит, зачем я это вам показываю? Значит, так как у нас метагалактическая подготовка, наша сверх задача в будущем кого-то из вас, идеально, если всей командой, выйти вот сюда, в глобус Человека Метагалактики. Если кто-то из нас попадет в Чело, то будет не просто выполнена задача, а блестяще выполненая задача. Чело на 16-м плане, Человек на 14-м планеты Фа. Я напоминаю, что планетарные глобусы заканчиваются на 12-м - глобус ОМ. </w:t>
      </w:r>
    </w:p>
    <w:p>
      <w:pPr>
        <w:pStyle w:val="Normal"/>
        <w:rPr>
          <w:sz w:val="24"/>
          <w:szCs w:val="24"/>
        </w:rPr>
      </w:pPr>
      <w:r>
        <w:rPr>
          <w:sz w:val="24"/>
          <w:szCs w:val="24"/>
        </w:rPr>
        <w:t xml:space="preserve">         </w:t>
      </w:r>
      <w:r>
        <w:rPr>
          <w:sz w:val="24"/>
          <w:szCs w:val="24"/>
        </w:rPr>
        <w:t xml:space="preserve">Ну, и теперь то, что я говорил с вами и то, что вы должны помнить. Значит, по новым стандартам планеты Человек планеты Фа опирается на развертывание в 8-ми глобусах:.шесть планетарных и два метагалактических. Значит, планетарные. Первый глобус человеческий, ладно, глобус Человека. Первым глобусом человека стал эльфийский. Я думал, что я в прошлый раз вам рассказал, а мне почему-то не подтвердили, сказали, что я это не говорил вам  ( Голоса из зала. Говорил.) Вот тут говорят: говорил. Всё-таки говорил. Ну отлично. Вторым интегральным, да? и шестым глобальным. Теперь я хотел бы отметить. С эльфийским работает Будда Фа, говорили. С интегральным, по моим тестам, не взяли, Христос. С глобальным Майтрейя. Если с глобальным работает Майтрейя, вспоминайте 8-рицу Фа. Это работа с огнями. Значит, чтобы быть в глобальной подготовке, вы должны постоянно работать с чем? С огнем. </w:t>
      </w:r>
    </w:p>
    <w:p>
      <w:pPr>
        <w:pStyle w:val="Normal"/>
        <w:rPr>
          <w:sz w:val="24"/>
          <w:szCs w:val="24"/>
        </w:rPr>
      </w:pPr>
      <w:r>
        <w:rPr>
          <w:sz w:val="24"/>
          <w:szCs w:val="24"/>
        </w:rPr>
        <w:t>Второе вам объявление. Кто не начал работать с абсолютным огнем, глубоко и серьезно ошибся. В ближайшие дни начать. Всё понятно? Меня не касается, понятная книжка - не понятная. Знаете такое,  хорошо, что хоть такая есть. Предыдущие два года люди вообще все в ксероксе или по спискам работали, от руки. Там было еще более сложно. Иначе с Майтрейей Фа планетарно вам делать будет нечего. А он уже начнет смотреть, а чё ж вы поперлись в глобального человека,  имея такую огненную подготовку? А хватит ли у вас объемов огня, чтобы действовать здесь? Поэтому, хотя бы, знаете как мы говорим, одну вселенную в день, но проходить желательно. Технология магнита может сократиться от 5-ти до 20-ти минут. Но кто будет проходить одну вселенную в день, будет эту книжку  проходить 22 года. Наши умные ученики уже посчитали это в Москве. Ну, поэтому ускоряться это тоже полезно, ну, на всякий случай.</w:t>
      </w:r>
    </w:p>
    <w:p>
      <w:pPr>
        <w:pStyle w:val="Normal"/>
        <w:rPr>
          <w:sz w:val="24"/>
          <w:szCs w:val="24"/>
        </w:rPr>
      </w:pPr>
      <w:r>
        <w:rPr>
          <w:sz w:val="24"/>
          <w:szCs w:val="24"/>
        </w:rPr>
        <w:t xml:space="preserve">        </w:t>
      </w:r>
      <w:r>
        <w:rPr>
          <w:sz w:val="24"/>
          <w:szCs w:val="24"/>
        </w:rPr>
        <w:t xml:space="preserve">Итак, у нас Человек Фа работает по 8-ми глобусам. Человек метагалактики, вот теперь вам будет интересно. За Человека метагалактики отвечает Дочь Фа. Итак, это 7-е выражение Человека Фа, да? А за 15-й план тоже отвечает Дочь Фа. Поэтому, как вы думаете, Человек метагалактики упор будет где? У вас. И от наших глобальных Синтезов Фа зависит оформление Человека метагалактики, потому что с Человеком метагалактики на планете работает Дочь Фа, ну, Юпитер и Крисар по-другому, да? но и 15-й Дом Отца управляется этими же Владыками и Дочерью Фа. Значит, акцент на вашей глобальной подготовке будет на формирование Человека метагалактики. Хотел бы обратить на это ваше внимание. </w:t>
      </w:r>
    </w:p>
    <w:p>
      <w:pPr>
        <w:pStyle w:val="Normal"/>
        <w:rPr>
          <w:sz w:val="24"/>
          <w:szCs w:val="24"/>
        </w:rPr>
      </w:pPr>
      <w:r>
        <w:rPr>
          <w:sz w:val="24"/>
          <w:szCs w:val="24"/>
        </w:rPr>
        <w:t xml:space="preserve">        </w:t>
      </w:r>
      <w:r>
        <w:rPr>
          <w:sz w:val="24"/>
          <w:szCs w:val="24"/>
        </w:rPr>
        <w:t>Ну, и теперь на всякий случай еще раз скажу. Человек Фа планеты обязательно состоит: Будда Фа – эльфийский человек. Вы можете теперь туда свободно скатываться, по мере вашей подготовки.</w:t>
      </w:r>
    </w:p>
    <w:p>
      <w:pPr>
        <w:pStyle w:val="Normal"/>
        <w:rPr>
          <w:sz w:val="24"/>
          <w:szCs w:val="24"/>
        </w:rPr>
      </w:pPr>
      <w:r>
        <w:rPr>
          <w:sz w:val="24"/>
          <w:szCs w:val="24"/>
        </w:rPr>
        <w:t xml:space="preserve">        </w:t>
      </w:r>
      <w:r>
        <w:rPr>
          <w:sz w:val="24"/>
          <w:szCs w:val="24"/>
        </w:rPr>
        <w:t xml:space="preserve">Интегральный человек – Христос Фа, вы можете туда свободно, вернее  там оставаться, скатываться некуда, хотя б некоторым подняться, но оставаться по мере вашей подготовки. Напоминаю, Христос Фа,  Слово Отца, Лучи. </w:t>
      </w:r>
    </w:p>
    <w:p>
      <w:pPr>
        <w:pStyle w:val="Normal"/>
        <w:rPr>
          <w:sz w:val="24"/>
          <w:szCs w:val="24"/>
        </w:rPr>
      </w:pPr>
      <w:r>
        <w:rPr>
          <w:sz w:val="24"/>
          <w:szCs w:val="24"/>
        </w:rPr>
        <w:t xml:space="preserve">         </w:t>
      </w:r>
      <w:r>
        <w:rPr>
          <w:sz w:val="24"/>
          <w:szCs w:val="24"/>
        </w:rPr>
        <w:t>Вы можете свободно действовать с шестым – Майтрейя Фа, Огни.</w:t>
      </w:r>
    </w:p>
    <w:p>
      <w:pPr>
        <w:pStyle w:val="Normal"/>
        <w:rPr>
          <w:sz w:val="24"/>
          <w:szCs w:val="24"/>
        </w:rPr>
      </w:pPr>
      <w:r>
        <w:rPr>
          <w:sz w:val="24"/>
          <w:szCs w:val="24"/>
        </w:rPr>
        <w:t xml:space="preserve">         </w:t>
      </w:r>
      <w:r>
        <w:rPr>
          <w:sz w:val="24"/>
          <w:szCs w:val="24"/>
        </w:rPr>
        <w:t>8-м – Универсальный  человек,  Фаом Фа. Кстати, на истинное состояние человека выходит Аспект, ну синтезобраз.</w:t>
      </w:r>
    </w:p>
    <w:p>
      <w:pPr>
        <w:pStyle w:val="Normal"/>
        <w:rPr>
          <w:sz w:val="24"/>
          <w:szCs w:val="24"/>
        </w:rPr>
      </w:pPr>
      <w:r>
        <w:rPr>
          <w:sz w:val="24"/>
          <w:szCs w:val="24"/>
        </w:rPr>
        <w:t xml:space="preserve">         </w:t>
      </w:r>
      <w:r>
        <w:rPr>
          <w:sz w:val="24"/>
          <w:szCs w:val="24"/>
        </w:rPr>
        <w:t xml:space="preserve">Вы можете действовать 10-м глобусом или Отцов Матерей. Это работа Матери Фа. Ой! Единым человеком, извините.  Это работа Матери Фа – 10-м, и сюда по огням абсолютным, которые накапливаются, вы выйдете. И мы будем с вами стяжать работу в ОМ, учиться жить там. Для чего?  Чтобы вы начали работать с Сыном Фа. Цель наших устремлений - 14-й. На этом планетарные заканчиваются, шесть. 14-й – 7-й, Дочь Фа и Чело метагалактики 16-й – 8-й. Человек, который действует в этих 8-ми глобусах свободно становится Человеком планеты Фа. Не надо бояться действовать в том или ином глобусе. Надо учиться соответствовать 16-ти планам планеты Фа. И когда вы станете пред Отцом, он будет проверять ваши накопления по каждому из этих глобусов. </w:t>
      </w:r>
    </w:p>
    <w:p>
      <w:pPr>
        <w:pStyle w:val="Normal"/>
        <w:rPr>
          <w:sz w:val="24"/>
          <w:szCs w:val="24"/>
        </w:rPr>
      </w:pPr>
      <w:r>
        <w:rPr>
          <w:sz w:val="24"/>
          <w:szCs w:val="24"/>
        </w:rPr>
        <w:t xml:space="preserve">         </w:t>
      </w:r>
      <w:r>
        <w:rPr>
          <w:sz w:val="24"/>
          <w:szCs w:val="24"/>
        </w:rPr>
        <w:t xml:space="preserve">Теперь возвращаюсь к тому, что я сказал. Метагалактическое восприятие начинается через глобус. На нашем курсе будет зафиксировано, но это не касается ошибок учеников, подчеркиваю, что минимальное восприятие будет эльфийское. Чтобы из эльфийского глобуса человек видел метагалактику под призмой интегрального человека. Из глобуса интегрального человека человек видел метагалактику под призмой глобуса глобального человека. Это то, что мы будем с вами отрабатывать. Но в процессе работы нам будут включать материалы, когда мы будем видеть метагалактику под призмой универсального человека. И в 4-х этих глобусах человек живущий в материи планеты, сможет это охватывать. Идеальный вариант, когда мы будем с вами выходить на отдельные материалы 10-го, 12-го, 14-го и переходить в метагалактику. На каждом глобусе такой вариант будет. Ой! На каждом Синтезе Фа такой вариант будет. Увидели, да? И вот от того, какой огонь вы накопили и какое восприятие готовы взять, так вы в метагалактику попадать и будете. И наша с вами отработка заключается не только в метагалактичности жизни, а в отработке у каждого из вас соответствующих восприятий на каждом плане, на каждом плане Фа планеты и на каждом глобусе. </w:t>
      </w:r>
    </w:p>
    <w:p>
      <w:pPr>
        <w:pStyle w:val="Normal"/>
        <w:rPr>
          <w:sz w:val="24"/>
          <w:szCs w:val="24"/>
        </w:rPr>
      </w:pPr>
      <w:r>
        <w:rPr>
          <w:sz w:val="24"/>
          <w:szCs w:val="24"/>
        </w:rPr>
        <w:t xml:space="preserve">         </w:t>
      </w:r>
      <w:r>
        <w:rPr>
          <w:sz w:val="24"/>
          <w:szCs w:val="24"/>
        </w:rPr>
        <w:t xml:space="preserve">Теперь переход восприятий. Акцент наших восприятий будет на такой системе. План 4-й – Планы, 6-й – Вселенные, 8-й – Реальности, 10-й – Реалы.  Это я иду по глобусам и 12-й Планы Фа. Теперь я хотел бы обратить ваше внимание, вот это планы глобусные. Вот видите, они идут из глобуса интегрального человека, да? Вот это планы Фа планетарные. А теперь запомните, пожалуйста, вот эту истину, потому что в разных практиках я буду говорить разные проявления восприятий, и вам эту схему надо будет запомнить и связать с этой. </w:t>
      </w:r>
    </w:p>
    <w:p>
      <w:pPr>
        <w:pStyle w:val="Normal"/>
        <w:rPr>
          <w:sz w:val="24"/>
          <w:szCs w:val="24"/>
        </w:rPr>
      </w:pPr>
      <w:r>
        <w:rPr>
          <w:sz w:val="24"/>
          <w:szCs w:val="24"/>
        </w:rPr>
        <w:t xml:space="preserve">          </w:t>
      </w:r>
      <w:r>
        <w:rPr>
          <w:sz w:val="24"/>
          <w:szCs w:val="24"/>
        </w:rPr>
        <w:t xml:space="preserve">Планы Фа планеты являются глобусными, планетарными, метагалактическими планами. То есть, они  переходят  в 4-й метагалактическое планирование. Ну, то есть то, что для нас планетарные планы для метагалактики это что? Вот такая же глобусность. И начиная с этого, у нас начинаются: 4-е – метапланы, 6-е – метавселенные, 8-е – мета, сейчас еще решается вопрос метареальностей. Они могут быть 8-ми,  могут быть 6-ми и тогда метавселенные уйдут. На всякий случай, я вам даю как  было, а вопрос еще решается. 8-мые – метареальности, 10-й – метареал. Да, 8-мые,  они заканчиваются. Вот здесь Дом Отца планеты. Он строится вот метареалами сейчас, вернее, метареальностями, да? 10-й – метареалы и 12-й метапланы Фа. </w:t>
      </w:r>
    </w:p>
    <w:p>
      <w:pPr>
        <w:pStyle w:val="Normal"/>
        <w:rPr>
          <w:sz w:val="24"/>
          <w:szCs w:val="24"/>
        </w:rPr>
      </w:pPr>
      <w:r>
        <w:rPr>
          <w:sz w:val="24"/>
          <w:szCs w:val="24"/>
        </w:rPr>
        <w:t xml:space="preserve">          </w:t>
      </w:r>
      <w:r>
        <w:rPr>
          <w:sz w:val="24"/>
          <w:szCs w:val="24"/>
        </w:rPr>
        <w:t xml:space="preserve">Значит, идеальное восприятие метагалактики вот здесь. Вот это вот метапланы Фа. Значит, мы должны с вами в процессе всех работ в Доме Отца воспитывать в себе вот эти восприятия, стремиться к выражению плана Фа, и вот эти восприятия к выражению метагалактических проявлений, как плану Фа. Но в разных практиках и, прежде всего, мы будем начинать работать с реальностями, с метареальностями, вот эти вот. Но постепенно мы выйдем на метапланы. Вот это я хотел бы чтоб вы запомнили и на этом зафиксировали свое внимание. </w:t>
      </w:r>
    </w:p>
    <w:p>
      <w:pPr>
        <w:pStyle w:val="Normal"/>
        <w:rPr>
          <w:sz w:val="24"/>
          <w:szCs w:val="24"/>
        </w:rPr>
      </w:pPr>
      <w:r>
        <w:rPr>
          <w:sz w:val="24"/>
          <w:szCs w:val="24"/>
        </w:rPr>
        <w:t xml:space="preserve">           </w:t>
      </w:r>
      <w:r>
        <w:rPr>
          <w:sz w:val="24"/>
          <w:szCs w:val="24"/>
        </w:rPr>
        <w:t xml:space="preserve">Значит, если мы будем  говорить вдруг в практике метапланы Фа, у вас тут же в голове должно воспроизводиться: 12-й метагалактический план, который соответствует, мысленно посчитайте какому планетарному?  20-ому. </w:t>
      </w:r>
    </w:p>
    <w:p>
      <w:pPr>
        <w:pStyle w:val="Normal"/>
        <w:rPr>
          <w:sz w:val="24"/>
          <w:szCs w:val="24"/>
        </w:rPr>
      </w:pPr>
      <w:r>
        <w:rPr>
          <w:sz w:val="24"/>
          <w:szCs w:val="24"/>
        </w:rPr>
        <w:t xml:space="preserve">          </w:t>
      </w:r>
      <w:r>
        <w:rPr>
          <w:sz w:val="24"/>
          <w:szCs w:val="24"/>
        </w:rPr>
        <w:t xml:space="preserve">Теперь идём дальше. Вот у нас планетарных планов 16. Но я говорил, что с 17-го по 24-й работает 8-рица Фа, да? А с 25-го по 32-ой работает Фа 8-рица. И мы накладываем 16 этих на 16 этих, поэтому, в общем-то, планов на планете проявленных 16, ну, вообще 32. Просто вот эти непроявленные действуют огнем. Ну, их условно можно назвать планами, они как планы у Отца есть, но это не для жизни планы, а для, ну, понятно проявления новых возможностей, но при этом они стыкуются с метагалактикой. И 20-й планетарный Фа переходит в 12-й метагалактический, а 18-й планетарный Фа в 10-й метареал. Соответственно 16-й, как Дом Отца в 8-й метареал. Вот эту схему перехода вам тоже надо быстро, быстро запомнить. У нас буквально завтра начнутся практики с выходом в первую, метагалактический план, где мы будем употреблять слова метарелов, метапланов, метареальности и вам надо соображать, что если мы говорим метареальности, тут же сканировать, что это  16-й план планеты, иначе вы будете теряться. Если в практике идет слово метареал, что это 18-й план планеты, выражение Христа Фа, тут же с ним, он поддержит. Если мы говорим, метаплан Фа – это 20-й план планеты и выражения Фаом Фа, он поддержит. У некоторых пустота в голове. Если мы говорим, что поддержит Христос Фа, вы должны вспоминать тут же Иисуса и Наталию. Если мы говорим, что поддержит Фаом Фа – Иоанна и Вергилию. В голове не щелкает, называется, полный тупизм, не обижайтесь. </w:t>
      </w:r>
    </w:p>
    <w:p>
      <w:pPr>
        <w:pStyle w:val="Normal"/>
        <w:rPr>
          <w:sz w:val="24"/>
          <w:szCs w:val="24"/>
        </w:rPr>
      </w:pPr>
      <w:r>
        <w:rPr>
          <w:sz w:val="24"/>
          <w:szCs w:val="24"/>
        </w:rPr>
        <w:t xml:space="preserve">         </w:t>
      </w:r>
      <w:r>
        <w:rPr>
          <w:sz w:val="24"/>
          <w:szCs w:val="24"/>
        </w:rPr>
        <w:t xml:space="preserve">Фаом Фа - это не абстрактное понятие, категория на небесах, священное слово Фаом или Христос висит на облаках и помогает нам. Это конкретные Владыки, живые существа, которые конкретно помогают, отзываясь на свои имена, а не на должностные звания. Если вы крикните: президент, на улице обернётся 10. Вы какого имеете в виду? У нас президентов фирм там валом, в выражении Фаом по планете и Христов. Ну, Фаом - это новое понятие, еще недавно стяжали, только развивается планетарно. А Христов, и некоторым сразу скажу: «Да, и Фа тоже». Раз Христос то и Фа, все повернутся. Вот тогда вы будете выбирать. Достаточно было Христов по прошлым воплощениям. Увидели. Увидели. Поэтому просьба запомнить имена и в голове если мы говорим:план и Фаом, вы должны иметь имя Владыки. То есть, если мы говорим Отец Фа – Кут Хуми, если мы говорим Мать Фа – Мория и Свет. Отец Фа – Кут Хуми и Фаинь. Жестко должно быть. Работать мы будем со всей 16-рицей теперь. Вот без вот этой схемы вам на глобальной подготовке делать нечего. Я ее частично повторил, чтоб вы на нее обратили самое пристальное внимание и распределяли все свои знания по вот этим планам планеты. </w:t>
      </w:r>
    </w:p>
    <w:p>
      <w:pPr>
        <w:pStyle w:val="Normal"/>
        <w:rPr>
          <w:sz w:val="24"/>
          <w:szCs w:val="24"/>
        </w:rPr>
      </w:pPr>
      <w:r>
        <w:rPr>
          <w:sz w:val="24"/>
          <w:szCs w:val="24"/>
        </w:rPr>
        <w:t xml:space="preserve">          </w:t>
      </w:r>
      <w:r>
        <w:rPr>
          <w:sz w:val="24"/>
          <w:szCs w:val="24"/>
        </w:rPr>
        <w:t>Значит, у нас был вот один парадокс, координатор один задал. Вот здесь 40 планов глобусных. Раз это 4-й план планеты Фа, он выражает 16, да? подпланов планеты. Как это совместить?  Ну, я сказал: у нас 8 непроявленных еще, вообще 48, да? помните? 48 делим на 16 – 3. Три глобусных входит в один подплан планеты. На всякий случай вспоминаем.</w:t>
      </w:r>
    </w:p>
    <w:p>
      <w:pPr>
        <w:pStyle w:val="Normal"/>
        <w:rPr>
          <w:sz w:val="24"/>
          <w:szCs w:val="24"/>
        </w:rPr>
      </w:pPr>
      <w:r>
        <w:rPr>
          <w:sz w:val="24"/>
          <w:szCs w:val="24"/>
        </w:rPr>
        <w:t xml:space="preserve">            </w:t>
      </w:r>
      <w:r>
        <w:rPr>
          <w:sz w:val="24"/>
          <w:szCs w:val="24"/>
        </w:rPr>
        <w:t xml:space="preserve">Ну, и теперь то новое что, хотя может быть, прошлый раз говорил. Я стандарты прошлый раз давал? Нет. Ну раз нет, значит, схема остается. Теперь мы запоминаем, что глобусные стандарты предполагают 40 проявлений, 40 Столпов, 40 Образов Отца, 40 Слов Отца и так далее.  Это рост глобусов. А теперь внимательно. У некоторых в мозгах просто не щелкает, хотя это простая математика. </w:t>
      </w:r>
    </w:p>
    <w:p>
      <w:pPr>
        <w:pStyle w:val="Normal"/>
        <w:rPr>
          <w:sz w:val="24"/>
          <w:szCs w:val="24"/>
        </w:rPr>
      </w:pPr>
      <w:r>
        <w:rPr>
          <w:sz w:val="24"/>
          <w:szCs w:val="24"/>
        </w:rPr>
        <w:t xml:space="preserve">40 Образов Отца глобусных являются выражением одного Образа Отца планетарного, 4-го. </w:t>
      </w:r>
    </w:p>
    <w:p>
      <w:pPr>
        <w:pStyle w:val="Normal"/>
        <w:rPr>
          <w:sz w:val="24"/>
          <w:szCs w:val="24"/>
        </w:rPr>
      </w:pPr>
      <w:r>
        <w:rPr>
          <w:sz w:val="24"/>
          <w:szCs w:val="24"/>
        </w:rPr>
        <w:t>40 Слов Отца глобусных являются  выражением одного Слова Отца планетарного, 4-го.</w:t>
      </w:r>
    </w:p>
    <w:p>
      <w:pPr>
        <w:pStyle w:val="Normal"/>
        <w:rPr>
          <w:sz w:val="24"/>
          <w:szCs w:val="24"/>
        </w:rPr>
      </w:pPr>
      <w:r>
        <w:rPr>
          <w:sz w:val="24"/>
          <w:szCs w:val="24"/>
        </w:rPr>
        <w:t xml:space="preserve">40 Владык, которых мы знаем здесь, выражают глобусную подготовку и планетарные Владыки есть под этими же именами, а есть другие, но нам пока ту Иерархию не давали. Мы не готовы ещё. Мы только к ней начинаем идти вот этими стандартами. Увидели? </w:t>
      </w:r>
    </w:p>
    <w:p>
      <w:pPr>
        <w:pStyle w:val="Normal"/>
        <w:rPr>
          <w:sz w:val="24"/>
          <w:szCs w:val="24"/>
        </w:rPr>
      </w:pPr>
      <w:r>
        <w:rPr>
          <w:sz w:val="24"/>
          <w:szCs w:val="24"/>
        </w:rPr>
        <w:t xml:space="preserve">            </w:t>
      </w:r>
      <w:r>
        <w:rPr>
          <w:sz w:val="24"/>
          <w:szCs w:val="24"/>
        </w:rPr>
        <w:t>Теперь о планете. Но на планете есть свои стандарты. Значит,  я напоминаю, что Будда Фа работает с 9-го плана и первый. Вот сейчас у нас первый глобальный синтез. Кто с нами работает? Будда Фа. У некоторых в голове не засвербило. Владыки? Серапис,  Велетта. Я говорю Будда Фа: у  вас  в голове отзыв - Серапис и Велетта. Если такого нет, вы ученики вообще. Знаете такое, вот вообще я всех люблю, каждого конкретно ненавижу. Вот так и вы. Вообще я ученик, но в каждом конкретном случае - я подонок. Грубо, но очень четко. Если вы в голове Владык не воспроизводите – вы не ученик. Вот как хотите. Я сказал: я буду говорить открыто. Ученик это тот, кто свободно действует со всеми Владыками и знает их, воспроизводя автоматически всю их работу.</w:t>
      </w:r>
    </w:p>
    <w:p>
      <w:pPr>
        <w:pStyle w:val="Normal"/>
        <w:rPr>
          <w:sz w:val="24"/>
          <w:szCs w:val="24"/>
        </w:rPr>
      </w:pPr>
      <w:r>
        <w:rPr>
          <w:sz w:val="24"/>
          <w:szCs w:val="24"/>
        </w:rPr>
      </w:r>
    </w:p>
    <w:p>
      <w:pPr>
        <w:pStyle w:val="Normal"/>
        <w:rPr/>
      </w:pPr>
      <w:r>
        <w:rPr>
          <w:sz w:val="24"/>
          <w:szCs w:val="24"/>
        </w:rPr>
        <w:t xml:space="preserve"> </w:t>
      </w:r>
      <w:r>
        <w:rPr>
          <w:b/>
          <w:sz w:val="24"/>
          <w:szCs w:val="24"/>
        </w:rPr>
        <w:t>И первая задача ученика вообще – знать работу Владык, чтоб при необходимости в ней можно было примениться и таким образом вырасти, потому что если Владыки не применят, мы не вырастим, а Владыки применят, если мы знаем,  помним, знаем над чем они работают и тоже над этим что?</w:t>
      </w:r>
      <w:r>
        <w:rPr>
          <w:sz w:val="24"/>
          <w:szCs w:val="24"/>
        </w:rPr>
        <w:t xml:space="preserve"> работаем. Стучащемуся да откроется. Ребята! Это глобальная подготовка. Здесь все 40 Владык будут обязательно присутствовать и не потому, что они туда входят, они  и сюда входят. Помните схему: 40 – 32 – 24 – 16. Так вот, 40 Владык интегрального глобуса минус 8 первых – 32 Владыки глобального. </w:t>
      </w:r>
    </w:p>
    <w:p>
      <w:pPr>
        <w:pStyle w:val="Normal"/>
        <w:rPr>
          <w:sz w:val="24"/>
          <w:szCs w:val="24"/>
        </w:rPr>
      </w:pPr>
      <w:r>
        <w:rPr>
          <w:sz w:val="24"/>
          <w:szCs w:val="24"/>
        </w:rPr>
        <w:t xml:space="preserve">            </w:t>
      </w:r>
      <w:r>
        <w:rPr>
          <w:sz w:val="24"/>
          <w:szCs w:val="24"/>
        </w:rPr>
        <w:t>Значит, переходим в глобальную подготовку, и 32-е пары Владык, начиная с 9-го выше Араима, Арраим - 8-й. Помните, у нас прошлый раз замок был на этом. Не выучили 9-го Владыку, в голове так иногда слово мелькает, называется. Вот они. А! Без бумажки мы какашка. Подотрем наши мозги, там извилины есть. Глубокая между двумя полушариями. Контакты…  Вот кто сюда капает? Не знаю. Главное, что капает, да? потоп. Грубо, но именно так. Вот осознайте, как только вы лезете в бумажку, вы вот два полушария, вы вот тут вот так контакт подтираете, в прямом и переносном смысле. Кто считает, что это грубым. Координатору на глобальном Синтезе Фа показали. Вот он вышел туда, ну, метагалактически, первое тело, всё. Ему показывают: ребенок обкакавшийся. Человек отлично работает, читает Синтезы Фа, сам работает с детьми. Засмеялся, говорит: «Я все понимаю. Я понимаю. Меня интересует в чём?» Мы нашли. Прежде всего в этом. Вот в том, что сейчас вы и прожили. Неадекватность, работа с Владыками или легкий концентрат только на одного, любимого мною. Именно легкий концентрат, я не оговорился, в вашей голове. Вот так показали ребёнка, который контачит с Владыками, как может. Поэтому в голове это должно быть. 32 Владыки в глобальной подготовке обязательно, с 9-го по 40-й. 24 в универсальной. 16 в единой и 8 - 8-рица Фа, кстати,  это выход в глобус ОМ – Отцов Матерей. Мы давали эту схему. Вы должны были после этого выучить. Что? Схему не давал такую? Давал. Я уже устал тут спрашивать: давал - не давал. Одни кто выучил, говорят давал, другие не давал. Давал. А то мы так 100 лет будем всё изучать. Всё. Не выучили, я не виноват.</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 xml:space="preserve">А теперь стандарты. Планетарные. Значит, на планете 9 Образов Отца. 9 Образов Отца. Пишите. Правда, я хотел бы сразу сказать, что 9 Образов Отца, они такие маленькие, что допустим, 4-й включает 40 Образов глобусных. 6-й включает сколько Образов глобусных? В голове цифра? 32 для не сообразительных. 8-й сколько Образов в себя включает? 24 для не сообразительных. Ну, 24 реальности. Значит, сколько Образов Отца? 24. А вот 10-го Образа Отца нету. Поэтому у нас на 10-м плане в глобусе Единого человека, что? 16 реалов, конкретное реальное действие. Вслушайтесь, без Образа Отца. О! И они заканчиваются на 9-м плане. Поэтому Владыки и простроили переход в метагалактику, потому что если на 10-м нет Образа Отца, откуда его можно взять только?  С метагалактики. И если мы с вами не пойдем метагалактично, то планетарно мы с вами попадем на 10-ке. Если нет Образов Отца, у нас многие потеряют ориентировку. Знаете почему?  Очень простая вещь. Что входит в Образ Отца? Вспоминаем – чувства, мысли,  ощущения, движения, идей, огни. Выходите вы в Единого человека и всего этого нет. Нет движений – полное созерцание, нет ощущений, нет чувств, нет мыслей, нет смыслов, нет сути, нет идей, нет огней, идущих сверху, но вы есть со всеми вашими накоплениями. И вот если вы воспроизвели мысль, которую долго-долго делали практически, то это там есть. А если воспроизводить вам нечего, там хороший звук такой - бе-е, у сидящей человеческой формы. Если вы по жизни занимались одним большим чувством, ну допустим, только любовь. Помните «Бог только любовь», то выходя в Единого человека вы ничего другое вспомнить не можете, а смыслить нечем, у вас одно большое чувство, что везде только любовь, и вы бегаете по жизни, занимаясь только любовью. Причем, обычно только любовь имеет чисто идеальное представление. Сразу скажу, что начнется в том глобусе. Все бегают от вас, потому что все люди, любовь – обмен. То есть, когда тебя любят, ты любишь, и идет обмен. Когда любовь вызывает, ну приятные, даже воспоминания, а когда ты только любишь, а обмена нет, и ты отдаешь только любовь, но не берешь любовь других, а брать-то нечем: мыслей нет, других чувств нет и ощущений нет. То тебе и пытаются может быть отдать любовь, а ты ж свою отдаешь, ты ж от Бога пришел, отдаешь только любовь. Ладно, только мудрость. Кто-то любовью оскорбляется. Только мудрость отдаёшь, только с кафедры вещаешь, только волю несешь, как правильно делать. Помните, в Фалесе Аргивянине в конце там, плач Христа по  не взошедшему человечеству. Последняя глава. Над могилой стоит Христос и плачет там,  показывают интересный образ, когда там на кафедре кто-то там вещает иллюзорно, помните? Интересно, с глобуса Единого человека, 10-ка. За 10-й план кто отвечает? Христос Фа. Как все четко у Владык издавна. Во! Вот и приплыли. Поэтому выходя в планетарный масштаб и подходя к Единому человеку, вы будете действовать там только тем, что накопили, но это первая проверка. Это еще не самое страшное. Это всего лишь проверка Образов. Будда проверил. </w:t>
      </w:r>
    </w:p>
    <w:p>
      <w:pPr>
        <w:pStyle w:val="Normal"/>
        <w:rPr>
          <w:b/>
          <w:b/>
          <w:sz w:val="24"/>
          <w:szCs w:val="24"/>
        </w:rPr>
      </w:pPr>
      <w:r>
        <w:rPr>
          <w:b/>
          <w:sz w:val="24"/>
          <w:szCs w:val="24"/>
        </w:rPr>
        <w:t xml:space="preserve">       </w:t>
      </w:r>
      <w:r>
        <w:rPr>
          <w:b/>
          <w:sz w:val="24"/>
          <w:szCs w:val="24"/>
        </w:rPr>
        <w:t xml:space="preserve">Выходим на 10-й план. У нас 10 Слов Отца. Страшная новость для христиан. Слов Отца только 10, а 11-го нету. Почему для христиан?  Библия – вначале было Слово. Можно теперь дописать до этих слов. А когда не было Слова было что? Ответ – Униматрица. Увидели? Увидели. Осознали. </w:t>
      </w:r>
    </w:p>
    <w:p>
      <w:pPr>
        <w:pStyle w:val="Normal"/>
        <w:rPr>
          <w:b/>
          <w:b/>
          <w:sz w:val="24"/>
          <w:szCs w:val="24"/>
        </w:rPr>
      </w:pPr>
      <w:r>
        <w:rPr>
          <w:b/>
          <w:sz w:val="24"/>
          <w:szCs w:val="24"/>
        </w:rPr>
        <w:t xml:space="preserve">       </w:t>
      </w:r>
      <w:r>
        <w:rPr>
          <w:b/>
          <w:sz w:val="24"/>
          <w:szCs w:val="24"/>
        </w:rPr>
        <w:t xml:space="preserve">Только 11 униматриц. Сложили.        </w:t>
      </w:r>
    </w:p>
    <w:p>
      <w:pPr>
        <w:pStyle w:val="Normal"/>
        <w:rPr>
          <w:b/>
          <w:b/>
          <w:sz w:val="24"/>
          <w:szCs w:val="24"/>
        </w:rPr>
      </w:pPr>
      <w:r>
        <w:rPr>
          <w:b/>
          <w:sz w:val="24"/>
          <w:szCs w:val="24"/>
        </w:rPr>
        <w:t xml:space="preserve">       </w:t>
      </w:r>
      <w:r>
        <w:rPr>
          <w:b/>
          <w:sz w:val="24"/>
          <w:szCs w:val="24"/>
        </w:rPr>
        <w:t xml:space="preserve">Только 12 синтезобразов. Хорошо. </w:t>
      </w:r>
    </w:p>
    <w:p>
      <w:pPr>
        <w:pStyle w:val="Normal"/>
        <w:rPr>
          <w:b/>
          <w:b/>
          <w:sz w:val="24"/>
          <w:szCs w:val="24"/>
        </w:rPr>
      </w:pPr>
      <w:r>
        <w:rPr>
          <w:b/>
          <w:sz w:val="24"/>
          <w:szCs w:val="24"/>
        </w:rPr>
        <w:t xml:space="preserve">       </w:t>
      </w:r>
      <w:r>
        <w:rPr>
          <w:b/>
          <w:sz w:val="24"/>
          <w:szCs w:val="24"/>
        </w:rPr>
        <w:t xml:space="preserve">Дальше идёт 13 сердец. И страшная новость. На 14-м плане сердца нет. </w:t>
      </w:r>
    </w:p>
    <w:p>
      <w:pPr>
        <w:pStyle w:val="Normal"/>
        <w:rPr>
          <w:b/>
          <w:b/>
          <w:sz w:val="24"/>
          <w:szCs w:val="24"/>
        </w:rPr>
      </w:pPr>
      <w:r>
        <w:rPr>
          <w:b/>
          <w:sz w:val="24"/>
          <w:szCs w:val="24"/>
        </w:rPr>
        <w:t xml:space="preserve">       </w:t>
      </w:r>
      <w:r>
        <w:rPr>
          <w:b/>
          <w:sz w:val="24"/>
          <w:szCs w:val="24"/>
        </w:rPr>
        <w:t>На  14-м плане 14 разумов. Нету сердца. Вот поэтому и есть возможность жить разумом без сердца, потому, что на 14-м плане такая возможность вам даётся, но это еще цветочки.</w:t>
      </w:r>
    </w:p>
    <w:p>
      <w:pPr>
        <w:pStyle w:val="Normal"/>
        <w:rPr/>
      </w:pPr>
      <w:r>
        <w:rPr>
          <w:b/>
          <w:sz w:val="24"/>
          <w:szCs w:val="24"/>
        </w:rPr>
        <w:t xml:space="preserve">        </w:t>
      </w:r>
      <w:r>
        <w:rPr>
          <w:b/>
          <w:sz w:val="24"/>
          <w:szCs w:val="24"/>
        </w:rPr>
        <w:t>На 15-м плане 15 тел, а разума нету. Нет ни разума, ни сердца, ни синтезобраза, ни слова, ни образа, ни униматриц. Всё тело. Кто не догадался, сообщаю – младенец. Что разум? Потенциально есть. Потенциально может и есть, но адекватно им пользоваться не может. Сердце? Потенциально бьется, адекватно пользоваться не может. Ну, понятно, да? Заряженное тело. Всем придется брать. Вот поэтому «устами младенца глаголит истина» Теперь понимаете почему. Здесь есть еще один фактор. На 16-м плане только Дом Отца – 16 Домов Отца. Такое хорошее сознание. Тела нету, а только Дом Отца. Вот теперь все, кто повязан на телах сразу раз, представьте, вашего тела нету, а у вас здесь сидит Дом Отца. Что там начинается? Когда вы приходите к Отцу, это нам придется проходить на 8-м глобальном Синтезе. Поэтому не думайте, что я говорю теоретически. Это мы начнем делать практически, чтоб подготовиться. Так вот, когда человек приходит к Отцу на 16-й план в Дом Отца планеты., не думайте куда, это то, что мы с вами организуем. Кстати, у вас всего лишь 15-й план по стандарту. У вас у всех должны быть тела младенца обязательно, ясельки метагалактические. Некоторым не понравилось. Это не значит, что вы вечно такими должны быть, но с младенцами вы должны уметь работать отлично планетарно на 15-м плане. Так вот проблема заключается в том, что вы перед Отцом в 16-м Доме Отца сможете стать только накопленным синтезом. Согласно стандарту, выйдя к Отцу на 16-й план, вы своим синтезом должны материализовать вначале тело и объема синтеза должно хватить, потом разум и объема синтеза должно хватить и на него, потом сердце, потом синтезобраз, потом униматрицу, потом Слово Отца и Образ Отца, причем синтетические. То есть, в синтезе всех предыдущих. И Отец смотрит, насколько вам хватает синтеза, чтоб встать перед ним всей 8-рицей. При этом вы материализуете не за счет синтеза, а за счет огня Отца. Отец вам направляет свой огонь, а синтезом вы простраиваете. Ваш синтез нужен, как управляющий элемент огня. От Отца идет валом огня и синтез это не то, за счет чего вы строите, то есть вещество, да? А то, за счет чего вы управляете огнем. А строите вы за счет огня Отца. Поэтому синтез нужен, как управляющий элемент для строительства. Ребятки! Это стандарт для всей планеты. Вы не думайте, что я вам сообщил. Я  сейчас это всем сообщаю,  даже в интегральной подготовке. Нам теперь объяснили, зачем нужны Синтезы Фа? Чтоб перед Отцом мы стояли адекватно. Теперь представьте, какие фигуры появляются перед Отцом, у кого Синтеза Фа не хватает. Ага? Вот насколько хватило, таким там и стал. Проблема в этом. Насколько не хватило, туда тебя и послали. Скажу еще более страшную вещь. Тела рождаются тоже последовательно. Так как Отец установил определенные законы, то и они рождаются последовательно по глобусам. И если твоего синтеза хватит только на проявление жидкого кристалла, то живчиком  у Папы ты будешь, маленькой такой капелькой ртутного типа. Не нравится. Ладно. Больше будет у вас синтеза, дубом станешь разумным. Глазками так луп, луп, луп, ну,  крона стоит.</w:t>
      </w:r>
      <w:r>
        <w:rPr>
          <w:sz w:val="24"/>
          <w:szCs w:val="24"/>
        </w:rPr>
        <w:t xml:space="preserve"> Не думайте, что это фантастика. Я вам рассказываю эльфийского человека. Там это уже выражено, и мы в погружениях некоторые души из дубов достаем. Где твоя душа? В дубе, а у него еще и глазки. Ну, давай,  доставай её из дупла. Из последних погружений там. Не я веду там, другие сообщают. Говорит: «Виталик, представляешь?» Я говорю: «Хорошо, что из дуба. У нас один координатор в нейтрино видел». Вот это потенциал, а вы говорите. Душа с зарядом нейтрино. Во, развитие! Дуб - это уже высокоразвитое существо по отношению к нейтрино. И вот вы будете рождать свою телесность по глобусам. Где вы остановитесь? Идеально, если вы остановитесь на интегральном человеке. Наша с вами задача, чтобы  вы остановились на глобальном. Ну, хотя бы на эльфийском. Слава богу, теперь здесь не коши, а эльфийские люди. Вот за этим и нужен Синтез Фа.</w:t>
      </w:r>
    </w:p>
    <w:p>
      <w:pPr>
        <w:pStyle w:val="Normal"/>
        <w:rPr>
          <w:sz w:val="24"/>
          <w:szCs w:val="24"/>
        </w:rPr>
      </w:pPr>
      <w:r>
        <w:rPr>
          <w:sz w:val="24"/>
          <w:szCs w:val="24"/>
        </w:rPr>
        <w:t xml:space="preserve">            </w:t>
      </w:r>
      <w:r>
        <w:rPr>
          <w:sz w:val="24"/>
          <w:szCs w:val="24"/>
        </w:rPr>
        <w:t>Теперь представьте всех наших умников 5-й предыдущей расы, которые ходят только к Отцу, имеют в виду эту Иерархию.  Главное Отец. С одной стороны понятно, они выходят к нему через Отца глобуса.  Это называется защита для дураков. Но есть же очень упорные,  что только к Отцу планеты прутся, особенно услышав, что-то типа нашей информации. Встают они перед ним и своим Синтезом Фа автоматически материализуются в то, что могут. Они это не видят – это видит Отец. Ну, вы себя не видите. Вы сейчас видите другого, да? перед вами находящегося или по соседству. Так и так. Ну, а для пущей убедительности напоминаю, что это известно даже в древней магии. Есть такой французский фильм. Я его приводил в пример. Когда, он смешной. Когда граф магическим способом переходил пару-тройку столетий и оказался в современном мире с доспехами, с мечом. И вот приключения его и оруженосца в этом мире. Так вот, когда он переходил во времени, за оруженосцем оставалась кучка, а за графом кристальный, и там маг говорил: вот там при переходе во времени за каждым человеком в прошлом остается синтез его лучших накоплений. Это я уже своим языком. Ну, лучшие накопления. У графа это был хрустальный, а у оруженосца лепешка, так сказать, лучших накоплений. Увидели. Осознали. А время - это огонь, поэтому, входя в огонь Отца, там начнется синтез  ваших лучших накоплений. И так же, как за теми двумя представителями предыдущих эпох оставалось что-то, перед Отцом встанет то, из чего вы по сути своей состоите или то к чему идете по всем своим накоплениям. И вот тут уже лепешка не скажет: извини, Папа, не смог в той жизни непонятно как жить. Говорить-то будет нечем. Я думаю, что после 16-ти Синтезов Фа  в лепешку вы не превратитесь, но и хрустальный сосуд для нас с вами будет падением, а не победой. Минимум человеческое тело. Идеально - планетарное человеческое тело. То, на что мы должны выйти - метагалактическое человеческое тело. Зачем это нужно? Я напоминаю старый образ, что мы будем ходить по метагалактике и синтезироваться на разных планетах и звездах в той материи, которая есть на тех звездах, поэтому нашего  объема синтеза должно хватить, чтоб мы себя воспроизвели в любых окружающих условиях. Это цель Дома Отца. И таким образом, свободно, без техники передвигались по метагалактике, самосинтезируясь в любом её месте. Сейчас это звучит фантастично, в будущем это станет реальностью. То же самое, синтезируя все нужные предметы обихода. Имеется ввиду не вещи, которые мы обычно представляем.  Это будет мелочь не нужная иногда, а имеется в виду воздух, пищу, грубо говоря, маленькую окружающую среду. Пример. Есть глубокий анализ источника Библии, что, ну Библии, как источника, что сад Отца действительно был на планете. И один из вариантов, что человек 5-й расы был создан из птицы. В определенном закрытом месте, потому сад очень сильно напоминал оранжерею искусственно созданную, ну, грубо говоря, где каждой твари по паре. Понятно, что это  легко было создать технически, более высокоразвитым существам чем мы, но есть же еще другое, то есть фактически, здесь мог появиться представитель ну, метагалактики, так скажем. Нам с вами нельзя сказать иную цивилизацию, потому что для нас Человек метагалактики - это наша с вами цивилизация, кстати. Из парадигмы 5-й расы выйдите.  Синтезируйте себе необходимую среду и выполнить необходимое для метагалактики задание. Такое могло быть? Могло быть. Ну, правда те умники, которые Библию анализировали, решили, что это инопланетные были существа, ну так вот, им  так больше нравилось. Я бы не сказал, что они были только инопланетные, не будем вдаваться в тему и подробности, но то что среда была синтезирована и человек был синтезирован, хотя, в том числе, и с техникой. Ну, уровень синтеза, сами понимаете, на тот момент был нижайший, точнее его вообще не было. Это было точно. Даже известно место в Европе, где это было, не континентально. Всё ясно. Вот и всё. Поэтому это в каждой расе закладывается. Сейчас мы фактически, то же самое делаем в 6-й расе. Мы родились в 5-й расе, мы синтезируем 6-ю расу в себе. Не в отдельном саду, как в предыдущем, там было много проблем после этого. Взяла Ева не то яблоко съела, всю 5-ю расу пришлось наказывать. А мы теперь восходим как можем. Не то едим – просто спотыкаемся, наказывают - идем дальше. Вот этот стандарт надо запомнить.</w:t>
      </w:r>
    </w:p>
    <w:p>
      <w:pPr>
        <w:pStyle w:val="Normal"/>
        <w:rPr/>
      </w:pPr>
      <w:r>
        <w:rPr>
          <w:sz w:val="24"/>
          <w:szCs w:val="24"/>
        </w:rPr>
        <w:t xml:space="preserve">           </w:t>
      </w:r>
      <w:r>
        <w:rPr>
          <w:sz w:val="24"/>
          <w:szCs w:val="24"/>
        </w:rPr>
        <w:t>Поэтому</w:t>
      </w:r>
      <w:r>
        <w:rPr>
          <w:b/>
          <w:sz w:val="24"/>
          <w:szCs w:val="24"/>
        </w:rPr>
        <w:t>, когда вы работаете с глобусом глобального человека, вы должны помнить, что мы выращиваем 6-й Образ Отца планетарный. Наша задача вот это всё иметь по всем планам планеты и уметь этим действовать.</w:t>
      </w:r>
    </w:p>
    <w:p>
      <w:pPr>
        <w:pStyle w:val="Normal"/>
        <w:rPr>
          <w:b/>
          <w:b/>
          <w:sz w:val="24"/>
          <w:szCs w:val="24"/>
        </w:rPr>
      </w:pPr>
      <w:r>
        <w:rPr>
          <w:b/>
          <w:sz w:val="24"/>
          <w:szCs w:val="24"/>
        </w:rPr>
        <w:t xml:space="preserve">           </w:t>
      </w:r>
      <w:r>
        <w:rPr>
          <w:b/>
          <w:sz w:val="24"/>
          <w:szCs w:val="24"/>
        </w:rPr>
        <w:t xml:space="preserve">Теперь, как этим действовать? Вот первая тема для глобального человека. Задачка вам на будущее. Сразу скажу: задачка на далекое будущее. Я просто расшифрую, что такое Образы Отца. Вот у нас Образы Отца интегральные переходят в первый глобальный план. Вот чтобы перешли они в первый глобальный план, вы должны увидеть, что первый Образ Отца по стандарту сколько должен иметь планетарных подобразов?  9. То есть, первый Образ Отца выражает 9 вышестоящих. Правильно?  </w:t>
      </w:r>
    </w:p>
    <w:p>
      <w:pPr>
        <w:pStyle w:val="Normal"/>
        <w:rPr>
          <w:b/>
          <w:b/>
          <w:sz w:val="24"/>
          <w:szCs w:val="24"/>
        </w:rPr>
      </w:pPr>
      <w:r>
        <w:rPr>
          <w:b/>
          <w:sz w:val="24"/>
          <w:szCs w:val="24"/>
        </w:rPr>
        <w:t xml:space="preserve">             </w:t>
      </w:r>
      <w:r>
        <w:rPr>
          <w:b/>
          <w:sz w:val="24"/>
          <w:szCs w:val="24"/>
        </w:rPr>
        <w:t xml:space="preserve">Значит, с позиции физического плана вы можете стяжать 9 Образов Отца планетарных, которые образуют на физике потенциал правильного действия одного физического Образа Отца. Ну, треск начался. Мы здесь простраиваем, но трещит все хорошо и искры бегают по головам. Вот всё трещит. Вышестоящее выражается в нижестоящем  как часть. Первый Образ Отца, чтоб быть полным должен в себе выразить все 8 вышестоящих. Поэтому с позиции физики вы стяжаете у Отца 9 планетарных Образов Отца, если на это готовы, но это всего лишь будут не планетарные, а подплановые планетарные образы с позиции первого Образа Отца. И когда вы,  будучи в физическом исполнении, когда вы будете в физической активации стяжать планетарные Образы Отца, вы их, прежде всего, стяжаете как подпланы. И стяжав, как подпланы, вы образуете, синтезируете  один физический Образ Отца планетарный. Увидели? Потом мы делаем  мираклевое усилие, переходим на эфирный план планеты, не глобусов. И с позиции, с позиции эфирного плана, помните, мы в шарик входили, становились телом, стяжаем 8 планетарных Образов Отца. Наш эфирный планетарный Образ станет полным.                                                             </w:t>
      </w:r>
    </w:p>
    <w:p>
      <w:pPr>
        <w:pStyle w:val="Normal"/>
        <w:rPr>
          <w:b/>
          <w:b/>
          <w:sz w:val="24"/>
          <w:szCs w:val="24"/>
        </w:rPr>
      </w:pPr>
      <w:r>
        <w:rPr>
          <w:b/>
          <w:sz w:val="24"/>
          <w:szCs w:val="24"/>
        </w:rPr>
        <w:t xml:space="preserve">Потом мы выходим, после этих всех стяжаний, помните, потом мы выходим в астральный Дом Отца, обязательно в ученический кабинет, в мансарде, ну или на втором этаже. Лучше мансардой это называть. Садимся за рабочий стол и с позиции астрального плана стяжаем 7 Образов Отца, именно с позиции астрального. Почему? Если мы будем стяжать с позиции физики, Отец будет посылать Образ Отца куда? На физику и будет бесполезная работа. А когда мы будем сидеть в астральном кабинете и с этих позиций стяжать Образы Отца,  Отец будет отправлять Образы Отца куда? В астральное тело. Стяжав 7 Образов Отца в астральном теле, мы получаем полноту 3-го Образа Отца планетарного. Переходим в ментальное присутствие, сообщаю всем присутствиям, что на ментальном плане, как в вершинном плане физического мира начали расти Дома Отца. Они там одноэтажные. Раньше такого не было. Раньше там только рай располагался. У учеников Синтеза Фа – это 100%. Они могли быть и раньше ментальные Дома Отца, это не иллюзия, но они больше выражались глобусно. Ну, на подплане каком-то ментальном. А сейчас я имею в виду Дома Отца целого плана Фа – четвёртого. Кто сказал: враки, тот сам дурак. Раньше здесь были ангелы. Если вы хотели раньше  иметь здесь Дом Отца, вы кем были? Ангелом. Тогда вы здесь кто? Падший ангел. Всё равно дурак. Лучше быть человеком, если ты в теле. Открытым текстом. Кто-то мне там заявляет: «А у меня был». Вот и лезь в свой ангельский глобус. Закончишь на 7-м плане, а дальше все равно вернешься в человеческий. Ангельских у нас два, а человеческих 8. Я не в гордыне от человека, а по факту, то что Отец простроил. Из ангела можно выйти в универсального ангела, а дальше куда? В синтезобраз, но через человека. У ангелов свои кармические отработки и не лезьте туда. Не наша это проблема. Поэтому я и говорю: раньше это могло выражаться только глобусно, то есть, когда наш глобус был на 3-м плане и здесь на 4-м глобусном плане был Дом Отца. А я говорю сейчас за всю планету  Фа. Когда интегральный человек стал на 4-м ментальном плане планеты. Вот этот Дом Отца сейчас начал расти и он одноэтажный.  Это стандарт Отца. Потому что на ментале там только один кабинет,  почему одноэтажный. Астрал делает второй этаж для того, чтоб выразить ментал, чтоб мозги работали. А на ментале и так мозгов полно, зачем нам еще второй этаж. Лишнее имущество вредно для восхождения. Сложили? Сложили. </w:t>
      </w:r>
    </w:p>
    <w:p>
      <w:pPr>
        <w:pStyle w:val="Normal"/>
        <w:rPr>
          <w:b/>
          <w:b/>
          <w:sz w:val="24"/>
          <w:szCs w:val="24"/>
        </w:rPr>
      </w:pPr>
      <w:r>
        <w:rPr>
          <w:b/>
          <w:sz w:val="24"/>
          <w:szCs w:val="24"/>
        </w:rPr>
        <w:t xml:space="preserve">           </w:t>
      </w:r>
      <w:r>
        <w:rPr>
          <w:b/>
          <w:sz w:val="24"/>
          <w:szCs w:val="24"/>
        </w:rPr>
        <w:t>И вот здесь мы выходим в этот Дом Отца. Его еще надо стяжать и сделать на всякий случай. И с этого ментального тела стяжаем 6 Образов Отца. В итоге у нас появляется 4-й. Больше этого Владыки работать не разрешают с этой схемой. То есть, наша задача стяжать 4 планетарных Образа Отца.</w:t>
      </w:r>
    </w:p>
    <w:p>
      <w:pPr>
        <w:pStyle w:val="Normal"/>
        <w:rPr>
          <w:b/>
          <w:b/>
          <w:sz w:val="24"/>
          <w:szCs w:val="24"/>
        </w:rPr>
      </w:pPr>
      <w:r>
        <w:rPr>
          <w:b/>
          <w:sz w:val="24"/>
          <w:szCs w:val="24"/>
        </w:rPr>
        <w:t xml:space="preserve">           </w:t>
      </w:r>
      <w:r>
        <w:rPr>
          <w:b/>
          <w:sz w:val="24"/>
          <w:szCs w:val="24"/>
        </w:rPr>
        <w:t>Значит, когда мы настяжаем необходимый объем синтеза через глобальную подготовку, вот в Питере, в Краснодаре там в Москве, когда включится и в Крыму еще будет, наверное в следующем году. Вот этим объемом синтеза мы сможем дойти потом  до 6-го плана, а когда наработаем объем синтеза метагалактический, сможем подняться в 8-й и до 9-го. То есть объема синтеза, выраженного на физике, у нас с вами на большую работу не хватит. И даже то, что я сейчас вам рассказал, даже это много и для большинства из вас будет очень сложно. Почему? Для того, чтобы стяжать все Образы Отца, нужен соответствующий огонь. Помните, вершиной каждого Образа на своём плане является что? Огонь. Можете посчитать это по огням, очень легко считается. Интересная будет раскладка. Физический Образ строится из 8-го в 9-м, 8 огней охватывается. Астральный образ отсекает огонь образа, вернее, эфирный образ отсекает огонь образа. Астральный отсекает огонь Усилий. Ментальный отсекает огонь, мозги начали радоваться, Воссоединенности – 3-й. Увидели? То есть, нижестоящий огонь отсекается. И если у вас не хватает Безмолвия на ментале делать нечего. Если не хватает Воссоединенности на астрале делать нечего. Не хватает Усилий по жизни огненных на эфире делать нечего. А не хватает образности физической, даже на физике незачем стяжать эти 9 образов, чтоб не получилось механически. ( слышатся звуки) Да, вот так начнется. Вам тут же показывают, что будет. А! А! А! А!  Стяжала и меня что-то жжет, все сразу показывают, буквально на месте. У нас многие ученики механически проходят эти практики и говорят: «У меня все это есть». Может быть и есть, но если ты это не выражаешь, это потенциально опять заложено. Обратите на это внимание. Вот это вам первая глобальная задача не на месяц, а на годы, пока вы это выполните.</w:t>
      </w:r>
    </w:p>
    <w:p>
      <w:pPr>
        <w:pStyle w:val="Normal"/>
        <w:rPr/>
      </w:pPr>
      <w:r>
        <w:rPr>
          <w:b/>
          <w:sz w:val="24"/>
          <w:szCs w:val="24"/>
        </w:rPr>
        <w:t xml:space="preserve">              </w:t>
      </w:r>
      <w:r>
        <w:rPr>
          <w:b/>
          <w:sz w:val="24"/>
          <w:szCs w:val="24"/>
        </w:rPr>
        <w:t>Второй момент. Так как это глобальная задача, разрешение стяжать любой следующий образ спрашивать у кого? У Владыки. Я это на всякий случай говорю, хотя в глобальной  подготовке это должно быть чем? Аксиомой. То есть любую задачу, что мы дали здесь, вы еще индивидуально уточняете с Владыкой. Кто мне сообщает ментально, что нет контакта, ответ простой: а чего ты здесь сидишь тогда? А если ты здесь сидишь, в ближайшее время ты не вот это задание выполняешь, а стяжаешь контакт с Владыкой. Владыки устали. Даже в справочнике абсолютного огня написали «без контакта с Владыкой нельзя». Ищите. Вам эти контакты даны, у вас Синтезов Фа полно</w:t>
      </w:r>
      <w:r>
        <w:rPr>
          <w:sz w:val="24"/>
          <w:szCs w:val="24"/>
        </w:rPr>
        <w:t xml:space="preserve"> интегральных. Вы сами ничего с этим не делаете, вы сами не хотите контачить, в себя не верите, в эти возможности не верите, поэтому занимаетесь бредом. Открытым текстом. </w:t>
      </w:r>
      <w:r>
        <w:rPr>
          <w:b/>
          <w:sz w:val="24"/>
          <w:szCs w:val="24"/>
        </w:rPr>
        <w:t>Поэтому каждый индивидуально должен спросить у Владыки: можно - нельзя и каждый  будет сам отвечать. Никаких групповых стяжаний. Нет контакта, задание записали, повесили на стенку плакатиком и медитировать на него и ждать, пока контакт с Владыкой не появится. Появился-  спрашиваешь, разрешил - действуй, не разрешил - медитация продолжается. Называется созерцание. Текст мантрический - 9 Образов Отца, 8 Образов Отца, 7 Образов Отца, 6 Образов Отца. Три  цифры – 9, 8, 7 , 6. Четыре плана – все они планетарные. Ну и так долго, долго размышлять, пока мозги не опухнут, и  все-таки вы не стяжаете Образ Отца. Кстати, очень полезный метод. Когда-то я устал от всего, ну правда, я был в гипсе и мне было легче.</w:t>
      </w:r>
      <w:r>
        <w:rPr>
          <w:sz w:val="24"/>
          <w:szCs w:val="24"/>
        </w:rPr>
        <w:t xml:space="preserve"> Лег на два дня в койку, в конце первых суток меня отрубили, но я вышел на контакт другим телом. То есть, я лежал расслабленный, ничего не делал. Я решил, что такое ничего неделание прожить? Больше проживать не хочу. Полностью, 20 с чем-то часов ничего не делал, лежал. Ну, я жил в общежитии, все соседи уехали, я закрылся на выходные. Сразу скажу: 20 с чем-то часов – сознание теряется от ничего неделания – опыт физический. Ну, правда я успел, так как я был подготовлен, я йогой занимался, успел схватить, что вышел в другое тело и вышел на контакт с кем-то. Все. Физика отключилась. Поэтому тоже полезна медитация, вы не думайте, что я вам просто так это  рассказываю. Вырубится – на контакт выйдете. Да, увидели. Ладно. Мы с вами чуть опаздываем, но нам надо каждый день обязательно делать по 4 практики. Ну, мы до перерыва сделаем одну, а после перерыва три значит.</w:t>
      </w:r>
    </w:p>
    <w:p>
      <w:pPr>
        <w:pStyle w:val="Normal"/>
        <w:rPr>
          <w:sz w:val="24"/>
          <w:szCs w:val="24"/>
        </w:rPr>
      </w:pPr>
      <w:r>
        <w:rPr>
          <w:sz w:val="24"/>
          <w:szCs w:val="24"/>
        </w:rPr>
        <w:t xml:space="preserve">           </w:t>
      </w:r>
      <w:r>
        <w:rPr>
          <w:sz w:val="24"/>
          <w:szCs w:val="24"/>
        </w:rPr>
        <w:t xml:space="preserve">Значит, теперь следующая тема и потом будет перерыв. Значит, график работ у нас 6 часов и будет всего один 20-ти минутный перерыв. Обедов не предвидится. Я по- моему, вас предупреждал или предвидится, но за 20 минут, как успеете. Значит, ну максимум, что Владыки могут сделать 25 – 30 минут. Но любая задержка увеличивает, ну, после там 16-ти часов, я там  на 10 – 15 минут буду задерживать, чтоб ровно выдержать 6 часов. Вот мы начали в 10.05, значит, в 16.05 закончим, если перерыв будет 20 минут. Все понятно, да? На большее Владыки не рекомендуют устанавливать, хотя иногда Владыка говорит: пол часа перерыв. Это зависит от вашего состояния, но не сегодняшнего. Сегодняшнее, оно просто расслаблено отдыхающее,  мы ещё только входим в работу. </w:t>
      </w:r>
    </w:p>
    <w:p>
      <w:pPr>
        <w:pStyle w:val="Normal"/>
        <w:rPr/>
      </w:pPr>
      <w:r>
        <w:rPr>
          <w:sz w:val="24"/>
          <w:szCs w:val="24"/>
        </w:rPr>
        <w:t xml:space="preserve">          </w:t>
      </w:r>
      <w:r>
        <w:rPr>
          <w:sz w:val="24"/>
          <w:szCs w:val="24"/>
        </w:rPr>
        <w:t xml:space="preserve">Ну, а теперь для того, чтобы войти в работу – Дом Отца. Значит, у нас теперь </w:t>
      </w:r>
      <w:r>
        <w:rPr>
          <w:b/>
          <w:bCs/>
          <w:sz w:val="24"/>
          <w:szCs w:val="24"/>
        </w:rPr>
        <w:t>4 Дома</w:t>
      </w:r>
      <w:r>
        <w:rPr>
          <w:sz w:val="24"/>
          <w:szCs w:val="24"/>
        </w:rPr>
        <w:t xml:space="preserve"> </w:t>
      </w:r>
      <w:r>
        <w:rPr>
          <w:b/>
          <w:bCs/>
          <w:sz w:val="24"/>
          <w:szCs w:val="24"/>
        </w:rPr>
        <w:t>Отца,</w:t>
      </w:r>
      <w:r>
        <w:rPr>
          <w:sz w:val="24"/>
          <w:szCs w:val="24"/>
        </w:rPr>
        <w:t xml:space="preserve"> действующих в одном. Вернее, </w:t>
      </w:r>
      <w:r>
        <w:rPr>
          <w:b/>
          <w:bCs/>
          <w:sz w:val="24"/>
          <w:szCs w:val="24"/>
        </w:rPr>
        <w:t>4 стандарта Дома Отца.</w:t>
      </w:r>
      <w:r>
        <w:rPr>
          <w:sz w:val="24"/>
          <w:szCs w:val="24"/>
        </w:rPr>
        <w:t xml:space="preserve"> Значит, так как здесь есть другие города, тоже будьте внимательны.  </w:t>
      </w:r>
    </w:p>
    <w:p>
      <w:pPr>
        <w:pStyle w:val="Normal"/>
        <w:rPr/>
      </w:pPr>
      <w:r>
        <w:rPr>
          <w:sz w:val="24"/>
          <w:szCs w:val="24"/>
        </w:rPr>
        <w:t xml:space="preserve">           </w:t>
      </w:r>
      <w:r>
        <w:rPr>
          <w:b/>
          <w:bCs/>
          <w:sz w:val="24"/>
          <w:szCs w:val="24"/>
        </w:rPr>
        <w:t>Первый стандарт - Дом Фа-Отца</w:t>
      </w:r>
      <w:r>
        <w:rPr>
          <w:sz w:val="24"/>
          <w:szCs w:val="24"/>
        </w:rPr>
        <w:t>. Он состоит из 40-ка организаций. Ну, понятно, что сам он выходит на 40-й план.</w:t>
      </w:r>
    </w:p>
    <w:p>
      <w:pPr>
        <w:pStyle w:val="Normal"/>
        <w:rPr/>
      </w:pPr>
      <w:r>
        <w:rPr>
          <w:sz w:val="24"/>
          <w:szCs w:val="24"/>
        </w:rPr>
        <w:t xml:space="preserve">           </w:t>
      </w:r>
      <w:r>
        <w:rPr>
          <w:b/>
          <w:bCs/>
          <w:sz w:val="24"/>
          <w:szCs w:val="24"/>
        </w:rPr>
        <w:t>Второй стандарт выходит на 32-й план. Называется  Дом  Отца Фа</w:t>
      </w:r>
      <w:r>
        <w:rPr>
          <w:sz w:val="24"/>
          <w:szCs w:val="24"/>
        </w:rPr>
        <w:t xml:space="preserve">. Он состоит из 32-х организаций, ну по плану. Вот это ваш Дом Отца. Дома Отца Фа – это 16 Домов Отца, действующих по планам планеты Фа, базовых. В будущем, когда они перейдут в метагалактические здесь  будет 16 метагалактических, 16 планетарных, поэтому 32. </w:t>
      </w:r>
    </w:p>
    <w:p>
      <w:pPr>
        <w:pStyle w:val="Normal"/>
        <w:rPr/>
      </w:pPr>
      <w:r>
        <w:rPr>
          <w:sz w:val="24"/>
          <w:szCs w:val="24"/>
        </w:rPr>
        <w:t xml:space="preserve">           </w:t>
      </w:r>
      <w:r>
        <w:rPr>
          <w:b/>
          <w:bCs/>
          <w:sz w:val="24"/>
          <w:szCs w:val="24"/>
        </w:rPr>
        <w:t>Третий стандарт - Дом Синтеза. Он находится на 24-м плане</w:t>
      </w:r>
      <w:r>
        <w:rPr>
          <w:sz w:val="24"/>
          <w:szCs w:val="24"/>
        </w:rPr>
        <w:t xml:space="preserve">. Ну, разница через 8. Дом Синтеза и состоит из 24-х организаций. </w:t>
      </w:r>
    </w:p>
    <w:p>
      <w:pPr>
        <w:pStyle w:val="Normal"/>
        <w:rPr/>
      </w:pPr>
      <w:r>
        <w:rPr>
          <w:sz w:val="24"/>
          <w:szCs w:val="24"/>
        </w:rPr>
        <w:t xml:space="preserve">           </w:t>
      </w:r>
      <w:r>
        <w:rPr>
          <w:b/>
          <w:bCs/>
          <w:sz w:val="24"/>
          <w:szCs w:val="24"/>
        </w:rPr>
        <w:t>И четвёртый стандарт – Дом Отца</w:t>
      </w:r>
      <w:r>
        <w:rPr>
          <w:sz w:val="24"/>
          <w:szCs w:val="24"/>
        </w:rPr>
        <w:t>. Так и называется. Он находится на 16-м плане,  Дом Отца и состоит из 16-ти организаций.</w:t>
      </w:r>
    </w:p>
    <w:p>
      <w:pPr>
        <w:pStyle w:val="Normal"/>
        <w:rPr>
          <w:sz w:val="24"/>
          <w:szCs w:val="24"/>
        </w:rPr>
      </w:pPr>
      <w:r>
        <w:rPr>
          <w:sz w:val="24"/>
          <w:szCs w:val="24"/>
        </w:rPr>
        <w:t xml:space="preserve">           </w:t>
      </w:r>
      <w:r>
        <w:rPr>
          <w:sz w:val="24"/>
          <w:szCs w:val="24"/>
        </w:rPr>
        <w:t xml:space="preserve">Вот 4 направления Дома Отца, которые теперь стандартно будут действовать в Доме Фа-Отца. Все организации называются одинаково. То есть 1, 2, 3, 4.  То есть названия одинаковые, но у каждого Дома Отца будут свои эти организации с одинаковым названием, стандартизированы. Все организации действуют 8-рично по восьмёрке. Значит, здесь единственное: окончательного решения нет по 40-ка организациям Дома Фа-Отца. Нужны ли здесь центральные организации, или мы будем опираться на Дома Отца из 32-х? Хотя одна центральная будет вот здесь на 32-й позиции. Она называется  Высшая Школа Дома Отца. Она находится в Доме Фа-Отца и работает с 32-мя Домами Отца. Поэтому на будущее, если вас спросят, где вы учитесь? Вы можете теперь официально объявлять – в Высшей Школе Дома Отца. Я серьезно. Сейчас рассматривается вопрос: стоит ли это юридически регистрировать?ока у нас нет для этого соответствующих ни физических, ни иных возможностей. Это не будет образовательное учреждение. Это будет просветительское, не коммерческое учреждение. Лицензия не нужна, я как специалист по образованию говорю. </w:t>
      </w:r>
    </w:p>
    <w:p>
      <w:pPr>
        <w:pStyle w:val="Normal"/>
        <w:rPr>
          <w:sz w:val="24"/>
          <w:szCs w:val="24"/>
        </w:rPr>
      </w:pPr>
      <w:r>
        <w:rPr>
          <w:sz w:val="24"/>
          <w:szCs w:val="24"/>
        </w:rPr>
        <w:t xml:space="preserve">          </w:t>
      </w:r>
      <w:r>
        <w:rPr>
          <w:sz w:val="24"/>
          <w:szCs w:val="24"/>
        </w:rPr>
        <w:t xml:space="preserve">А во-вторых, ну,  лицензировать  деятельность Синтеза Фа Дома Отца в государстве, это, ну понятно, как-то некорректно получается для Дома Отца, а просветительство - это не лицензируемая деятельность. Но мы с вами занимаемся, да? восхождением в Доме Отца. Синтез всех Синтезов Фа на 32-м плане почему? 16 интегральных, 16 глобальных  относятся к Высшей Школе Дома Отца и плюс сюда же будут относиться определенные направления деятельности. Какие, я пока сейчас говорить не буду. То есть, там будет действовать организация, которая будет заниматься подготовкой учеников по всем Домам Отца. Я не готов сейчас ответить, будут ли координаторы, которые читают Синтезы Фа относиться к Высшей Школе Дома Отца или к Домам Отца по территориям. Владыки ещё  вопрос этот рассматривают. Ну, в общем механизм постепенно устоится. </w:t>
      </w:r>
    </w:p>
    <w:p>
      <w:pPr>
        <w:pStyle w:val="Normal"/>
        <w:rPr>
          <w:sz w:val="24"/>
          <w:szCs w:val="24"/>
        </w:rPr>
      </w:pPr>
      <w:r>
        <w:rPr>
          <w:sz w:val="24"/>
          <w:szCs w:val="24"/>
        </w:rPr>
        <w:t xml:space="preserve">            </w:t>
      </w:r>
      <w:r>
        <w:rPr>
          <w:sz w:val="24"/>
          <w:szCs w:val="24"/>
        </w:rPr>
        <w:t xml:space="preserve">Наша с вами задача сейчас стяжать 32 организации вашего Дома Отца и возжечь Явленный Дом Отца вместо мета, какого у вас там? Метаэфирного, да? Вместо метаэфирного. Увидели? Увидели. </w:t>
      </w:r>
    </w:p>
    <w:p>
      <w:pPr>
        <w:pStyle w:val="Normal"/>
        <w:rPr>
          <w:sz w:val="24"/>
          <w:szCs w:val="24"/>
        </w:rPr>
      </w:pPr>
      <w:r>
        <w:rPr>
          <w:sz w:val="24"/>
          <w:szCs w:val="24"/>
        </w:rPr>
        <w:t xml:space="preserve">             </w:t>
      </w:r>
      <w:r>
        <w:rPr>
          <w:sz w:val="24"/>
          <w:szCs w:val="24"/>
        </w:rPr>
        <w:t>Значит, те, кто приехал из других городов здесь, стандарт предполагает - Дом Синтеза открывается там, где прочитаны экзамены: 15-й и 16-й. По многим городам Владыки отказали проводить экзамен. Поэтому там прошли 14 Синтезов Фа. Эти ученики ездят в другие города, там где экзамены проходили или проходят, и там где идет глобальная подготовка, с тех городов. Ну, те города, где нет экзаменов, они могут свободно после прохождения 14-ти Синтезов Фа открывать Дом Отца. Те города, которые прошли экзамен, таких у нас всего: вне Краснодара, там Москвы, да? вот вне Домов Фа – три на данный момент, могут открывать Дома Синтеза, где Дом Отца является 16-м, как часть. Всё ясно.</w:t>
      </w:r>
    </w:p>
    <w:p>
      <w:pPr>
        <w:pStyle w:val="Normal"/>
        <w:rPr>
          <w:sz w:val="24"/>
          <w:szCs w:val="24"/>
        </w:rPr>
      </w:pPr>
      <w:r>
        <w:rPr>
          <w:sz w:val="24"/>
          <w:szCs w:val="24"/>
        </w:rPr>
        <w:t xml:space="preserve">            </w:t>
      </w:r>
      <w:r>
        <w:rPr>
          <w:sz w:val="24"/>
          <w:szCs w:val="24"/>
        </w:rPr>
        <w:t>Второе новшество из этого. Отделений не будет ни у кого. Значит, везде будут Дома Отца или Дома Синтеза. Дома Синтеза, Дома Отца и Дома Отца Фа  все напрямую подчиняются Дому Отца Фа. Почему? Чтоб миновать команды учеников каких-то Домов Отца и некую неадекватность их выражения, которое может возникать по ходу жизни. У нас кое-где такая проблема появлялась. Мы ее удавили, чтоб она не появилась в будущем. Владыки приняли решение. Дом Синтеза, Дом Отца любой, напрямую подчиняется Дому Фа-Отца, но так как Дома Отца Фа являются территориальным выражением Дома Отца Фа, координируют свою деятельность с чем? С ближайшим Домом Отца. Ну, это такое независимое координирование. То есть, насколько команда учеников друг с другом готова работать, тем более все равно в ближайший регион будут направляться ученики, понятно да? действующие по Домам Отца. Поэтому далекие отделения, типа Калининграда, типа Максатихи, да? Они стяжают Дом Отца в выражении Дома Фа-Отца и не относятся теперь к вашим территориальным позициям. Дом Отца ваш охватывает территорию Петербурга, возможно с пригородами. Ну, я вот знаю, читается в Пушкине и еще где-то там, да? но этот вопрос решается. Скорее всего пригороды будут относиться, ну пригороды – это ваши города-спутники, но вопрос еще решается. Он находится в проработке Владык, может только через месяц будет ответ. Владыки его рассматривают. Скорее всего, пригороды будут отнесены к Дому Отца Фа. Это будет один Дом. Ну, за это уже 60% есть, но еще вопрос. Это касается не только вашего города, это касается и Москвы. Но у нас есть такое интересное решение по Симферополю допустим. Там же тоже Дом Отца, но он как бы на весь Крым. Симферополь, как территориальный центр, а вообще он  общекрымский, а в Крыму там 12 городов. Некоторые из них достаточно, ну по Крымским меркам крупные, по четырёхсот тысяч жителей, не по вашим меркам. То есть, в синтезе там вообще 2,5 всего проживает во всем Крыму жителей. Как один Питер. Поэтому вот как бы, вот есть Дом Отца Фа, который вот такой многогородской, где много городов и берется территория целой республики. Крым - это республика на Украине. Поэтому есть еще такие решения по Домам Отца Фа. Поэтому, исходя из Крымского варианта, скорее всего, все пригороды будут сюда относиться. Ну, я правда не знаю территории пригородов, это мы будем работать с координаторами. Через месяц, не раньше, когда Владыки утвердят окончательно программу. Вот такая схема строения Дома Фа Отца есть. Поэтому, исходя из тез организаций, которые мы сейчас зафиксируем:  Максатиха там и Калининград, Надым, куда ездят координаторы, ну, читать лекции. А! Ну, в Надым нет. Это когда все синтезы пройдут, 14. Вы можете, у кого прошли 14 Синтезов Фа открывать 16 организаций и стяжать у Владык соответствующих им. Я думаю, работы мало не покажется. Один город в Краснодаре так говорит: «А! У нас всего 16 организаций. А чё? Мы хотим 24».</w:t>
      </w:r>
    </w:p>
    <w:p>
      <w:pPr>
        <w:pStyle w:val="Normal"/>
        <w:rPr>
          <w:sz w:val="24"/>
          <w:szCs w:val="24"/>
        </w:rPr>
      </w:pPr>
      <w:r>
        <w:rPr>
          <w:sz w:val="24"/>
          <w:szCs w:val="24"/>
        </w:rPr>
        <w:t xml:space="preserve"> </w:t>
      </w:r>
      <w:r>
        <w:rPr>
          <w:sz w:val="24"/>
          <w:szCs w:val="24"/>
        </w:rPr>
        <w:t>Я говорю: «Да? А сколько у вас человек в команде?»</w:t>
      </w:r>
    </w:p>
    <w:p>
      <w:pPr>
        <w:pStyle w:val="Normal"/>
        <w:rPr>
          <w:sz w:val="24"/>
          <w:szCs w:val="24"/>
        </w:rPr>
      </w:pPr>
      <w:r>
        <w:rPr>
          <w:sz w:val="24"/>
          <w:szCs w:val="24"/>
        </w:rPr>
        <w:t>Он говорит: «Восемь».</w:t>
      </w:r>
    </w:p>
    <w:p>
      <w:pPr>
        <w:pStyle w:val="Normal"/>
        <w:rPr>
          <w:sz w:val="24"/>
          <w:szCs w:val="24"/>
        </w:rPr>
      </w:pPr>
      <w:r>
        <w:rPr>
          <w:sz w:val="24"/>
          <w:szCs w:val="24"/>
        </w:rPr>
        <w:t xml:space="preserve"> </w:t>
      </w:r>
      <w:r>
        <w:rPr>
          <w:sz w:val="24"/>
          <w:szCs w:val="24"/>
        </w:rPr>
        <w:t xml:space="preserve">Я говорю: «А надо 16 организаций». Человек начинает соображать. Я говорю: «16 организаций Дома Отца»  В каждой, хотя бы должен быть один ведущий, ну, плюс- минус 4 человека дополнительно. То есть, 16 умножаем на 5 - это минимум 90 человек. Хотя бы хоть какого-то выражения Дома Отца. У нас тут, я не знаю, человек 40 сидит. Вам нужно 32 организации. Если отсечь всех гостей, которые приехали из других городов, там вот Максатиха сидит, там не знаю еще кто-то с других городов. 32 человека – это на каждого по организации, не считая групп во множественном числе, которые там должны быть. Потому что это не группа, а организация, ну, хотя бы по одной группе. Вот даже для вашего состава сейчас это большая и непосильная задача. Поэтому у нас некоторые берут вот эти цифры и совсем не соображают объемов деятельности. Вопрос не в количестве цифры. Что сюда, что сюда идет напрямую огонь Дома Отца. Вопрос в объеме возможностей, который территория может выдержать. У нас на некоторых территориях уже Синтезы Фа отказывают Владыки проводить, потому что территория не выдерживает этого огня. Несколько крупных городов-миллионников закрыты. Сейчас Владыки сказали: нельзя там проводить, территория готовится. Ну там, координаторы поехали, презентация прошла, Владыки их отправили на пару месяцев пока, хотя уже полгода там запрещают работать, а несколько человек там готовых есть. Так что вот такие есть решения. Кстати, кто там дергается, что некоторым из наших координаторов нет работы. У меня два раза Владыка направлял, вдруг действительно это надо кому-то надо сообщить. Ну, допустим по мне, у меня сейчас нет ни одного выходного, если только пятый не появляется в месяц это ещё куда не шло, и то там презентация какая-то, где-то. А вообще 3 города висят, где я должен побывать и Владыка их отменил, потому что мне физически некогда там появиться. Один с глобальной подготовкой, один с экзаменом, два с интегральной, где я обязан быть вначале, а потом может быть кто-то другой. Поэтому если вы считаете, что там мы держимся за это, ну, нас ограничивают. То же самое с другими координаторами. И местным то же. Вот я звоню: там еще хотят тебя в этом городе. </w:t>
      </w:r>
    </w:p>
    <w:p>
      <w:pPr>
        <w:pStyle w:val="Normal"/>
        <w:rPr>
          <w:sz w:val="24"/>
          <w:szCs w:val="24"/>
        </w:rPr>
      </w:pPr>
      <w:r>
        <w:rPr>
          <w:sz w:val="24"/>
          <w:szCs w:val="24"/>
        </w:rPr>
        <w:t>-А у меня нет выходных больше, - это ваши уже отвечают. То же самое москвичи отвечают. Поэтому у нас уже команды не хватает, чтоб работать по всем городам. Правда некоторым координаторам отказывают в работе, но тут уже вопрос. Что значит отказывают? Некоторым координаторам определили только два семинара в месяц, только один в месяц по потенциальчику, внутренней подготовке какой-то. Поэтому тут, как бы нам становится сложнее работать. Вот после работы издательства города начали активнее расти. Книги своё дело делают и работы валом. Поэтому у кого-то была вначале мысль, Владыка в середине повторил, я ее откидывал, но раз Владыка третий раз меня клюнул, значит надо сказать. Здесь мы за работой тоже не гонимся. Это к тому, что мы не держимся за глобальный курс. Будете готовы, стяжаете – будем работать, не будете готовы, не стяжаете и не надо. Хотя, чтобы у нас был открытый текст, чтоб никто не думал, что я сюда приезжаю и держусь за команду. Я держусь только потому, что здесь в вашем Доме Отца нужен глобальный курс и как координатор я это осознаю, но при этом закон - стучащемуся откроется - никто не отменял. Если вы здесь не будете работать, внутри себя, меня Владыка отправит в другие места. Это не страшилка, а нормальный человеческий разговор. Почему меня отправят? Я  якаю. Я  не якаю, просто глобальный курс пока временно читаю только я. Временно, это пока мы не подготовим других координаторов на это. В ту сторону пока смог идти только один координатор, пока смог, но еще право такое не дано. Ясно, да? Владыка говорит: «На ближайшие 1,5 года пока еще нет, примерно». Это более сложная работа, чем мы ожидали, тем более вот с этим метагалактическим переходом. Поэтому я бы просил некоторых наших учеников посмотреть под другой призмой на нашу деятельность и осознать, что наша заинтересованность здесь – поддержать ваш Дом Отца и больше ничего и развить его максимально. Интегралку я здесь уже не буду читать, глобалка закончится. В Москве я читаю второй раз только потому, что в первый раз она была стяжена, а второй раз она сейчас стабилизируется, ну  параллельно с вами. Ну, разве что может быть Высшая Школа Дома Отца начнет работать и то еще под вопросом. Поэтому осознайте пожалуйста, работы валом. Угу. В некоторые города уже можно летать только самолетом, часов по 10 наверное в самолете, потому что такая территория далекая там, с другой стороны  России. Поездом неделю. Я узнал, думаю: ой! Слава богу, Владыка сказал, что ещё не готовы. (смех). Я так вздохнул, думаю: да-а. А деваться некуда. Надо называется, Владыки подготовились. Всё.</w:t>
      </w:r>
    </w:p>
    <w:p>
      <w:pPr>
        <w:pStyle w:val="Normal"/>
        <w:rPr>
          <w:sz w:val="24"/>
          <w:szCs w:val="24"/>
        </w:rPr>
      </w:pPr>
      <w:r>
        <w:rPr>
          <w:sz w:val="24"/>
          <w:szCs w:val="24"/>
        </w:rPr>
        <w:t xml:space="preserve">          </w:t>
      </w:r>
      <w:r>
        <w:rPr>
          <w:sz w:val="24"/>
          <w:szCs w:val="24"/>
        </w:rPr>
        <w:t>Дома Отца. Значит, так как вам сейчас объявляются организации. Значит, маленькое, забыл главное, сбили вопросом. Поэтому у меня просьба, чтобы у нас были адекватные ученические отношения. Просто оцените, что у нас сейчас работы валом. Мы не гонимся за группой. Мы гонимся за качеством глобальной подготовки. Это я говорю  специально перед перерывом, чтобы люди определились: здесь нужно быть или нужно там где-то быть.</w:t>
      </w:r>
    </w:p>
    <w:p>
      <w:pPr>
        <w:pStyle w:val="Normal"/>
        <w:rPr>
          <w:sz w:val="24"/>
          <w:szCs w:val="24"/>
        </w:rPr>
      </w:pPr>
      <w:r>
        <w:rPr>
          <w:sz w:val="24"/>
          <w:szCs w:val="24"/>
        </w:rPr>
        <w:t xml:space="preserve">           </w:t>
      </w:r>
      <w:r>
        <w:rPr>
          <w:sz w:val="24"/>
          <w:szCs w:val="24"/>
        </w:rPr>
        <w:t xml:space="preserve">Значит, стандарт Дома Отца предполагает вот для вашего Дома Отца 4 восьмерицы. Значит, может быть я вам даже это говорил, на всякий случай так, освежить память. Восемь организаций Дома Отца  стандартных. Названия приставляются, но </w:t>
      </w:r>
    </w:p>
    <w:p>
      <w:pPr>
        <w:pStyle w:val="Normal"/>
        <w:rPr>
          <w:sz w:val="24"/>
          <w:szCs w:val="24"/>
        </w:rPr>
      </w:pPr>
      <w:r>
        <w:rPr>
          <w:sz w:val="24"/>
          <w:szCs w:val="24"/>
        </w:rPr>
        <w:t xml:space="preserve">Первая – 9-я – 17-я, да? для вас. Это обязательно Сфера. Давал такую? Нет. </w:t>
      </w:r>
    </w:p>
    <w:p>
      <w:pPr>
        <w:pStyle w:val="Normal"/>
        <w:rPr>
          <w:sz w:val="24"/>
          <w:szCs w:val="24"/>
        </w:rPr>
      </w:pPr>
      <w:r>
        <w:rPr>
          <w:sz w:val="24"/>
          <w:szCs w:val="24"/>
        </w:rPr>
        <w:t>Вторая – 10-я – 18-я – это  обязательно Служба.</w:t>
      </w:r>
    </w:p>
    <w:p>
      <w:pPr>
        <w:pStyle w:val="Normal"/>
        <w:rPr>
          <w:sz w:val="24"/>
          <w:szCs w:val="24"/>
        </w:rPr>
      </w:pPr>
      <w:r>
        <w:rPr>
          <w:sz w:val="24"/>
          <w:szCs w:val="24"/>
        </w:rPr>
        <w:t>Третья – 11-я – 19-я – это обязательно Мастер-класс, обязательно, я подчёркиваю. Это стандарт. Стандарт организованности.</w:t>
      </w:r>
    </w:p>
    <w:p>
      <w:pPr>
        <w:pStyle w:val="Normal"/>
        <w:rPr>
          <w:sz w:val="24"/>
          <w:szCs w:val="24"/>
        </w:rPr>
      </w:pPr>
      <w:r>
        <w:rPr>
          <w:sz w:val="24"/>
          <w:szCs w:val="24"/>
        </w:rPr>
        <w:t>Четвёртая – 12-я – 20-я – обязательно Синтез-подготовка. Сразу смотрите, какая организация куда передвигается. Синтез-подготовка идет сюда, а Агентство Синтеза, если кто-то стяжал, скорее всего, идет в Сферу. Ну, некоторые там, на Службу переходят в Алфавит, но Владыки определяют, что Сферу. Это вот единственное изменение, которое не соответствует сборнику Дома Фа-Отца, но это легко.  Это технически, а смыслы там остаются. Смыслы те же самые, которые там написаны. Просто техническая перестановка. Соответственно:</w:t>
      </w:r>
    </w:p>
    <w:p>
      <w:pPr>
        <w:pStyle w:val="Normal"/>
        <w:rPr>
          <w:sz w:val="24"/>
          <w:szCs w:val="24"/>
        </w:rPr>
      </w:pPr>
      <w:r>
        <w:rPr>
          <w:sz w:val="24"/>
          <w:szCs w:val="24"/>
        </w:rPr>
        <w:t>Пятая – 13-я – 21-я – это у нас идет, вот тут внимание. Правление. Слово ашрам уходит. Кто здесь? Таня занимается, да? То есть, идет Правление. Правление глобуса и так далее, сейчас будет, услышите.</w:t>
      </w:r>
    </w:p>
    <w:p>
      <w:pPr>
        <w:pStyle w:val="Normal"/>
        <w:rPr>
          <w:sz w:val="24"/>
          <w:szCs w:val="24"/>
        </w:rPr>
      </w:pPr>
      <w:r>
        <w:rPr>
          <w:sz w:val="24"/>
          <w:szCs w:val="24"/>
        </w:rPr>
        <w:t>6 – 14 – 22 – идет Агентство. Агенство.</w:t>
      </w:r>
    </w:p>
    <w:p>
      <w:pPr>
        <w:pStyle w:val="Normal"/>
        <w:rPr>
          <w:sz w:val="24"/>
          <w:szCs w:val="24"/>
        </w:rPr>
      </w:pPr>
      <w:r>
        <w:rPr>
          <w:sz w:val="24"/>
          <w:szCs w:val="24"/>
        </w:rPr>
        <w:t>7 – 15 – 23 – идет Центр и</w:t>
      </w:r>
    </w:p>
    <w:p>
      <w:pPr>
        <w:pStyle w:val="Normal"/>
        <w:rPr>
          <w:sz w:val="24"/>
          <w:szCs w:val="24"/>
        </w:rPr>
      </w:pPr>
      <w:r>
        <w:rPr>
          <w:sz w:val="24"/>
          <w:szCs w:val="24"/>
        </w:rPr>
        <w:t>8 – 16 – 24 – идет Дом.</w:t>
      </w:r>
    </w:p>
    <w:p>
      <w:pPr>
        <w:pStyle w:val="Normal"/>
        <w:rPr>
          <w:sz w:val="24"/>
          <w:szCs w:val="24"/>
        </w:rPr>
      </w:pPr>
      <w:r>
        <w:rPr>
          <w:sz w:val="24"/>
          <w:szCs w:val="24"/>
        </w:rPr>
        <w:t xml:space="preserve">              </w:t>
      </w:r>
      <w:r>
        <w:rPr>
          <w:sz w:val="24"/>
          <w:szCs w:val="24"/>
        </w:rPr>
        <w:t>Значит, ну, если у вас 32, то здесь вам добавить надо 25, 26, 27. Видите, даже вы выходите на 24. 28, 29, 30, 31, 32. По четверице. Увидели. Вот, вот такие цифры в аналогии….</w:t>
      </w:r>
    </w:p>
    <w:p>
      <w:pPr>
        <w:pStyle w:val="Normal"/>
        <w:rPr>
          <w:sz w:val="24"/>
          <w:szCs w:val="24"/>
        </w:rPr>
      </w:pPr>
      <w:r>
        <w:rPr>
          <w:sz w:val="24"/>
          <w:szCs w:val="24"/>
        </w:rPr>
        <w:t xml:space="preserve">              </w:t>
      </w:r>
      <w:r>
        <w:rPr>
          <w:sz w:val="24"/>
          <w:szCs w:val="24"/>
        </w:rPr>
        <w:t xml:space="preserve">Значит, теперь смотрите. У вас будет по 4 организации каждого выражения, здесь имеется ввиду, да? Значит, естественно 4 Сферы, 4 Службы. 4 с разными названиями, но стандарт восьмерицы везде одинаков. </w:t>
      </w:r>
    </w:p>
    <w:p>
      <w:pPr>
        <w:pStyle w:val="Normal"/>
        <w:rPr>
          <w:sz w:val="24"/>
          <w:szCs w:val="24"/>
        </w:rPr>
      </w:pPr>
      <w:r>
        <w:rPr>
          <w:sz w:val="24"/>
          <w:szCs w:val="24"/>
        </w:rPr>
        <w:t xml:space="preserve">Естественно, Сфера с кем работает? С Буддой Фа. </w:t>
      </w:r>
    </w:p>
    <w:p>
      <w:pPr>
        <w:pStyle w:val="Normal"/>
        <w:rPr>
          <w:sz w:val="24"/>
          <w:szCs w:val="24"/>
        </w:rPr>
      </w:pPr>
      <w:r>
        <w:rPr>
          <w:sz w:val="24"/>
          <w:szCs w:val="24"/>
        </w:rPr>
        <w:t xml:space="preserve">Служба с кем? С Христом Фа. </w:t>
      </w:r>
    </w:p>
    <w:p>
      <w:pPr>
        <w:pStyle w:val="Normal"/>
        <w:rPr>
          <w:sz w:val="24"/>
          <w:szCs w:val="24"/>
        </w:rPr>
      </w:pPr>
      <w:r>
        <w:rPr>
          <w:sz w:val="24"/>
          <w:szCs w:val="24"/>
        </w:rPr>
        <w:t>И пошли. Майтрейя Фа - Мастер-класс.</w:t>
      </w:r>
    </w:p>
    <w:p>
      <w:pPr>
        <w:pStyle w:val="Normal"/>
        <w:rPr>
          <w:sz w:val="24"/>
          <w:szCs w:val="24"/>
        </w:rPr>
      </w:pPr>
      <w:r>
        <w:rPr>
          <w:sz w:val="24"/>
          <w:szCs w:val="24"/>
        </w:rPr>
        <w:t xml:space="preserve">Фаом Фа -  Синтез-подготовка. </w:t>
      </w:r>
    </w:p>
    <w:p>
      <w:pPr>
        <w:pStyle w:val="Normal"/>
        <w:rPr>
          <w:sz w:val="24"/>
          <w:szCs w:val="24"/>
        </w:rPr>
      </w:pPr>
      <w:r>
        <w:rPr>
          <w:sz w:val="24"/>
          <w:szCs w:val="24"/>
        </w:rPr>
        <w:t>Правление -  Мать Фа.</w:t>
      </w:r>
    </w:p>
    <w:p>
      <w:pPr>
        <w:pStyle w:val="Normal"/>
        <w:rPr>
          <w:sz w:val="24"/>
          <w:szCs w:val="24"/>
        </w:rPr>
      </w:pPr>
      <w:r>
        <w:rPr>
          <w:sz w:val="24"/>
          <w:szCs w:val="24"/>
        </w:rPr>
        <w:t>Агенство – Сын Фа.</w:t>
      </w:r>
    </w:p>
    <w:p>
      <w:pPr>
        <w:pStyle w:val="Normal"/>
        <w:rPr>
          <w:sz w:val="24"/>
          <w:szCs w:val="24"/>
        </w:rPr>
      </w:pPr>
      <w:r>
        <w:rPr>
          <w:sz w:val="24"/>
          <w:szCs w:val="24"/>
        </w:rPr>
        <w:t>Центр – Дочь Фа.</w:t>
      </w:r>
    </w:p>
    <w:p>
      <w:pPr>
        <w:pStyle w:val="Normal"/>
        <w:rPr>
          <w:sz w:val="24"/>
          <w:szCs w:val="24"/>
        </w:rPr>
      </w:pPr>
      <w:r>
        <w:rPr>
          <w:sz w:val="24"/>
          <w:szCs w:val="24"/>
        </w:rPr>
        <w:t>И Дом – Отец Фа.</w:t>
      </w:r>
    </w:p>
    <w:p>
      <w:pPr>
        <w:pStyle w:val="Normal"/>
        <w:rPr>
          <w:sz w:val="24"/>
          <w:szCs w:val="24"/>
        </w:rPr>
      </w:pPr>
      <w:r>
        <w:rPr>
          <w:sz w:val="24"/>
          <w:szCs w:val="24"/>
        </w:rPr>
        <w:t>Организации завязаны на 8-рицу в жестком режиме. Даже по названиям они выражают Восьмеричный принцип проявления. Восьмерица диктует свои условия Дома Отца, поэтому каждая организация, прежде всего, ориентируется на горизонталь 8-рицы, которая выражается в той или иной организации. Всё. После перерыва там ещё будет  одна схемка по действию ученика. Значит, внимание. Я сейчас быстро продиктую. Мне сказали тут за 10-минут закончить. Я думаю, значит, нам надо сейчас 32 организации и я их продиктую. Кому не надо, можете проживать, кому надо можете быстро записать и через месяц все равно это будет опубликовано текстово. Хотя, ну тогда с кассет спишите, кто не будет писать. Вопрос в чем? Сейчас при объявлении вам будет даваться огонь, ну, старый принцип. Значит, но так как это 32 организации помните, что они идут в соответствующем режиме с Владыками, но попробуйте сейчас прожить, а на какую организацию вас Владыка бы направил? Я не имею ввиду обязательно координаторство. Я имею ввиду даже ученическую деятельность. Вообще, к какой организации вы сейчас ближе всего были бы по своим возможностям. Это очень интересный вариант, когда не вы выбираете, мне хочется там-то, а Владыки подсказывают: лучше  тебе в этот раз там быть. У нас была, в Краснодаре один человек личностно стяжал. Вот хочу только в этом, мне идет. Говорит мыслеобраз другой организации, а хочет в ту, ну, там повыше которая, ну видит и все. Но мыслеобраз то, ну все равно начала утверждать, только там. Я говорю: «Да пойми ты, стяжаешь ты координаторство вот сейчас на 4 ближайшие месяца. В августе ты это сдашь. Если за 4 месяца ты ничего не сделаешь, дальше ты или стяжать не сможешь или подзатыльник получишь, а потом сможешь». Вначале подзатыльник за отсутствие деятельности. Некоторые уже начинают к этому серьезно относиться, подзатыльники уже прошлись. Ну, то есть, если человек не думает хотя бы внутри себя над этим, как надо делать. Не работает с другими, хоть ладно, группу не успевает вести, иногда людей нет. Но можно с другими общаться с этих позиций. Поэтому, ну и так уже человеку сказал: «Пойми, у нас впереди вся жизнь». Ну, там человек тоже не старого возраста, извините за выражение, кто в возрасте. Я говорю: «В этом году в этой организации, на следующий год, если активно будешь работать, стяжаешь следующую. Так за 32 года все 32 можешь пройти». А чего? Так ты везде поработаешь и ты в Доме Отца будешь специалистом широкого профиля. И тебя, как ученика можно потом будет применить в разных видах деятельности, а если ты упрешься только в Алфавит или только в Пламя и только еще во что-то и больше никуда, это тоже вопрос. Поэтому у нас несколько линейное восприятие, особенно иерархично. Вот у вас проблема в Питере была. Я пойду учиться только в Дом Отца. А зачем в другие? В Доме Отца все включено. Халява!  Всё включено, нижестоящее там, как часть. Вопрос. Правда человек не учел, а он в этих нижестоящих является частью? или там просто халява? Вот это питерская была проблема, так сказать, по разговору с координаторами нашел. Ты кого? А готовность где? А у нас так: раз я хочу, значит там. Ну и будь там. Но Дом Отца ж могут включить соответствующего плана и  глобуса, ну, в общем, по подготовке. Вы учитывайте, что на вот на эти планы накладывается вся предыдущая схема восприятий. И так же как метагалактика смотрится через план, так  и организации Дома Отца смотрятся через план. И если вы, извините, упадете в чадовский глобус, споткнувшись, вы будете организацию Дома Отца видеть тут же ангельски. Я однажды это прожил, ну в ближайшие несколько месяцев, в прошлом. Споткнулся, не такое решение принял, слава богу по своей жизни. Думаю, что-то не то. Даже к Владыкам вышел. Спрашиваю: какой план?  Не то. Фонтаны не те. Начал идти дальше, потом начал отслеживать, почему я туда вышел? И только тогда нашел ошибку, потому что вышел к Владыке не того глобуса – к Владыке Кут Хуми. Моё тело на другом глобусе вышло, человеческое, меня отражало, но эффект пространства и … был не человеческий – ангельский. Ну универсальным, раз. А мы сюда не ходим? А что мы здесь? Владыка улыбается и говорит: «Ну, пришли с вопросом, вот вы и здесь». Я думаю: «Не-е. Я пришел с вопросами  Дома Отца, если я здесь». Представляете, какое бы решение было бы – ангельское по Дому Отца. Это ж в каком я состоянии, если я сюда приперся. Извинился, вышел, начал работать уже в себе. Это я что здесь делаю? Это где я там ляпанулся, что меня к ангелам отправили, да еще универсальным, исполняющим Волю Отца. То есть, значит, в Слове Отца где-то проблемка. Ну, нашел. Не так сказал, не туда взглянул и не такое решение после этого принял, собственное. Там оказался. Угу. Это так, к слову. Насколько надо быть внимательным, на одном решении жизненной проблемы, своей личной, а потом начал действовать, как координатор по Дому Отца и вышел уже в другой глобус. Угу. Вот, вот. Кто там дергается по универсальному ангелу. Ребята! У нас Дома Отца, даже ваш проявлялись по реальностям универсального человека, а значит, чтобы правильно решать вопросы по Дому Отца, вы в какой глобус должны были ходить? Минимум, универсального человека. Если ты там спотыкаешься, ты куда падаешь? В универсального ангела. Ближайший нижестоящий, если не закрепишься там, 5-й, 3-й,  первый тебе обеспечен. У нас один из координаторов до пер-вого смог дойти, ну, я рассказывал уже. Поэтому вы не думайте, что это вас касается.  Это всех касается, и меня в том числе. Жесткость отслеживания и правильность взглядов. Шаг вправо, шаг влево - не расстрел,  любовь ниже стоящих глобусов. Там ждут с раскрытыми руками и говорят: «Ура! Пришел, мы так долго тебя ждали. Сейчас как облобызаем по самые пятки». Сейчас я тебя поцелую, если захочешь. Ну, Ттм хочешь - не хочешь, поцелуют, а вот кем ты оттуда уже выйдешь, это уже другой вопрос. Он же заберет твоё, а отдаст своё, а вам надо успеть увернуться, называется, от поцелуя. Ладно. О-о-й. Значит, на всякий случай говорю, организации утверждены, но в паре-тройке могут быть откорректированы изменения в будущем. Как? Они могут быть по названиям переставлены местами, но это, скорее всего, вопрос 2-3%, может быть это и не будет, но по двум – трём организациям там были вопросики и они еще решаются. Это не мой вопрос и не моя компетенция.</w:t>
      </w:r>
    </w:p>
    <w:p>
      <w:pPr>
        <w:pStyle w:val="Normal"/>
        <w:rPr>
          <w:sz w:val="24"/>
          <w:szCs w:val="24"/>
        </w:rPr>
      </w:pPr>
      <w:r>
        <w:rPr>
          <w:sz w:val="24"/>
          <w:szCs w:val="24"/>
        </w:rPr>
        <w:t xml:space="preserve">              </w:t>
      </w:r>
      <w:r>
        <w:rPr>
          <w:sz w:val="24"/>
          <w:szCs w:val="24"/>
        </w:rPr>
        <w:t>Значит, идем снизу вверх. Настраивайтесь, работайте, проживайте. Огонь идет, движение идет.</w:t>
      </w:r>
    </w:p>
    <w:p>
      <w:pPr>
        <w:pStyle w:val="Normal"/>
        <w:rPr>
          <w:sz w:val="24"/>
          <w:szCs w:val="24"/>
        </w:rPr>
      </w:pPr>
      <w:r>
        <w:rPr>
          <w:sz w:val="24"/>
          <w:szCs w:val="24"/>
        </w:rPr>
        <w:t>Первая – Сфера Практик. Называется все практики.</w:t>
      </w:r>
    </w:p>
    <w:p>
      <w:pPr>
        <w:pStyle w:val="Normal"/>
        <w:rPr>
          <w:sz w:val="24"/>
          <w:szCs w:val="24"/>
        </w:rPr>
      </w:pPr>
      <w:r>
        <w:rPr>
          <w:sz w:val="24"/>
          <w:szCs w:val="24"/>
        </w:rPr>
        <w:t xml:space="preserve">Вторая – Служба инноваций и технологий. </w:t>
      </w:r>
    </w:p>
    <w:p>
      <w:pPr>
        <w:pStyle w:val="Normal"/>
        <w:rPr>
          <w:sz w:val="24"/>
          <w:szCs w:val="24"/>
        </w:rPr>
      </w:pPr>
      <w:r>
        <w:rPr>
          <w:sz w:val="24"/>
          <w:szCs w:val="24"/>
        </w:rPr>
        <w:t>Третья – Медиа-класс. Медиа – это информа, да?</w:t>
      </w:r>
    </w:p>
    <w:p>
      <w:pPr>
        <w:pStyle w:val="Normal"/>
        <w:rPr>
          <w:sz w:val="24"/>
          <w:szCs w:val="24"/>
        </w:rPr>
      </w:pPr>
      <w:r>
        <w:rPr>
          <w:sz w:val="24"/>
          <w:szCs w:val="24"/>
        </w:rPr>
        <w:t>Четвёртая - Синтез-подготовка человека.</w:t>
      </w:r>
    </w:p>
    <w:p>
      <w:pPr>
        <w:pStyle w:val="Normal"/>
        <w:rPr>
          <w:sz w:val="24"/>
          <w:szCs w:val="24"/>
        </w:rPr>
      </w:pPr>
      <w:r>
        <w:rPr>
          <w:sz w:val="24"/>
          <w:szCs w:val="24"/>
        </w:rPr>
        <w:t>Пятая  – Правление Усилий.</w:t>
      </w:r>
    </w:p>
    <w:p>
      <w:pPr>
        <w:pStyle w:val="Normal"/>
        <w:rPr>
          <w:sz w:val="24"/>
          <w:szCs w:val="24"/>
        </w:rPr>
      </w:pPr>
      <w:r>
        <w:rPr>
          <w:sz w:val="24"/>
          <w:szCs w:val="24"/>
        </w:rPr>
        <w:t>Шестое  – Агентство Сути.</w:t>
      </w:r>
    </w:p>
    <w:p>
      <w:pPr>
        <w:pStyle w:val="Normal"/>
        <w:rPr>
          <w:sz w:val="24"/>
          <w:szCs w:val="24"/>
        </w:rPr>
      </w:pPr>
      <w:r>
        <w:rPr>
          <w:sz w:val="24"/>
          <w:szCs w:val="24"/>
        </w:rPr>
        <w:t>Седьмое  – Исследовательский Центр.</w:t>
      </w:r>
    </w:p>
    <w:p>
      <w:pPr>
        <w:pStyle w:val="Normal"/>
        <w:rPr>
          <w:sz w:val="24"/>
          <w:szCs w:val="24"/>
        </w:rPr>
      </w:pPr>
      <w:r>
        <w:rPr>
          <w:sz w:val="24"/>
          <w:szCs w:val="24"/>
        </w:rPr>
        <w:t>Восьмое  – Дом 8-рицы Фа, Дом 8 Фа. Девятое. Это первая восьмерка, себе отмечайте.</w:t>
      </w:r>
    </w:p>
    <w:p>
      <w:pPr>
        <w:pStyle w:val="Normal"/>
        <w:rPr>
          <w:sz w:val="24"/>
          <w:szCs w:val="24"/>
        </w:rPr>
      </w:pPr>
      <w:r>
        <w:rPr>
          <w:sz w:val="24"/>
          <w:szCs w:val="24"/>
        </w:rPr>
        <w:t>Вторая.</w:t>
      </w:r>
    </w:p>
    <w:p>
      <w:pPr>
        <w:pStyle w:val="Normal"/>
        <w:rPr>
          <w:sz w:val="24"/>
          <w:szCs w:val="24"/>
        </w:rPr>
      </w:pPr>
      <w:r>
        <w:rPr>
          <w:sz w:val="24"/>
          <w:szCs w:val="24"/>
        </w:rPr>
        <w:t>Девятое – Сфера Образа Отца.</w:t>
      </w:r>
    </w:p>
    <w:p>
      <w:pPr>
        <w:pStyle w:val="Normal"/>
        <w:rPr>
          <w:sz w:val="24"/>
          <w:szCs w:val="24"/>
        </w:rPr>
      </w:pPr>
      <w:r>
        <w:rPr>
          <w:sz w:val="24"/>
          <w:szCs w:val="24"/>
        </w:rPr>
        <w:t xml:space="preserve">– </w:t>
      </w:r>
      <w:r>
        <w:rPr>
          <w:sz w:val="24"/>
          <w:szCs w:val="24"/>
        </w:rPr>
        <w:t>Служба Слова Отца.</w:t>
      </w:r>
    </w:p>
    <w:p>
      <w:pPr>
        <w:pStyle w:val="Normal"/>
        <w:rPr>
          <w:sz w:val="24"/>
          <w:szCs w:val="24"/>
        </w:rPr>
      </w:pPr>
      <w:r>
        <w:rPr>
          <w:sz w:val="24"/>
          <w:szCs w:val="24"/>
        </w:rPr>
        <w:t xml:space="preserve">– </w:t>
      </w:r>
      <w:r>
        <w:rPr>
          <w:sz w:val="24"/>
          <w:szCs w:val="24"/>
        </w:rPr>
        <w:t>Мастер-класс Униматриц.</w:t>
      </w:r>
    </w:p>
    <w:p>
      <w:pPr>
        <w:pStyle w:val="Normal"/>
        <w:rPr>
          <w:sz w:val="24"/>
          <w:szCs w:val="24"/>
        </w:rPr>
      </w:pPr>
      <w:r>
        <w:rPr>
          <w:sz w:val="24"/>
          <w:szCs w:val="24"/>
        </w:rPr>
        <w:t xml:space="preserve"> – </w:t>
      </w:r>
      <w:r>
        <w:rPr>
          <w:sz w:val="24"/>
          <w:szCs w:val="24"/>
        </w:rPr>
        <w:t>Синтез-подготовка Синтезобраза, ну по 8-мерице человека идем, просто. Дальше.</w:t>
      </w:r>
    </w:p>
    <w:p>
      <w:pPr>
        <w:pStyle w:val="Normal"/>
        <w:rPr>
          <w:sz w:val="24"/>
          <w:szCs w:val="24"/>
        </w:rPr>
      </w:pPr>
      <w:r>
        <w:rPr>
          <w:sz w:val="24"/>
          <w:szCs w:val="24"/>
        </w:rPr>
        <w:t xml:space="preserve"> – </w:t>
      </w:r>
      <w:r>
        <w:rPr>
          <w:sz w:val="24"/>
          <w:szCs w:val="24"/>
        </w:rPr>
        <w:t>Правление Сердца.</w:t>
      </w:r>
    </w:p>
    <w:p>
      <w:pPr>
        <w:pStyle w:val="Normal"/>
        <w:rPr>
          <w:sz w:val="24"/>
          <w:szCs w:val="24"/>
        </w:rPr>
      </w:pPr>
      <w:r>
        <w:rPr>
          <w:sz w:val="24"/>
          <w:szCs w:val="24"/>
        </w:rPr>
        <w:t xml:space="preserve"> – </w:t>
      </w:r>
      <w:r>
        <w:rPr>
          <w:sz w:val="24"/>
          <w:szCs w:val="24"/>
        </w:rPr>
        <w:t>Агентство Разума.</w:t>
      </w:r>
    </w:p>
    <w:p>
      <w:pPr>
        <w:pStyle w:val="Normal"/>
        <w:rPr>
          <w:sz w:val="24"/>
          <w:szCs w:val="24"/>
        </w:rPr>
      </w:pPr>
      <w:r>
        <w:rPr>
          <w:sz w:val="24"/>
          <w:szCs w:val="24"/>
        </w:rPr>
        <w:t xml:space="preserve"> – </w:t>
      </w:r>
      <w:r>
        <w:rPr>
          <w:sz w:val="24"/>
          <w:szCs w:val="24"/>
        </w:rPr>
        <w:t>Центр Тела.</w:t>
      </w:r>
    </w:p>
    <w:p>
      <w:pPr>
        <w:pStyle w:val="Normal"/>
        <w:rPr>
          <w:sz w:val="24"/>
          <w:szCs w:val="24"/>
        </w:rPr>
      </w:pPr>
      <w:r>
        <w:rPr>
          <w:sz w:val="24"/>
          <w:szCs w:val="24"/>
        </w:rPr>
        <w:t>И  Дом Отца – 16.</w:t>
      </w:r>
    </w:p>
    <w:p>
      <w:pPr>
        <w:pStyle w:val="Normal"/>
        <w:rPr>
          <w:sz w:val="24"/>
          <w:szCs w:val="24"/>
        </w:rPr>
      </w:pPr>
      <w:r>
        <w:rPr>
          <w:sz w:val="24"/>
          <w:szCs w:val="24"/>
        </w:rPr>
        <w:t>Дальше мы идем по 8-мерице Иерархии.</w:t>
      </w:r>
    </w:p>
    <w:p>
      <w:pPr>
        <w:pStyle w:val="Normal"/>
        <w:rPr>
          <w:sz w:val="24"/>
          <w:szCs w:val="24"/>
        </w:rPr>
      </w:pPr>
      <w:r>
        <w:rPr>
          <w:sz w:val="24"/>
          <w:szCs w:val="24"/>
        </w:rPr>
        <w:t xml:space="preserve"> – </w:t>
      </w:r>
      <w:r>
        <w:rPr>
          <w:sz w:val="24"/>
          <w:szCs w:val="24"/>
        </w:rPr>
        <w:t>Сфера Поля.</w:t>
      </w:r>
    </w:p>
    <w:p>
      <w:pPr>
        <w:pStyle w:val="Normal"/>
        <w:rPr>
          <w:sz w:val="24"/>
          <w:szCs w:val="24"/>
        </w:rPr>
      </w:pPr>
      <w:r>
        <w:rPr>
          <w:sz w:val="24"/>
          <w:szCs w:val="24"/>
        </w:rPr>
        <w:t xml:space="preserve"> </w:t>
      </w:r>
      <w:r>
        <w:rPr>
          <w:sz w:val="24"/>
          <w:szCs w:val="24"/>
        </w:rPr>
        <w:t>-  Служба Луча или Лучей.</w:t>
      </w:r>
    </w:p>
    <w:p>
      <w:pPr>
        <w:pStyle w:val="Normal"/>
        <w:rPr>
          <w:sz w:val="24"/>
          <w:szCs w:val="24"/>
        </w:rPr>
      </w:pPr>
      <w:r>
        <w:rPr>
          <w:sz w:val="24"/>
          <w:szCs w:val="24"/>
        </w:rPr>
        <w:t xml:space="preserve"> – </w:t>
      </w:r>
      <w:r>
        <w:rPr>
          <w:sz w:val="24"/>
          <w:szCs w:val="24"/>
        </w:rPr>
        <w:t>Мастер-класс Униграммы.</w:t>
      </w:r>
    </w:p>
    <w:p>
      <w:pPr>
        <w:pStyle w:val="Normal"/>
        <w:rPr>
          <w:sz w:val="24"/>
          <w:szCs w:val="24"/>
        </w:rPr>
      </w:pPr>
      <w:r>
        <w:rPr>
          <w:sz w:val="24"/>
          <w:szCs w:val="24"/>
        </w:rPr>
        <w:t xml:space="preserve"> – </w:t>
      </w:r>
      <w:r>
        <w:rPr>
          <w:sz w:val="24"/>
          <w:szCs w:val="24"/>
        </w:rPr>
        <w:t>Синтез-подготовка ОМ.</w:t>
      </w:r>
    </w:p>
    <w:p>
      <w:pPr>
        <w:pStyle w:val="Normal"/>
        <w:rPr>
          <w:sz w:val="24"/>
          <w:szCs w:val="24"/>
        </w:rPr>
      </w:pPr>
      <w:r>
        <w:rPr>
          <w:sz w:val="24"/>
          <w:szCs w:val="24"/>
        </w:rPr>
        <w:t xml:space="preserve"> – </w:t>
      </w:r>
      <w:r>
        <w:rPr>
          <w:sz w:val="24"/>
          <w:szCs w:val="24"/>
        </w:rPr>
        <w:t>Правление Логоса.</w:t>
      </w:r>
    </w:p>
    <w:p>
      <w:pPr>
        <w:pStyle w:val="Normal"/>
        <w:rPr>
          <w:sz w:val="24"/>
          <w:szCs w:val="24"/>
        </w:rPr>
      </w:pPr>
      <w:r>
        <w:rPr>
          <w:sz w:val="24"/>
          <w:szCs w:val="24"/>
        </w:rPr>
        <w:t xml:space="preserve"> – </w:t>
      </w:r>
      <w:r>
        <w:rPr>
          <w:sz w:val="24"/>
          <w:szCs w:val="24"/>
        </w:rPr>
        <w:t>Агентство Столп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708"/>
        <w:rPr>
          <w:sz w:val="24"/>
          <w:szCs w:val="24"/>
        </w:rPr>
      </w:pPr>
      <w:r>
        <w:rPr>
          <w:sz w:val="24"/>
          <w:szCs w:val="24"/>
        </w:rPr>
      </w:r>
    </w:p>
    <w:p>
      <w:pPr>
        <w:pStyle w:val="Normal"/>
        <w:rPr>
          <w:sz w:val="24"/>
          <w:szCs w:val="24"/>
        </w:rPr>
      </w:pPr>
      <w:r>
        <w:rPr>
          <w:sz w:val="24"/>
          <w:szCs w:val="24"/>
        </w:rPr>
        <w:t xml:space="preserve">В восьмерице ФА есть столп Аспекта или столп Синтезобраза, по-вашему ещё. Всё? Сделали, да? Итак, мы остановились на двадцать второй. Идёт Агентство Разума. Ой, извините… </w:t>
      </w:r>
    </w:p>
    <w:p>
      <w:pPr>
        <w:pStyle w:val="Normal"/>
        <w:rPr>
          <w:sz w:val="24"/>
          <w:szCs w:val="24"/>
        </w:rPr>
      </w:pPr>
      <w:r>
        <w:rPr>
          <w:sz w:val="24"/>
          <w:szCs w:val="24"/>
        </w:rPr>
        <w:t xml:space="preserve">Двадцать третья – Центр Огня. Ну, можно сказать – Центр Огня Огня, но тавтология. Не повторяюсь. Просто Центр Огня. </w:t>
      </w:r>
    </w:p>
    <w:p>
      <w:pPr>
        <w:pStyle w:val="Normal"/>
        <w:rPr>
          <w:sz w:val="24"/>
          <w:szCs w:val="24"/>
        </w:rPr>
      </w:pPr>
      <w:r>
        <w:rPr>
          <w:sz w:val="24"/>
          <w:szCs w:val="24"/>
        </w:rPr>
        <w:t xml:space="preserve">Двадцать четвёртая – Дом Синтеза. </w:t>
      </w:r>
    </w:p>
    <w:p>
      <w:pPr>
        <w:pStyle w:val="Normal"/>
        <w:rPr>
          <w:sz w:val="24"/>
          <w:szCs w:val="24"/>
        </w:rPr>
      </w:pPr>
      <w:r>
        <w:rPr>
          <w:sz w:val="24"/>
          <w:szCs w:val="24"/>
        </w:rPr>
        <w:t xml:space="preserve">И далее идут восемь организаций, которые, в общем-то, вам знакомы по сборнику. </w:t>
      </w:r>
    </w:p>
    <w:p>
      <w:pPr>
        <w:pStyle w:val="Normal"/>
        <w:rPr>
          <w:sz w:val="24"/>
          <w:szCs w:val="24"/>
        </w:rPr>
      </w:pPr>
      <w:r>
        <w:rPr>
          <w:sz w:val="24"/>
          <w:szCs w:val="24"/>
        </w:rPr>
        <w:t xml:space="preserve">Сфера Пламени, ну только несколько иное название. </w:t>
      </w:r>
    </w:p>
    <w:p>
      <w:pPr>
        <w:pStyle w:val="Normal"/>
        <w:rPr>
          <w:sz w:val="24"/>
          <w:szCs w:val="24"/>
        </w:rPr>
      </w:pPr>
      <w:r>
        <w:rPr>
          <w:sz w:val="24"/>
          <w:szCs w:val="24"/>
        </w:rPr>
        <w:t xml:space="preserve">Дальше идёт двадцать шестая – Служба Алфавита. </w:t>
      </w:r>
    </w:p>
    <w:p>
      <w:pPr>
        <w:pStyle w:val="Normal"/>
        <w:rPr>
          <w:sz w:val="24"/>
          <w:szCs w:val="24"/>
        </w:rPr>
      </w:pPr>
      <w:r>
        <w:rPr>
          <w:sz w:val="24"/>
          <w:szCs w:val="24"/>
        </w:rPr>
        <w:t xml:space="preserve">Дальше, двадцать седьмая – Мастер-класс Синархии. </w:t>
      </w:r>
    </w:p>
    <w:p>
      <w:pPr>
        <w:pStyle w:val="Normal"/>
        <w:rPr>
          <w:sz w:val="24"/>
          <w:szCs w:val="24"/>
        </w:rPr>
      </w:pPr>
      <w:r>
        <w:rPr>
          <w:sz w:val="24"/>
          <w:szCs w:val="24"/>
        </w:rPr>
        <w:t xml:space="preserve">Двадцать восьмая – Синтез-подготовка Аспекта. Это мы прокомментируем ещё. </w:t>
      </w:r>
    </w:p>
    <w:p>
      <w:pPr>
        <w:pStyle w:val="Normal"/>
        <w:rPr>
          <w:sz w:val="24"/>
          <w:szCs w:val="24"/>
        </w:rPr>
      </w:pPr>
      <w:r>
        <w:rPr>
          <w:sz w:val="24"/>
          <w:szCs w:val="24"/>
        </w:rPr>
        <w:t xml:space="preserve">Двадцать девятая – Правление Глобуса. </w:t>
      </w:r>
    </w:p>
    <w:p>
      <w:pPr>
        <w:pStyle w:val="Normal"/>
        <w:rPr>
          <w:sz w:val="24"/>
          <w:szCs w:val="24"/>
        </w:rPr>
      </w:pPr>
      <w:r>
        <w:rPr>
          <w:sz w:val="24"/>
          <w:szCs w:val="24"/>
        </w:rPr>
        <w:t xml:space="preserve">Тридцатая – Агентство Иерархии. </w:t>
      </w:r>
    </w:p>
    <w:p>
      <w:pPr>
        <w:pStyle w:val="Normal"/>
        <w:rPr>
          <w:sz w:val="24"/>
          <w:szCs w:val="24"/>
        </w:rPr>
      </w:pPr>
      <w:r>
        <w:rPr>
          <w:sz w:val="24"/>
          <w:szCs w:val="24"/>
        </w:rPr>
        <w:t xml:space="preserve">Тридцать первая – Центр Теофы. </w:t>
      </w:r>
    </w:p>
    <w:p>
      <w:pPr>
        <w:pStyle w:val="Normal"/>
        <w:rPr>
          <w:sz w:val="24"/>
          <w:szCs w:val="24"/>
        </w:rPr>
      </w:pPr>
      <w:r>
        <w:rPr>
          <w:sz w:val="24"/>
          <w:szCs w:val="24"/>
        </w:rPr>
        <w:t xml:space="preserve">И тридцать вторая – Дом Отца ФА. Для вас это Явленный. Дом Отца ФА. </w:t>
      </w:r>
    </w:p>
    <w:p>
      <w:pPr>
        <w:pStyle w:val="Normal"/>
        <w:rPr>
          <w:sz w:val="24"/>
          <w:szCs w:val="24"/>
        </w:rPr>
      </w:pPr>
      <w:r>
        <w:rPr>
          <w:sz w:val="24"/>
          <w:szCs w:val="24"/>
        </w:rPr>
        <w:t xml:space="preserve">Вот тридцать две организации. </w:t>
      </w:r>
    </w:p>
    <w:p>
      <w:pPr>
        <w:pStyle w:val="Normal"/>
        <w:rPr>
          <w:sz w:val="24"/>
          <w:szCs w:val="24"/>
        </w:rPr>
      </w:pPr>
      <w:r>
        <w:rPr>
          <w:sz w:val="24"/>
          <w:szCs w:val="24"/>
        </w:rPr>
        <w:t xml:space="preserve">(Вопрос: Правление Глобуса или Логоическое Правление?) </w:t>
      </w:r>
    </w:p>
    <w:p>
      <w:pPr>
        <w:pStyle w:val="Normal"/>
        <w:rPr>
          <w:sz w:val="24"/>
          <w:szCs w:val="24"/>
        </w:rPr>
      </w:pPr>
      <w:r>
        <w:rPr>
          <w:sz w:val="24"/>
          <w:szCs w:val="24"/>
        </w:rPr>
        <w:t xml:space="preserve">Правление Глобуса. Правление Логоса на двадцать первой позиции. Мы  Логоическое Правление стараемся не употреблять, потому что, в общем, признано нецелесообразным, потому что люди сразу начинают не различать планетарное Логоическое Правление и правление в физическом выражении. Но! К Правлениям обязательно относится Логоическое Правление. </w:t>
      </w:r>
    </w:p>
    <w:p>
      <w:pPr>
        <w:pStyle w:val="Normal"/>
        <w:rPr>
          <w:sz w:val="24"/>
          <w:szCs w:val="24"/>
        </w:rPr>
      </w:pPr>
      <w:r>
        <w:rPr>
          <w:sz w:val="24"/>
          <w:szCs w:val="24"/>
        </w:rPr>
        <w:t xml:space="preserve">Кстати, кстати. Прошлый раз я тут с координаторами обсуждал, некие ученики, извините за грубое слово, рубанулись. Это так называется, от слова рубка, ладно? Это не сленг вот тут, это ученический сленг, ну как у воина духа. Об ашрам Глобуса. Ребята! В ашраме Глобуса действует Логоическое Правление. Как и через каждого координатора действует соответствующий Владыка восьмерицы ФА. Некоторые ученики прожили, что это такое. Я там координаторам подтвердил:  хорошо, что прожили здесь, а не там. Видно, есть за что. Вы отслеживайте, пожалуйста, я тут открытым текстом перед всеми, это по поводу всех организаций, что координаторы обязаны выражать огонь соответствующих организаций Дома Отца автоматически. И когда вы к ним подходите с вопросом, вот помните, что от них тут же… Они этого могут даже не знать и даже не отследить, но если вам надо, через них тут же идёт огонь, кхм, нужный для ваших возможностей. Поэтому на будущее я советую, это не только в вашем городе эта проблема. Мне пришлось потом объяснять в нескольких городах, что координаторы специально подбираются в организацию Владыками, чтобы они умели выражать огонь соответствующей организации Дома Отца. Причём этот огонь рубит. От слова – воин духа и меч, как выражение  в Воле Отца. Если Воля Отца слаба для любой из этих организаций… Я употребил ашрам Глобуса только потому, что там кому-то досталось и меня начали спрашивать: «А почему мне досталось?» Я говорю: «Правильно, мало. Хлюпики нам не нужны». Открытым текстом. Я обещал это сказать при всех, просто на тот момент ступени уже закончились, шестнадцать. Осознайте это, пожалуйста, и думайте, в какую организацию вы подходите по какому вопросу. Сообщаю всем, я на стороне координаторов, они правы в этом вопросе. Не потому что я поддерживаю команду, утверждённую Владыкой, а потому что ученики должны соображать, с каким вопросом в какую организацию ходить. Не сообразили… кхм, мы только рады вам помочь осознать вашу хлябь внутренней жизни. Всё ясно? У нас такие же ответы идут по Краснодару, там в Сочи только что разбирался. Тоже ученики выпендрились, им так врезали хорошенько свои же местные. Потом они говорят: «Ах! Как, почему?» Я говорю: «Полезно. Хорошо, что не Владыка за такой взгляд и действия». </w:t>
      </w:r>
    </w:p>
    <w:p>
      <w:pPr>
        <w:pStyle w:val="Normal"/>
        <w:rPr>
          <w:sz w:val="24"/>
          <w:szCs w:val="24"/>
        </w:rPr>
      </w:pPr>
      <w:r>
        <w:rPr>
          <w:sz w:val="24"/>
          <w:szCs w:val="24"/>
        </w:rPr>
        <w:t xml:space="preserve">Поэтому вы обратите внимание, что Правление – это Логоическое Правление, что Агентство – это тут же Иерархия. И как только вы туда вышли, Владыка может через ученика достать. Что Синтез-подготовка – это Синтез-подготовка, и если у вас Синтез-подготовка слабá, затрещать может в каком-нибудь месте, а то и лопнуть что-нибудь. Что Дом Отца – это фиксация Огня Дома Отца, и если что-то не хватает в Синтезе ФА, оно тут же у вас начнёт вспухать. Что работа на Луче – это минимум активная работа в Слове Отца и Алфавите. Извините, это открытым текстом, но вот это надо соображать, потому что, к сожалению, я это вижу по многим городам. Ну, я просто вспомнил пример, который мы обсуждали в прошлый раз по вашему городу. По другим городам такие же примеры только в другом ракурсе. Ученики – это воины духа, а если вы приходите не воинами, а хлябью земной, это не ученичество. Открытым текстом.  Такие ученики нам не нужны. Не в смысле, что мы против ученичества, а в смысле… знаете такое, с чем придёшь, с тем можешь и остаться, если стучать не будешь. А зачем бурю в стакане воды? </w:t>
      </w:r>
    </w:p>
    <w:p>
      <w:pPr>
        <w:pStyle w:val="Normal"/>
        <w:rPr>
          <w:sz w:val="24"/>
          <w:szCs w:val="24"/>
        </w:rPr>
      </w:pPr>
      <w:r>
        <w:rPr>
          <w:sz w:val="24"/>
          <w:szCs w:val="24"/>
        </w:rPr>
        <w:t xml:space="preserve">Вот это об организациях Дома Отца. Поэтому, когда вы сейчас будете стяжать и думать о тридцати двух организациях Дома Отца, я бы хотел напомнить простую вещь. В Питере это прошлый раз прозвучало, что ученичество в работе в организациях не теоретический вопрос, а практический. Что иерархическое действие в организациях для координаторов – автоматика. Если координатор там где-то что-то – они меж собой обсудят, или моя компетенция в это влезть, но не учеников, при всём уважении к вам. Закон Иерархии. Придётся теперь осознавать. Я напоминаю то, что написала Елена Ивановна – без закона Иерархии в новую эпоху мы не войдём. И сообщаю простую вещь, если Владыка утвердил того или иного координатора, а некоторые знают, как это тяжело даётся, значит Владыка видит в этом необходимость для Дома Отца. А то у нас в одном из городов вдруг начали: «А почему он, – ну там по мужчине, слава Богу, – там-здесь так работает?» Кх. Я сказал: «Хорошо, что так работает. Мог бы хуже». Ну мужчина вообще ведёт себя отвязно иногда. Ну, как я, допустим. Берёт и всё заявляет подряд, некоторые потом заикаются и говорят: «Как ты мог?» Как мог? Всё нормально, так и должно быть. Человеческих взглядов мы будем учитывать лишь по минимуму. Вот там – социум, здесь у нас ученичество. </w:t>
      </w:r>
    </w:p>
    <w:p>
      <w:pPr>
        <w:pStyle w:val="Normal"/>
        <w:rPr>
          <w:sz w:val="24"/>
          <w:szCs w:val="24"/>
        </w:rPr>
      </w:pPr>
      <w:r>
        <w:rPr>
          <w:sz w:val="24"/>
          <w:szCs w:val="24"/>
        </w:rPr>
        <w:t xml:space="preserve">В связи с этим это мне приходится говорить, потому что отслеживания Иерархии нету. Не потому что нужно там подчиняться, рабски. Это бред. Мы одна команда учеников и одна команда координаторов, в синтезе – команда Дома Отца. Но если Владыка утвердил координатора, как вы думаете, буду я опираться на мнение координатора или нет? Обязательно, я его должен учесть, хотя буду иметь своё, когда посмотрю на ситуацию. Осознайте, пожалуйста, этот закон и осознайте, что Владыки действуют так же. Это меня Владыка так учил с детства. Не потому что кто-то хороший и плохой, а потому что так положено на планете, как законом Иерархии. Это в Доме Отца естественно. Если координатор не прав, его поправляет кто? Владыка, который его ведёт. Если не прав ученик, его поправляет кто? Владыка, который его ведёт. Если ученик или координатор не обратился к соседу с просьбой помочь. Если не обратился, значит ему не нужна помощь, и он проходит свои варианты подготовок. Вот это будет самый правильный ракурс деятельности в Доме Отца. Это я вам сейчас говорю перед Явленным Домом Отца. Знаете почему? Потому что Иерархия остаётся на четырнадцатом нижестоящем, как часть вашей работы, обязательным условием вашей деятельности. При этом, внимание, все организации в Доме Отца тридцать две стоят горизонтально и работают одной командой. Но законы иерархических соответствий по числовым аналогиям тоже действуют. И это вопрос не того, где я хочу быть, а куда Владыка меня направляет или я где могу стяжать по своей подготовке. </w:t>
      </w:r>
    </w:p>
    <w:p>
      <w:pPr>
        <w:pStyle w:val="Normal"/>
        <w:rPr>
          <w:sz w:val="24"/>
          <w:szCs w:val="24"/>
        </w:rPr>
      </w:pPr>
      <w:r>
        <w:rPr>
          <w:sz w:val="24"/>
          <w:szCs w:val="24"/>
        </w:rPr>
        <w:t>Второй момент, который я должен довести перед стяжанием, очень важный. Я вышел на него… Ну в общем, в Сочах я особо сильно с этим разобрался, поэтому если кому-то будет мало этой лекции, возьмите, какая там была – пятнадцатая в Сочи, экзамен. Там я долго по этому поводу говорил. Значит, просьба вот сейчас при стяжании Дома Отца – правильный взгляд на Дом Отца. Простой вопрос. Какие организации Дома Отца мы внутри себя выражаем, ну и вокруг? Ну вот смотрите, у многих учеников появился замóк, когда я сказал, что вот вокруг у нас много школ, ну вот в Москве до трёх тысяч. Я сказал, что все они относятся к Иерархии, управляются Иерархией. Мы не против них, а рады, что они есть, и это развивает общую иерархическую деятельность. Ученики готовятся на будущее. Некоторые на меня начали косо после этого смотреть и говорить: «А вы тоже выражаете Иерархию». Ну… А! Кстати, в питерском Доме нас здесь иерархами даже называли, да? Там, в местах не столь отдалённых год назад. Ну, тогда мы ещё иерархическая школа, Дом… м… Дом Отца или там как-то назывались, да? Нас сократили до иерархов и везде в расписании писали: “Иерархи, собирайтесь!” Мы смеялись, но ничего не могли сделать. Они аббревиатуры неправильно наши…</w:t>
      </w:r>
    </w:p>
    <w:p>
      <w:pPr>
        <w:pStyle w:val="Normal"/>
        <w:rPr>
          <w:sz w:val="24"/>
          <w:szCs w:val="24"/>
        </w:rPr>
      </w:pPr>
      <w:r>
        <w:rPr>
          <w:sz w:val="24"/>
          <w:szCs w:val="24"/>
        </w:rPr>
        <w:t xml:space="preserve">Так вот, сейчас будьте внимательны. В Доме Отца есть два варианта организаций, как и везде – внешние и внутренние. Осознайте, пожалуйста, это сейчас очень важный вопрос. От этого зависит очень многое вообще у вас по жизни. Что значит  внешние, что значит  внутренние? Как вы думаете, вся планета без Дома Отца могла бы быть? Нет. И вокруг всей планеты  Дом Отца. Дом Отца обязательно состоит сейчас из Теофы, из Иерархии, из всего. Вокруг планеты есть Иерархия в целом? Есть. А Логоическое Правление есть? Есть. Ну в общем, все восемь проявлений Дома Отца есть. Но если это вокруг планеты – это какие проявления? Внешние. Внешние, подчёркиваю. Для простройки планеты и организации разных внешних процессов. Но мы с вами выражаем Дом Отца. И вот тут встал вопрос – какой? Так вот, мы выражаем с вами Дом Отца не внешний, а внутренний. Вспоминайте восьмерицу ФА, первый столп, где есть Пламя ФА, Алфавит ФА, Хорошо, на Синархии замкнуло, да? Синархия ФА. Дальше, Аспект ФА, это сейчас объявим, вы ещё не знаете это. Дальше идёт Логоическое Правление, Иерархия, Теофа и Дом Отца. Но для обычного человека все эти организации внешние. А мы с вами начинаем работать с организациями Дома ФА. </w:t>
      </w:r>
    </w:p>
    <w:p>
      <w:pPr>
        <w:pStyle w:val="Normal"/>
        <w:rPr>
          <w:sz w:val="24"/>
          <w:szCs w:val="24"/>
        </w:rPr>
      </w:pPr>
      <w:r>
        <w:rPr>
          <w:sz w:val="24"/>
          <w:szCs w:val="24"/>
        </w:rPr>
        <w:t xml:space="preserve">И вот Дом ФА внутри себя имеет изначальные восемь внутренних таких же организаций: ту же Иерархию, ту же Теофу, то же Логоическое… внутри Дома ФА. Знаете такой закон – всё во всём. В Иерархии все остальные семь отражаются организации? Отражаются, там есть работа и с Домом Отца и со всем. В Логоическом Правлении отражаются? Отражаются. В Пламени отражаются? Отражаются. В Доме ФА все организации выражаются? Выражаются. Только так как он вышестоящий, то там выражаются изначальные (чхи!) точно, восемь организаций. И так как мы с вами раскрываем Дом ФА-Отца, то он относится, прежде всего, к внутренним организациям. Это тот вопрос, который приходят и задают его нам многие ученики со стороны, говоря, что: «А Дом Отца вокруг нас», - вокруг нас. А мы везде будем жить и будем в Доме Отца». Будете, живите, но это не относится к внутреннему Дому Отца. </w:t>
      </w:r>
    </w:p>
    <w:p>
      <w:pPr>
        <w:pStyle w:val="Normal"/>
        <w:rPr>
          <w:sz w:val="24"/>
          <w:szCs w:val="24"/>
        </w:rPr>
      </w:pPr>
      <w:r>
        <w:rPr>
          <w:sz w:val="24"/>
          <w:szCs w:val="24"/>
        </w:rPr>
        <w:t xml:space="preserve">Другими словами, мы можем расписать очень просто, что есть Дом ФА, потом Теофа, потом Иерархия, потом Логоическое Правление, потом Аспектность, потом у нас идёт Синархия, Алфавит и Пламя. Так вот это внешние организации. А вот в отражении каждой из них, да? Вот в каждой из них ещё имеется внутренняя в Доме ФА, как изначальная организация. То есть вначале Отец создаёт Дом ФА, в нём создают восемь организаций внутренних изначальных. Вот Иерархия вот здесь находится – на шестой части, и вот здесь именно находятся Владыки, знаете такое слово – вчистую. Вот здесь идёт настоящая Теофа Дома Отца внутренняя, постоянная, где закручивается прямой Огонь Отца. Вот здесь идёт прямое Пламя Отца. Вот здесь идут концентрированные выражения ФА-Отца. Что значит? Здесь идёт его прямой огонь, который чётко выражается. А вот сюда уже из Дома ФА идут какие огни? Рассеянные. Почему рассеянные? Чтобы жизнь – концентрированный огонь Отца она не выдержит, поэтому эти организации рассеивают Огонь Отца,  ну вот, делают мягче, шире, там, мельче и потом раздают по планете. Сама планета держится вот здесь. Но мы с вами выражаем Дом ФА, и принципиальное отличие шестой расы заключается в том, что мы с вами ведём организацию вот от этого проявления, не от внешних, а от внутренних организаций Дома ФА. Хотя в голове от этого будет треск, но всё-таки. </w:t>
      </w:r>
    </w:p>
    <w:p>
      <w:pPr>
        <w:pStyle w:val="Normal"/>
        <w:rPr>
          <w:sz w:val="24"/>
          <w:szCs w:val="24"/>
        </w:rPr>
      </w:pPr>
      <w:r>
        <w:rPr>
          <w:sz w:val="24"/>
          <w:szCs w:val="24"/>
        </w:rPr>
        <w:t xml:space="preserve">Ну есть Иерархия по планете в целом? Есть. Все школы Иерархии, какие бы ни есть, куда относятся? Вот сюда. Все школы пятой расы иерархические куда относятся? Вот сюда. Весь выход в Логоическое Правление с кармическим Правлением, вот здесь поставим Кармическое Правление,  куда идёт? Сюда. Здесь нет уже кармического Правления. Увидьте это, пожалуйста. И наша организация – Дом ФА-Отца ведёт начало вот отсюда, из внутренних организаций Дома ФА. Вот этим мы отличаемся от вообще Дома ФА или Дома Отца, который вообще вокруг планеты обязательно есть, чтобы планета жила. Но наша задача научиться внутри Дома ФА-Отца действовать. Напрямую в концентрированном огне Иерархии, в концентрированном огне  Теофы, в концентрированном огне Пламени. Осознайте, пожалуйста. И когда спрашивают: «А вы зачем это делаете, когда есть вокруг Дом Отца?» Мы делаем это не то, что вокруг Дом Отца. С одной стороны, его тоже надо осознать, что вокруг он есть. А с другой стороны, кто-то должен научиться выражать его внутренне. </w:t>
      </w:r>
    </w:p>
    <w:p>
      <w:pPr>
        <w:pStyle w:val="Normal"/>
        <w:rPr/>
      </w:pPr>
      <w:r>
        <w:rPr>
          <w:sz w:val="24"/>
          <w:szCs w:val="24"/>
        </w:rPr>
        <w:t xml:space="preserve">В пятой расе были организации, выражающие Иерархию внутренне. Как они назывались? Для сравнения. Вот Иерархия в пятой расе тоже была внешняя и внутренняя. Ну допустим, в </w:t>
      </w:r>
      <w:r>
        <w:rPr>
          <w:sz w:val="24"/>
          <w:szCs w:val="24"/>
          <w:lang w:val="en-US"/>
        </w:rPr>
        <w:t>XIX</w:t>
      </w:r>
      <w:r>
        <w:rPr>
          <w:sz w:val="24"/>
          <w:szCs w:val="24"/>
        </w:rPr>
        <w:t xml:space="preserve"> веке, в </w:t>
      </w:r>
      <w:r>
        <w:rPr>
          <w:sz w:val="24"/>
          <w:szCs w:val="24"/>
          <w:lang w:val="en-US"/>
        </w:rPr>
        <w:t>XX</w:t>
      </w:r>
      <w:r>
        <w:rPr>
          <w:sz w:val="24"/>
          <w:szCs w:val="24"/>
        </w:rPr>
        <w:t xml:space="preserve"> этого уже не осталось, – Ашрам. Внутренне Иерархию в пятой расе выражали Ашрамы, а внешне действовали ученики по всем континентам. Что Блаватская со своим Теософским обществом, да? Что масоны с некоторыми вариантами ученичества, что альбигойцы, что многие, многие другие, неизвестные вам сейчас вообще, даже исторически. Увидели? Ну допустим, помните, в Фалесе Аргивянине  собирается совет фарисеев, Синедрион и обращается к двум-трём ученикам Ашрама, приветствует их. Увидели? Некоторых чуть ли не стоя приветствуют. Потому что посвящения у них высокие – планетарные. Вспомните эту главу, не удивила она вас? Что высший совет Израиля приветствует двух-трёх учеников да ещё всего лишь третьего посвящения. О! А я задумался  почему? И понял, что Синедрион относится к внешнему выражению организации планеты, а ученики выражают внутреннюю Иерархию, как право действовать в ней. </w:t>
      </w:r>
    </w:p>
    <w:p>
      <w:pPr>
        <w:pStyle w:val="Normal"/>
        <w:rPr>
          <w:sz w:val="24"/>
          <w:szCs w:val="24"/>
        </w:rPr>
      </w:pPr>
      <w:r>
        <w:rPr>
          <w:sz w:val="24"/>
          <w:szCs w:val="24"/>
        </w:rPr>
        <w:t xml:space="preserve">Так вот в отличие от пятой расы, мы строим Дома Отца, как выражение внутренних организаций. Поэтому понятие ашрам закрыто и оставлено в пятой расе. Мы фактически строим Дома Отца, которые будут прототипом нового проявления внутренних организаций Дома Отца. Мы ещё не знаем, как это будет, но мы это строим. Новым видом ашрама, только не в этом диком слове. По-русски - это отрицание шрамов на планете, преодоление шрамов планеты после битв с четвёртой расой,  с магами и демонами. Угу. Не поняли? А-шрам – отрицание шрама. Да-а-а! Нам много придётся преодолевать. Много названий у нас… </w:t>
      </w:r>
    </w:p>
    <w:p>
      <w:pPr>
        <w:pStyle w:val="Normal"/>
        <w:rPr>
          <w:sz w:val="24"/>
          <w:szCs w:val="24"/>
        </w:rPr>
      </w:pPr>
      <w:r>
        <w:rPr>
          <w:sz w:val="24"/>
          <w:szCs w:val="24"/>
        </w:rPr>
        <w:t xml:space="preserve">Поэтому мы Дом Отца будем сейчас стяжать вот отсюда. Просьба заложить. И он не внешний, а внутренний. Поэтому я совершенно свободно новеньким говорю: информация Дома Отца вокруг нас разлита, а вам бы я сказал – рассеяна. Бери – не хочу. А мы здесь делаем концентрированное выражение её. Вот и всё. Вот это возьмите, пожалуйста, как очень важное действие наше. И сейчас при стяжании Дома Отца мы должны будем ориентироваться на Дом ФА и его восемь внутренних организаций. Вот это самое правильное выражение. И вот эти восемь организаций и дают нам вот эту восьмерицу. И на всякий случай осознайте, что любая сфера – что первая, что двадцать пятая, работает где? С Пламенем ФА напрямую. И всё зависит от мастерства ученика, который это ведёт, как координатор. Не то, что один выше, другой ниже, нет, а все четыре работают с Пламенем. Понятно, что тот, кто здесь, может как-то, ну не курировать, а всё равно команду эту хотя бы собирать. Но каждый напрямую работает с Пламенем. Ещё между собой будут координироваться вчетвером по общей работе. Вот тогда это будет правильная Иерархия. И так во всём. Хотя в любом случае центровка идёт на первые восемь организаций с 25-й по 32-ю, это то, что у вас вот девочки стяжали. Ну четыре организации у вас всего есть из восьми. Хотя на глобальную подготовку пришло человек сорок, да? Или двадцать, а организаций всего четыре из восьми. Ну такая невезуха. Почему так сложилось? А все действуют в Доме Отца Явленном, но неявленно. </w:t>
      </w:r>
    </w:p>
    <w:p>
      <w:pPr>
        <w:pStyle w:val="Normal"/>
        <w:rPr>
          <w:b/>
          <w:b/>
          <w:bCs/>
          <w:sz w:val="24"/>
          <w:szCs w:val="24"/>
        </w:rPr>
      </w:pPr>
      <w:r>
        <w:rPr>
          <w:b/>
          <w:bCs/>
          <w:sz w:val="24"/>
          <w:szCs w:val="24"/>
        </w:rPr>
        <w:t xml:space="preserve">Практика. </w:t>
      </w:r>
    </w:p>
    <w:p>
      <w:pPr>
        <w:pStyle w:val="Normal"/>
        <w:rPr>
          <w:sz w:val="24"/>
          <w:szCs w:val="24"/>
        </w:rPr>
      </w:pPr>
      <w:r>
        <w:rPr>
          <w:sz w:val="24"/>
          <w:szCs w:val="24"/>
        </w:rPr>
        <w:t xml:space="preserve">Да, это был всего лишь ученический язык. Я ещё мягко разговариваю. Кх. У меня есть такой вопрос, вернее, напоминание перед практикой: ученик не отслеживает результатов действий своих. Тем, кому я сказал, что рубанулись – ашрам, на шрам свой – ну и ладно, прошли и пошли дальше. Вопрос.  Осознать почему? Вот и всё. А то некоторые задумались:  а как? а почему? Да никак! Ну прошли и всё. Опыт. Опыт. Я объяснил иерархичность позиций и действия, которое будет отслеживаться везде, постоянно и у вас тоже мной, как правило Дома Отца. Ну, а теперь действуем. </w:t>
      </w:r>
    </w:p>
    <w:p>
      <w:pPr>
        <w:pStyle w:val="Normal"/>
        <w:rPr>
          <w:sz w:val="24"/>
          <w:szCs w:val="24"/>
        </w:rPr>
      </w:pPr>
      <w:r>
        <w:rPr>
          <w:sz w:val="24"/>
          <w:szCs w:val="24"/>
        </w:rPr>
      </w:r>
    </w:p>
    <w:p>
      <w:pPr>
        <w:pStyle w:val="Normal"/>
        <w:rPr>
          <w:sz w:val="24"/>
          <w:szCs w:val="24"/>
        </w:rPr>
      </w:pPr>
      <w:r>
        <w:rPr>
          <w:sz w:val="24"/>
          <w:szCs w:val="24"/>
        </w:rPr>
        <w:t xml:space="preserve">Мы возжигаемся всем накопленным огнём. </w:t>
      </w:r>
    </w:p>
    <w:p>
      <w:pPr>
        <w:pStyle w:val="Normal"/>
        <w:rPr>
          <w:sz w:val="24"/>
          <w:szCs w:val="24"/>
        </w:rPr>
      </w:pPr>
      <w:r>
        <w:rPr>
          <w:sz w:val="24"/>
          <w:szCs w:val="24"/>
        </w:rPr>
        <w:t xml:space="preserve">Возжигаем шестнадцать Синтезов ФА интегральных. </w:t>
      </w:r>
    </w:p>
    <w:p>
      <w:pPr>
        <w:pStyle w:val="Normal"/>
        <w:rPr>
          <w:sz w:val="24"/>
          <w:szCs w:val="24"/>
        </w:rPr>
      </w:pPr>
      <w:r>
        <w:rPr>
          <w:sz w:val="24"/>
          <w:szCs w:val="24"/>
        </w:rPr>
        <w:t xml:space="preserve">Возжигаем: </w:t>
      </w:r>
    </w:p>
    <w:p>
      <w:pPr>
        <w:pStyle w:val="Normal"/>
        <w:rPr>
          <w:sz w:val="24"/>
          <w:szCs w:val="24"/>
        </w:rPr>
      </w:pPr>
      <w:r>
        <w:rPr>
          <w:sz w:val="24"/>
          <w:szCs w:val="24"/>
        </w:rPr>
        <w:t xml:space="preserve">Первый Синтез ФА интегральный, </w:t>
      </w:r>
    </w:p>
    <w:p>
      <w:pPr>
        <w:pStyle w:val="Normal"/>
        <w:rPr>
          <w:sz w:val="24"/>
          <w:szCs w:val="24"/>
        </w:rPr>
      </w:pPr>
      <w:r>
        <w:rPr>
          <w:sz w:val="24"/>
          <w:szCs w:val="24"/>
        </w:rPr>
        <w:t xml:space="preserve">Второй Синтез ФА интегральный, </w:t>
      </w:r>
    </w:p>
    <w:p>
      <w:pPr>
        <w:pStyle w:val="Normal"/>
        <w:rPr>
          <w:sz w:val="24"/>
          <w:szCs w:val="24"/>
        </w:rPr>
      </w:pPr>
      <w:r>
        <w:rPr>
          <w:sz w:val="24"/>
          <w:szCs w:val="24"/>
        </w:rPr>
        <w:t xml:space="preserve">Третий Синтез ФА интегральный, </w:t>
      </w:r>
    </w:p>
    <w:p>
      <w:pPr>
        <w:pStyle w:val="Normal"/>
        <w:rPr>
          <w:sz w:val="24"/>
          <w:szCs w:val="24"/>
        </w:rPr>
      </w:pPr>
      <w:r>
        <w:rPr>
          <w:sz w:val="24"/>
          <w:szCs w:val="24"/>
        </w:rPr>
        <w:t xml:space="preserve">Четвёртый Синтез ФА интегральный, </w:t>
      </w:r>
    </w:p>
    <w:p>
      <w:pPr>
        <w:pStyle w:val="Normal"/>
        <w:rPr>
          <w:sz w:val="24"/>
          <w:szCs w:val="24"/>
        </w:rPr>
      </w:pPr>
      <w:r>
        <w:rPr>
          <w:sz w:val="24"/>
          <w:szCs w:val="24"/>
        </w:rPr>
        <w:t xml:space="preserve">Пятый Синтез ФА интегральный, </w:t>
      </w:r>
    </w:p>
    <w:p>
      <w:pPr>
        <w:pStyle w:val="Normal"/>
        <w:rPr>
          <w:sz w:val="24"/>
          <w:szCs w:val="24"/>
        </w:rPr>
      </w:pPr>
      <w:r>
        <w:rPr>
          <w:sz w:val="24"/>
          <w:szCs w:val="24"/>
        </w:rPr>
        <w:t xml:space="preserve">Шестой Синтез ФА интегральный, </w:t>
      </w:r>
    </w:p>
    <w:p>
      <w:pPr>
        <w:pStyle w:val="Normal"/>
        <w:rPr>
          <w:sz w:val="24"/>
          <w:szCs w:val="24"/>
        </w:rPr>
      </w:pPr>
      <w:r>
        <w:rPr>
          <w:sz w:val="24"/>
          <w:szCs w:val="24"/>
        </w:rPr>
        <w:t xml:space="preserve">Седьмой Синтез ФА интегральный, </w:t>
      </w:r>
    </w:p>
    <w:p>
      <w:pPr>
        <w:pStyle w:val="Normal"/>
        <w:rPr>
          <w:sz w:val="24"/>
          <w:szCs w:val="24"/>
        </w:rPr>
      </w:pPr>
      <w:r>
        <w:rPr>
          <w:sz w:val="24"/>
          <w:szCs w:val="24"/>
        </w:rPr>
        <w:t xml:space="preserve">Восьмой Синтез ФА интегральный, </w:t>
      </w:r>
    </w:p>
    <w:p>
      <w:pPr>
        <w:pStyle w:val="Normal"/>
        <w:rPr>
          <w:sz w:val="24"/>
          <w:szCs w:val="24"/>
        </w:rPr>
      </w:pPr>
      <w:r>
        <w:rPr>
          <w:sz w:val="24"/>
          <w:szCs w:val="24"/>
        </w:rPr>
        <w:t xml:space="preserve">Девятый Синтез ФА интегральный, </w:t>
      </w:r>
    </w:p>
    <w:p>
      <w:pPr>
        <w:pStyle w:val="Normal"/>
        <w:rPr>
          <w:sz w:val="24"/>
          <w:szCs w:val="24"/>
        </w:rPr>
      </w:pPr>
      <w:r>
        <w:rPr>
          <w:sz w:val="24"/>
          <w:szCs w:val="24"/>
        </w:rPr>
        <w:t xml:space="preserve">Десятый Синтез ФА интегральный, </w:t>
      </w:r>
    </w:p>
    <w:p>
      <w:pPr>
        <w:pStyle w:val="Normal"/>
        <w:rPr>
          <w:sz w:val="24"/>
          <w:szCs w:val="24"/>
        </w:rPr>
      </w:pPr>
      <w:r>
        <w:rPr>
          <w:sz w:val="24"/>
          <w:szCs w:val="24"/>
        </w:rPr>
        <w:t xml:space="preserve">Одиннадцатый Синтез ФА интегральный, </w:t>
      </w:r>
    </w:p>
    <w:p>
      <w:pPr>
        <w:pStyle w:val="Normal"/>
        <w:rPr>
          <w:sz w:val="24"/>
          <w:szCs w:val="24"/>
        </w:rPr>
      </w:pPr>
      <w:r>
        <w:rPr>
          <w:sz w:val="24"/>
          <w:szCs w:val="24"/>
        </w:rPr>
        <w:t xml:space="preserve">Двенадцатый Синтез ФА интегральный, </w:t>
      </w:r>
    </w:p>
    <w:p>
      <w:pPr>
        <w:pStyle w:val="Normal"/>
        <w:rPr>
          <w:sz w:val="24"/>
          <w:szCs w:val="24"/>
        </w:rPr>
      </w:pPr>
      <w:r>
        <w:rPr>
          <w:sz w:val="24"/>
          <w:szCs w:val="24"/>
        </w:rPr>
        <w:t xml:space="preserve">Тринадцатый Синтез ФА интегральный, </w:t>
      </w:r>
    </w:p>
    <w:p>
      <w:pPr>
        <w:pStyle w:val="Normal"/>
        <w:rPr>
          <w:sz w:val="24"/>
          <w:szCs w:val="24"/>
        </w:rPr>
      </w:pPr>
      <w:r>
        <w:rPr>
          <w:sz w:val="24"/>
          <w:szCs w:val="24"/>
        </w:rPr>
        <w:t xml:space="preserve">Четырнадцатый Синтез ФА интегральный, </w:t>
      </w:r>
    </w:p>
    <w:p>
      <w:pPr>
        <w:pStyle w:val="Normal"/>
        <w:rPr>
          <w:sz w:val="24"/>
          <w:szCs w:val="24"/>
        </w:rPr>
      </w:pPr>
      <w:r>
        <w:rPr>
          <w:sz w:val="24"/>
          <w:szCs w:val="24"/>
        </w:rPr>
        <w:t xml:space="preserve">Пятнадцатый Синтез ФА интегральный </w:t>
      </w:r>
    </w:p>
    <w:p>
      <w:pPr>
        <w:pStyle w:val="Normal"/>
        <w:rPr>
          <w:sz w:val="24"/>
          <w:szCs w:val="24"/>
        </w:rPr>
      </w:pPr>
      <w:r>
        <w:rPr>
          <w:sz w:val="24"/>
          <w:szCs w:val="24"/>
        </w:rPr>
        <w:t xml:space="preserve">и Шестнадцатый Синтез ФА интегральный. </w:t>
      </w:r>
    </w:p>
    <w:p>
      <w:pPr>
        <w:pStyle w:val="Normal"/>
        <w:rPr>
          <w:sz w:val="24"/>
          <w:szCs w:val="24"/>
        </w:rPr>
      </w:pPr>
      <w:r>
        <w:rPr>
          <w:sz w:val="24"/>
          <w:szCs w:val="24"/>
        </w:rPr>
        <w:t xml:space="preserve">Возжигаемся шестнадцатью шарами огня. </w:t>
      </w:r>
    </w:p>
    <w:p>
      <w:pPr>
        <w:pStyle w:val="Normal"/>
        <w:rPr>
          <w:sz w:val="24"/>
          <w:szCs w:val="24"/>
        </w:rPr>
      </w:pPr>
      <w:r>
        <w:rPr>
          <w:sz w:val="24"/>
          <w:szCs w:val="24"/>
        </w:rPr>
        <w:t xml:space="preserve">Синтезируемся в необходимый объём или континиум огня, действующий в нас. </w:t>
      </w:r>
    </w:p>
    <w:p>
      <w:pPr>
        <w:pStyle w:val="Normal"/>
        <w:rPr>
          <w:sz w:val="24"/>
          <w:szCs w:val="24"/>
        </w:rPr>
      </w:pPr>
      <w:r>
        <w:rPr>
          <w:sz w:val="24"/>
          <w:szCs w:val="24"/>
        </w:rPr>
        <w:t xml:space="preserve">Проявляемся на монадическом плане Планеты ФА, </w:t>
      </w:r>
    </w:p>
    <w:p>
      <w:pPr>
        <w:pStyle w:val="Normal"/>
        <w:rPr>
          <w:sz w:val="24"/>
          <w:szCs w:val="24"/>
        </w:rPr>
      </w:pPr>
      <w:r>
        <w:rPr>
          <w:sz w:val="24"/>
          <w:szCs w:val="24"/>
        </w:rPr>
        <w:t xml:space="preserve">возжигаясь синтезом Образов Отца. </w:t>
      </w:r>
    </w:p>
    <w:p>
      <w:pPr>
        <w:pStyle w:val="Normal"/>
        <w:rPr>
          <w:sz w:val="24"/>
          <w:szCs w:val="24"/>
        </w:rPr>
      </w:pPr>
      <w:r>
        <w:rPr>
          <w:sz w:val="24"/>
          <w:szCs w:val="24"/>
        </w:rPr>
        <w:t xml:space="preserve">Синтезируемся с Владыками, ведущими нас. </w:t>
      </w:r>
    </w:p>
    <w:p>
      <w:pPr>
        <w:pStyle w:val="Normal"/>
        <w:rPr>
          <w:sz w:val="24"/>
          <w:szCs w:val="24"/>
        </w:rPr>
      </w:pPr>
      <w:r>
        <w:rPr>
          <w:sz w:val="24"/>
          <w:szCs w:val="24"/>
        </w:rPr>
        <w:t xml:space="preserve">Синтезируемся с Владыками группового действия Кут Хуми и Фаинь. </w:t>
      </w:r>
    </w:p>
    <w:p>
      <w:pPr>
        <w:pStyle w:val="Normal"/>
        <w:rPr>
          <w:sz w:val="24"/>
          <w:szCs w:val="24"/>
        </w:rPr>
      </w:pPr>
      <w:r>
        <w:rPr>
          <w:sz w:val="24"/>
          <w:szCs w:val="24"/>
        </w:rPr>
        <w:t xml:space="preserve">Синтезируемся с Логосами ФА-Отца Фаоми и Фаомика. </w:t>
      </w:r>
    </w:p>
    <w:p>
      <w:pPr>
        <w:pStyle w:val="Normal"/>
        <w:rPr>
          <w:sz w:val="24"/>
          <w:szCs w:val="24"/>
        </w:rPr>
      </w:pPr>
      <w:r>
        <w:rPr>
          <w:sz w:val="24"/>
          <w:szCs w:val="24"/>
        </w:rPr>
        <w:t xml:space="preserve">И синтезируемся с ФА-Отцом метагалактики Планеты ФА </w:t>
      </w:r>
    </w:p>
    <w:p>
      <w:pPr>
        <w:pStyle w:val="Normal"/>
        <w:rPr>
          <w:sz w:val="24"/>
          <w:szCs w:val="24"/>
        </w:rPr>
      </w:pPr>
      <w:r>
        <w:rPr>
          <w:sz w:val="24"/>
          <w:szCs w:val="24"/>
        </w:rPr>
        <w:t xml:space="preserve">всей восьмерицей ФА каждого из нас. </w:t>
      </w:r>
    </w:p>
    <w:p>
      <w:pPr>
        <w:pStyle w:val="Normal"/>
        <w:rPr>
          <w:sz w:val="24"/>
          <w:szCs w:val="24"/>
        </w:rPr>
      </w:pPr>
      <w:r>
        <w:rPr>
          <w:sz w:val="24"/>
          <w:szCs w:val="24"/>
        </w:rPr>
        <w:t xml:space="preserve">И в этом огне мы возжигаем: </w:t>
      </w:r>
    </w:p>
    <w:p>
      <w:pPr>
        <w:pStyle w:val="Normal"/>
        <w:rPr>
          <w:sz w:val="24"/>
          <w:szCs w:val="24"/>
        </w:rPr>
      </w:pPr>
      <w:r>
        <w:rPr>
          <w:sz w:val="24"/>
          <w:szCs w:val="24"/>
        </w:rPr>
        <w:t xml:space="preserve">синтез всех Образов Отца, синтезируясь с Буддой ФА, </w:t>
      </w:r>
    </w:p>
    <w:p>
      <w:pPr>
        <w:pStyle w:val="Normal"/>
        <w:rPr>
          <w:sz w:val="24"/>
          <w:szCs w:val="24"/>
        </w:rPr>
      </w:pPr>
      <w:r>
        <w:rPr>
          <w:sz w:val="24"/>
          <w:szCs w:val="24"/>
        </w:rPr>
        <w:t xml:space="preserve">синтез всех Слов Отца, синтезируясь с Христом ФА, </w:t>
      </w:r>
    </w:p>
    <w:p>
      <w:pPr>
        <w:pStyle w:val="Normal"/>
        <w:rPr>
          <w:sz w:val="24"/>
          <w:szCs w:val="24"/>
        </w:rPr>
      </w:pPr>
      <w:r>
        <w:rPr>
          <w:sz w:val="24"/>
          <w:szCs w:val="24"/>
        </w:rPr>
        <w:t xml:space="preserve">синтез всех Униматриц, синтезируясь с Майтрейей ФА, </w:t>
      </w:r>
    </w:p>
    <w:p>
      <w:pPr>
        <w:pStyle w:val="Normal"/>
        <w:rPr>
          <w:sz w:val="24"/>
          <w:szCs w:val="24"/>
        </w:rPr>
      </w:pPr>
      <w:r>
        <w:rPr>
          <w:sz w:val="24"/>
          <w:szCs w:val="24"/>
        </w:rPr>
        <w:t xml:space="preserve">синтез всех Синтезобразов, синтезируясь с Фаом ФА, </w:t>
      </w:r>
    </w:p>
    <w:p>
      <w:pPr>
        <w:pStyle w:val="Normal"/>
        <w:rPr>
          <w:sz w:val="24"/>
          <w:szCs w:val="24"/>
        </w:rPr>
      </w:pPr>
      <w:r>
        <w:rPr>
          <w:sz w:val="24"/>
          <w:szCs w:val="24"/>
        </w:rPr>
        <w:t xml:space="preserve">синтез всех Сердец, синтезируясь с Матерью ФА, </w:t>
      </w:r>
    </w:p>
    <w:p>
      <w:pPr>
        <w:pStyle w:val="Normal"/>
        <w:rPr>
          <w:sz w:val="24"/>
          <w:szCs w:val="24"/>
        </w:rPr>
      </w:pPr>
      <w:r>
        <w:rPr>
          <w:sz w:val="24"/>
          <w:szCs w:val="24"/>
        </w:rPr>
        <w:t xml:space="preserve">синтез всех Разумов, синтезируясь с Сыном ФА, </w:t>
      </w:r>
    </w:p>
    <w:p>
      <w:pPr>
        <w:pStyle w:val="Normal"/>
        <w:rPr>
          <w:sz w:val="24"/>
          <w:szCs w:val="24"/>
        </w:rPr>
      </w:pPr>
      <w:r>
        <w:rPr>
          <w:sz w:val="24"/>
          <w:szCs w:val="24"/>
        </w:rPr>
        <w:t xml:space="preserve">синтез всех Тел, синтезируясь с Дочерью ФА </w:t>
      </w:r>
    </w:p>
    <w:p>
      <w:pPr>
        <w:pStyle w:val="Normal"/>
        <w:rPr>
          <w:sz w:val="24"/>
          <w:szCs w:val="24"/>
        </w:rPr>
      </w:pPr>
      <w:r>
        <w:rPr>
          <w:sz w:val="24"/>
          <w:szCs w:val="24"/>
        </w:rPr>
        <w:t xml:space="preserve">и синтез всех Домов Отца, синтезируясь с Отцом ФА. </w:t>
      </w:r>
    </w:p>
    <w:p>
      <w:pPr>
        <w:pStyle w:val="Normal"/>
        <w:rPr>
          <w:sz w:val="24"/>
          <w:szCs w:val="24"/>
        </w:rPr>
      </w:pPr>
      <w:r>
        <w:rPr>
          <w:sz w:val="24"/>
          <w:szCs w:val="24"/>
        </w:rPr>
        <w:t xml:space="preserve">И в групповом усилии мы рождаем: </w:t>
      </w:r>
    </w:p>
    <w:p>
      <w:pPr>
        <w:pStyle w:val="Normal"/>
        <w:rPr>
          <w:sz w:val="24"/>
          <w:szCs w:val="24"/>
        </w:rPr>
      </w:pPr>
      <w:r>
        <w:rPr>
          <w:sz w:val="24"/>
          <w:szCs w:val="24"/>
        </w:rPr>
        <w:t xml:space="preserve">групповое Сердце, возжигаясь его огнём, </w:t>
      </w:r>
    </w:p>
    <w:p>
      <w:pPr>
        <w:pStyle w:val="Normal"/>
        <w:rPr>
          <w:sz w:val="24"/>
          <w:szCs w:val="24"/>
        </w:rPr>
      </w:pPr>
      <w:r>
        <w:rPr>
          <w:sz w:val="24"/>
          <w:szCs w:val="24"/>
        </w:rPr>
        <w:t xml:space="preserve">групповой Разум, возжигаясь его огнём, </w:t>
      </w:r>
    </w:p>
    <w:p>
      <w:pPr>
        <w:pStyle w:val="Normal"/>
        <w:rPr>
          <w:sz w:val="24"/>
          <w:szCs w:val="24"/>
        </w:rPr>
      </w:pPr>
      <w:r>
        <w:rPr>
          <w:sz w:val="24"/>
          <w:szCs w:val="24"/>
        </w:rPr>
        <w:t xml:space="preserve">групповое Тело, возжигаясь его огнём, </w:t>
      </w:r>
    </w:p>
    <w:p>
      <w:pPr>
        <w:pStyle w:val="Normal"/>
        <w:rPr>
          <w:sz w:val="24"/>
          <w:szCs w:val="24"/>
        </w:rPr>
      </w:pPr>
      <w:r>
        <w:rPr>
          <w:sz w:val="24"/>
          <w:szCs w:val="24"/>
        </w:rPr>
        <w:t>групповой Дом Отца, возжигаясь его огнём.</w:t>
      </w:r>
    </w:p>
    <w:p>
      <w:pPr>
        <w:pStyle w:val="Normal"/>
        <w:rPr>
          <w:sz w:val="24"/>
          <w:szCs w:val="24"/>
        </w:rPr>
      </w:pPr>
      <w:r>
        <w:rPr>
          <w:sz w:val="24"/>
          <w:szCs w:val="24"/>
        </w:rPr>
        <w:t xml:space="preserve">Групповой Образ Отца стяжаем, </w:t>
      </w:r>
    </w:p>
    <w:p>
      <w:pPr>
        <w:pStyle w:val="Normal"/>
        <w:rPr>
          <w:sz w:val="24"/>
          <w:szCs w:val="24"/>
        </w:rPr>
      </w:pPr>
      <w:r>
        <w:rPr>
          <w:sz w:val="24"/>
          <w:szCs w:val="24"/>
        </w:rPr>
        <w:t xml:space="preserve">синтезируясь с ФА-Отцом метагалактики Планеты ФА </w:t>
      </w:r>
    </w:p>
    <w:p>
      <w:pPr>
        <w:pStyle w:val="Normal"/>
        <w:rPr>
          <w:sz w:val="24"/>
          <w:szCs w:val="24"/>
        </w:rPr>
      </w:pPr>
      <w:r>
        <w:rPr>
          <w:sz w:val="24"/>
          <w:szCs w:val="24"/>
        </w:rPr>
        <w:t xml:space="preserve">и прося Образ Отца Явления Дома Отца и возжигаясь им. </w:t>
      </w:r>
    </w:p>
    <w:p>
      <w:pPr>
        <w:pStyle w:val="Normal"/>
        <w:rPr>
          <w:sz w:val="24"/>
          <w:szCs w:val="24"/>
        </w:rPr>
      </w:pPr>
      <w:r>
        <w:rPr>
          <w:sz w:val="24"/>
          <w:szCs w:val="24"/>
        </w:rPr>
        <w:t xml:space="preserve">Слово Отца групповое стяжаем, </w:t>
      </w:r>
    </w:p>
    <w:p>
      <w:pPr>
        <w:pStyle w:val="Normal"/>
        <w:rPr>
          <w:sz w:val="24"/>
          <w:szCs w:val="24"/>
        </w:rPr>
      </w:pPr>
      <w:r>
        <w:rPr>
          <w:sz w:val="24"/>
          <w:szCs w:val="24"/>
        </w:rPr>
        <w:t xml:space="preserve">синтезируясь с ФА-Отцом метагалактики Планеты ФА </w:t>
      </w:r>
    </w:p>
    <w:p>
      <w:pPr>
        <w:pStyle w:val="Normal"/>
        <w:rPr>
          <w:sz w:val="24"/>
          <w:szCs w:val="24"/>
        </w:rPr>
      </w:pPr>
      <w:r>
        <w:rPr>
          <w:sz w:val="24"/>
          <w:szCs w:val="24"/>
        </w:rPr>
        <w:t xml:space="preserve">и прося Слово Отца Явления Дома Отца и развёртывая его. </w:t>
      </w:r>
    </w:p>
    <w:p>
      <w:pPr>
        <w:pStyle w:val="Normal"/>
        <w:rPr>
          <w:sz w:val="24"/>
          <w:szCs w:val="24"/>
        </w:rPr>
      </w:pPr>
      <w:r>
        <w:rPr>
          <w:sz w:val="24"/>
          <w:szCs w:val="24"/>
        </w:rPr>
        <w:t xml:space="preserve">Униматрицу групповую стяжаем, </w:t>
      </w:r>
    </w:p>
    <w:p>
      <w:pPr>
        <w:pStyle w:val="Normal"/>
        <w:rPr>
          <w:sz w:val="24"/>
          <w:szCs w:val="24"/>
        </w:rPr>
      </w:pPr>
      <w:r>
        <w:rPr>
          <w:sz w:val="24"/>
          <w:szCs w:val="24"/>
        </w:rPr>
        <w:t xml:space="preserve">синтезируясь с ФА-Отцом метагалактики Планеты ФА </w:t>
      </w:r>
    </w:p>
    <w:p>
      <w:pPr>
        <w:pStyle w:val="Normal"/>
        <w:rPr>
          <w:sz w:val="24"/>
          <w:szCs w:val="24"/>
        </w:rPr>
      </w:pPr>
      <w:r>
        <w:rPr>
          <w:sz w:val="24"/>
          <w:szCs w:val="24"/>
        </w:rPr>
        <w:t xml:space="preserve">и прося Униматрицу Явления Дома Отца, и проявляем её. </w:t>
      </w:r>
    </w:p>
    <w:p>
      <w:pPr>
        <w:pStyle w:val="Normal"/>
        <w:rPr>
          <w:sz w:val="24"/>
          <w:szCs w:val="24"/>
        </w:rPr>
      </w:pPr>
      <w:r>
        <w:rPr>
          <w:sz w:val="24"/>
          <w:szCs w:val="24"/>
        </w:rPr>
        <w:t xml:space="preserve">И Синтезобраз групповой стяжаем, </w:t>
      </w:r>
    </w:p>
    <w:p>
      <w:pPr>
        <w:pStyle w:val="Normal"/>
        <w:rPr>
          <w:sz w:val="24"/>
          <w:szCs w:val="24"/>
        </w:rPr>
      </w:pPr>
      <w:r>
        <w:rPr>
          <w:sz w:val="24"/>
          <w:szCs w:val="24"/>
        </w:rPr>
        <w:t xml:space="preserve">синтезируясь с ФА-Отцом метагалактики Планеты ФА </w:t>
      </w:r>
    </w:p>
    <w:p>
      <w:pPr>
        <w:pStyle w:val="Normal"/>
        <w:rPr>
          <w:sz w:val="24"/>
          <w:szCs w:val="24"/>
        </w:rPr>
      </w:pPr>
      <w:r>
        <w:rPr>
          <w:sz w:val="24"/>
          <w:szCs w:val="24"/>
        </w:rPr>
        <w:t xml:space="preserve">и прося Синтезобраз Явления Дома Отца. </w:t>
      </w:r>
    </w:p>
    <w:p>
      <w:pPr>
        <w:pStyle w:val="Normal"/>
        <w:rPr>
          <w:sz w:val="24"/>
          <w:szCs w:val="24"/>
        </w:rPr>
      </w:pPr>
      <w:r>
        <w:rPr>
          <w:sz w:val="24"/>
          <w:szCs w:val="24"/>
        </w:rPr>
        <w:t xml:space="preserve">И в этом огне, возжигаясь стяжённой четверицей в проявлении групповой восьмерицы ФА, мы проявляемся в Доме ФА-Отца Планеты, синтезируясь с ФА-Отцом метагалактики Планеты ФА. </w:t>
      </w:r>
    </w:p>
    <w:p>
      <w:pPr>
        <w:pStyle w:val="Normal"/>
        <w:rPr>
          <w:sz w:val="24"/>
          <w:szCs w:val="24"/>
        </w:rPr>
      </w:pPr>
      <w:r>
        <w:rPr>
          <w:sz w:val="24"/>
          <w:szCs w:val="24"/>
        </w:rPr>
        <w:t>И переходим с восьмого плана Планеты ФА Дома ФА-Отца Планеты на пятнадцатый план ФА Планеты ФА Дома ФА-Отца Планеты.</w:t>
      </w:r>
    </w:p>
    <w:p>
      <w:pPr>
        <w:pStyle w:val="Normal"/>
        <w:rPr>
          <w:sz w:val="24"/>
          <w:szCs w:val="24"/>
        </w:rPr>
      </w:pPr>
      <w:r>
        <w:rPr>
          <w:sz w:val="24"/>
          <w:szCs w:val="24"/>
        </w:rPr>
        <w:t xml:space="preserve">И синтезируясь с ФА-Отцом метагалактики Планеты ФА, </w:t>
      </w:r>
    </w:p>
    <w:p>
      <w:pPr>
        <w:pStyle w:val="Normal"/>
        <w:rPr>
          <w:sz w:val="24"/>
          <w:szCs w:val="24"/>
        </w:rPr>
      </w:pPr>
      <w:r>
        <w:rPr>
          <w:sz w:val="24"/>
          <w:szCs w:val="24"/>
        </w:rPr>
        <w:t xml:space="preserve">мы стяжаем, возжигаем, проявляем и развёртываем Явленный Дом Отца. </w:t>
      </w:r>
    </w:p>
    <w:p>
      <w:pPr>
        <w:pStyle w:val="Normal"/>
        <w:rPr>
          <w:sz w:val="24"/>
          <w:szCs w:val="24"/>
        </w:rPr>
      </w:pPr>
      <w:r>
        <w:rPr>
          <w:sz w:val="24"/>
          <w:szCs w:val="24"/>
        </w:rPr>
        <w:t xml:space="preserve">И мы возжигаемся Явленным Домом Отца </w:t>
      </w:r>
    </w:p>
    <w:p>
      <w:pPr>
        <w:pStyle w:val="Normal"/>
        <w:rPr>
          <w:sz w:val="24"/>
          <w:szCs w:val="24"/>
        </w:rPr>
      </w:pPr>
      <w:r>
        <w:rPr>
          <w:sz w:val="24"/>
          <w:szCs w:val="24"/>
        </w:rPr>
        <w:t>на пятнадцатом плане ФА Дома ФА-Отца Планеты.</w:t>
      </w:r>
    </w:p>
    <w:p>
      <w:pPr>
        <w:pStyle w:val="Normal"/>
        <w:rPr>
          <w:sz w:val="24"/>
          <w:szCs w:val="24"/>
        </w:rPr>
      </w:pPr>
      <w:r>
        <w:rPr>
          <w:sz w:val="24"/>
          <w:szCs w:val="24"/>
        </w:rPr>
        <w:t>И возжигаемся синтезом с Буддой ФА, рождая четыре Сферы Явленного Дома Отца.</w:t>
      </w:r>
    </w:p>
    <w:p>
      <w:pPr>
        <w:pStyle w:val="Normal"/>
        <w:rPr>
          <w:sz w:val="24"/>
          <w:szCs w:val="24"/>
        </w:rPr>
      </w:pPr>
      <w:r>
        <w:rPr>
          <w:sz w:val="24"/>
          <w:szCs w:val="24"/>
        </w:rPr>
        <w:t>Синтезируемся с Христом ФА, проявляя четыре Службы Явленного Дома Отца.</w:t>
      </w:r>
    </w:p>
    <w:p>
      <w:pPr>
        <w:pStyle w:val="Normal"/>
        <w:rPr>
          <w:sz w:val="24"/>
          <w:szCs w:val="24"/>
        </w:rPr>
      </w:pPr>
      <w:r>
        <w:rPr>
          <w:sz w:val="24"/>
          <w:szCs w:val="24"/>
        </w:rPr>
        <w:t>Синтезируемся с Майтрейей ФА, проявляя четыре Мастер-класса Явленного Дома Отца.</w:t>
      </w:r>
    </w:p>
    <w:p>
      <w:pPr>
        <w:pStyle w:val="Normal"/>
        <w:rPr>
          <w:sz w:val="24"/>
          <w:szCs w:val="24"/>
        </w:rPr>
      </w:pPr>
      <w:r>
        <w:rPr>
          <w:sz w:val="24"/>
          <w:szCs w:val="24"/>
        </w:rPr>
        <w:t>Синтезируемся с Фаом ФА, проявляя четыре Синтез-подготовки Явленного Дома Отца.</w:t>
      </w:r>
    </w:p>
    <w:p>
      <w:pPr>
        <w:pStyle w:val="Normal"/>
        <w:rPr>
          <w:sz w:val="24"/>
          <w:szCs w:val="24"/>
        </w:rPr>
      </w:pPr>
      <w:r>
        <w:rPr>
          <w:sz w:val="24"/>
          <w:szCs w:val="24"/>
        </w:rPr>
        <w:t>Синтезируемся с Матерью ФА, проявляя четыре Правления Явленного Дома Отца.</w:t>
      </w:r>
    </w:p>
    <w:p>
      <w:pPr>
        <w:pStyle w:val="Normal"/>
        <w:rPr>
          <w:sz w:val="24"/>
          <w:szCs w:val="24"/>
        </w:rPr>
      </w:pPr>
      <w:r>
        <w:rPr>
          <w:sz w:val="24"/>
          <w:szCs w:val="24"/>
        </w:rPr>
        <w:t>Синтезируемся с Сыном ФА, проявляя четыре Агентства Явленного Дома Отца.</w:t>
      </w:r>
    </w:p>
    <w:p>
      <w:pPr>
        <w:pStyle w:val="Normal"/>
        <w:rPr>
          <w:sz w:val="24"/>
          <w:szCs w:val="24"/>
        </w:rPr>
      </w:pPr>
      <w:r>
        <w:rPr>
          <w:sz w:val="24"/>
          <w:szCs w:val="24"/>
        </w:rPr>
        <w:t>Синтезируемся с Дочерью ФА, проявляя четыре Центра Явленного Дома Отца.</w:t>
      </w:r>
    </w:p>
    <w:p>
      <w:pPr>
        <w:pStyle w:val="Normal"/>
        <w:rPr>
          <w:sz w:val="24"/>
          <w:szCs w:val="24"/>
        </w:rPr>
      </w:pPr>
      <w:r>
        <w:rPr>
          <w:sz w:val="24"/>
          <w:szCs w:val="24"/>
        </w:rPr>
        <w:t>И синтезируемся с Отцом ФА, проявляя четыре Дома Явленного Дома Отца.</w:t>
      </w:r>
    </w:p>
    <w:p>
      <w:pPr>
        <w:pStyle w:val="Normal"/>
        <w:rPr>
          <w:sz w:val="24"/>
          <w:szCs w:val="24"/>
        </w:rPr>
      </w:pPr>
      <w:r>
        <w:rPr>
          <w:sz w:val="24"/>
          <w:szCs w:val="24"/>
        </w:rPr>
        <w:t>И в синтезе тридцатидвухричного выражения мы возжигаем Явленный Дом Отца в нас, нами, синтезом нас и Домом ФА-Отца.</w:t>
      </w:r>
    </w:p>
    <w:p>
      <w:pPr>
        <w:pStyle w:val="Normal"/>
        <w:rPr>
          <w:sz w:val="24"/>
          <w:szCs w:val="24"/>
        </w:rPr>
      </w:pPr>
      <w:r>
        <w:rPr>
          <w:sz w:val="24"/>
          <w:szCs w:val="24"/>
        </w:rPr>
        <w:t xml:space="preserve">И в этом огне мы проявляем Явленный Дом Отца в нашем физическом присутствии сквозь пятнадцать планов ФА Планеты ФА. </w:t>
      </w:r>
    </w:p>
    <w:p>
      <w:pPr>
        <w:pStyle w:val="Normal"/>
        <w:rPr>
          <w:sz w:val="24"/>
          <w:szCs w:val="24"/>
        </w:rPr>
      </w:pPr>
      <w:r>
        <w:rPr>
          <w:sz w:val="24"/>
          <w:szCs w:val="24"/>
        </w:rPr>
        <w:t xml:space="preserve">И синтезируемся каждым учеником чётко в пятнадцатиплановом присутствии по мере нашей подготовки. Кто-то в трёх сможет, кто-то в семи сможет. Кто в скольки сможет, неважно сколько, главное, закрепитесь, насколько можете. </w:t>
      </w:r>
    </w:p>
    <w:p>
      <w:pPr>
        <w:pStyle w:val="Normal"/>
        <w:rPr>
          <w:sz w:val="24"/>
          <w:szCs w:val="24"/>
        </w:rPr>
      </w:pPr>
      <w:r>
        <w:rPr>
          <w:sz w:val="24"/>
          <w:szCs w:val="24"/>
        </w:rPr>
        <w:t xml:space="preserve">И далее мы проявляем огонь Явленного Дома Отца ФА в нашем физическом присутствии и возжигаемся: </w:t>
      </w:r>
    </w:p>
    <w:p>
      <w:pPr>
        <w:pStyle w:val="Normal"/>
        <w:rPr>
          <w:sz w:val="24"/>
          <w:szCs w:val="24"/>
        </w:rPr>
      </w:pPr>
      <w:r>
        <w:rPr>
          <w:sz w:val="24"/>
          <w:szCs w:val="24"/>
        </w:rPr>
        <w:t xml:space="preserve">Явленным Образом Отца в нашем Образе Отца каждого из нас, </w:t>
      </w:r>
    </w:p>
    <w:p>
      <w:pPr>
        <w:pStyle w:val="Normal"/>
        <w:rPr>
          <w:sz w:val="24"/>
          <w:szCs w:val="24"/>
        </w:rPr>
      </w:pPr>
      <w:r>
        <w:rPr>
          <w:sz w:val="24"/>
          <w:szCs w:val="24"/>
        </w:rPr>
        <w:t xml:space="preserve">Явленным Словом Отца в Слове Отца каждого из нас, </w:t>
      </w:r>
    </w:p>
    <w:p>
      <w:pPr>
        <w:pStyle w:val="Normal"/>
        <w:rPr>
          <w:sz w:val="24"/>
          <w:szCs w:val="24"/>
        </w:rPr>
      </w:pPr>
      <w:r>
        <w:rPr>
          <w:sz w:val="24"/>
          <w:szCs w:val="24"/>
        </w:rPr>
        <w:t xml:space="preserve">Явленной Униматрицей в Униматрице каждого из нас, </w:t>
      </w:r>
    </w:p>
    <w:p>
      <w:pPr>
        <w:pStyle w:val="Normal"/>
        <w:rPr>
          <w:sz w:val="24"/>
          <w:szCs w:val="24"/>
        </w:rPr>
      </w:pPr>
      <w:r>
        <w:rPr>
          <w:sz w:val="24"/>
          <w:szCs w:val="24"/>
        </w:rPr>
        <w:t xml:space="preserve">Явленным Синтезобразом в Синтезобразе каждого из нас, </w:t>
      </w:r>
    </w:p>
    <w:p>
      <w:pPr>
        <w:pStyle w:val="Normal"/>
        <w:rPr>
          <w:sz w:val="24"/>
          <w:szCs w:val="24"/>
        </w:rPr>
      </w:pPr>
      <w:r>
        <w:rPr>
          <w:sz w:val="24"/>
          <w:szCs w:val="24"/>
        </w:rPr>
        <w:t xml:space="preserve">являя Сердце Явленного Дома Отца, </w:t>
      </w:r>
    </w:p>
    <w:p>
      <w:pPr>
        <w:pStyle w:val="Normal"/>
        <w:rPr>
          <w:sz w:val="24"/>
          <w:szCs w:val="24"/>
        </w:rPr>
      </w:pPr>
      <w:r>
        <w:rPr>
          <w:sz w:val="24"/>
          <w:szCs w:val="24"/>
        </w:rPr>
        <w:t xml:space="preserve">являя Разум Явленного Дома Отца, </w:t>
      </w:r>
    </w:p>
    <w:p>
      <w:pPr>
        <w:pStyle w:val="Normal"/>
        <w:rPr>
          <w:sz w:val="24"/>
          <w:szCs w:val="24"/>
        </w:rPr>
      </w:pPr>
      <w:r>
        <w:rPr>
          <w:sz w:val="24"/>
          <w:szCs w:val="24"/>
        </w:rPr>
        <w:t xml:space="preserve">являя Тело Явленного Дома Отца </w:t>
      </w:r>
    </w:p>
    <w:p>
      <w:pPr>
        <w:pStyle w:val="Normal"/>
        <w:rPr>
          <w:sz w:val="24"/>
          <w:szCs w:val="24"/>
        </w:rPr>
      </w:pPr>
      <w:r>
        <w:rPr>
          <w:sz w:val="24"/>
          <w:szCs w:val="24"/>
        </w:rPr>
        <w:t xml:space="preserve">и являя Явленный Дом ФА-Отца в физическом присутствии нашем. </w:t>
      </w:r>
    </w:p>
    <w:p>
      <w:pPr>
        <w:pStyle w:val="Normal"/>
        <w:rPr>
          <w:sz w:val="24"/>
          <w:szCs w:val="24"/>
        </w:rPr>
      </w:pPr>
      <w:r>
        <w:rPr>
          <w:sz w:val="24"/>
          <w:szCs w:val="24"/>
        </w:rPr>
        <w:t xml:space="preserve">И мы развёртываем огнесинтез огня Явленного Дома Отца ФА в Доме ФА-Отца. </w:t>
      </w:r>
    </w:p>
    <w:p>
      <w:pPr>
        <w:pStyle w:val="Normal"/>
        <w:rPr>
          <w:sz w:val="24"/>
          <w:szCs w:val="24"/>
        </w:rPr>
      </w:pPr>
      <w:r>
        <w:rPr>
          <w:sz w:val="24"/>
          <w:szCs w:val="24"/>
        </w:rPr>
        <w:t>Проявляем новый огонь, ну это что-то типа шара огня, только огнесинтез, над городом Санкт-Петербургом, включая окрестности, там, где читают Синтезы ФА.</w:t>
      </w:r>
    </w:p>
    <w:p>
      <w:pPr>
        <w:pStyle w:val="Normal"/>
        <w:rPr>
          <w:sz w:val="24"/>
          <w:szCs w:val="24"/>
        </w:rPr>
      </w:pPr>
      <w:r>
        <w:rPr>
          <w:sz w:val="24"/>
          <w:szCs w:val="24"/>
        </w:rPr>
        <w:t>И синтезируемся с огнесинтезом Дома ФА-Отца, входя в его присутствие.</w:t>
      </w:r>
    </w:p>
    <w:p>
      <w:pPr>
        <w:pStyle w:val="Normal"/>
        <w:rPr>
          <w:sz w:val="24"/>
          <w:szCs w:val="24"/>
        </w:rPr>
      </w:pPr>
      <w:r>
        <w:rPr>
          <w:sz w:val="24"/>
          <w:szCs w:val="24"/>
        </w:rPr>
        <w:t>И далее мы направляем этот огонь в Дом ФА-Отца, развёртывая его по Дому ФА-Отца, в Дом Отца Планеты, в Дома Отца, проявленных и фиксированных Домах Отца, пока не обозначаем, стяжание ещё не завершено там, и в Дома Отца  каждого участника группы.</w:t>
      </w:r>
    </w:p>
    <w:p>
      <w:pPr>
        <w:pStyle w:val="Normal"/>
        <w:rPr>
          <w:sz w:val="24"/>
          <w:szCs w:val="24"/>
        </w:rPr>
      </w:pPr>
      <w:r>
        <w:rPr>
          <w:sz w:val="24"/>
          <w:szCs w:val="24"/>
        </w:rPr>
        <w:t>И выходим из практики.</w:t>
      </w:r>
    </w:p>
    <w:p>
      <w:pPr>
        <w:pStyle w:val="Normal"/>
        <w:rPr>
          <w:sz w:val="24"/>
          <w:szCs w:val="24"/>
        </w:rPr>
      </w:pPr>
      <w:r>
        <w:rPr>
          <w:sz w:val="24"/>
          <w:szCs w:val="24"/>
        </w:rPr>
      </w:r>
    </w:p>
    <w:p>
      <w:pPr>
        <w:pStyle w:val="Normal"/>
        <w:rPr>
          <w:sz w:val="24"/>
          <w:szCs w:val="24"/>
        </w:rPr>
      </w:pPr>
      <w:r>
        <w:rPr>
          <w:sz w:val="24"/>
          <w:szCs w:val="24"/>
        </w:rPr>
        <w:t xml:space="preserve">С чем я вас и поздравляю. Попробуйте сами сообразить, где мы были для стяжания Явленного Дома Отца. Ну, хотя бы по нумерации планов Планеты ФА. Такая вот вам индивидуальная возможность осознания. Значит, обращаю ваше внимание, что, ну так как Владыка всё равно поручал это сделать до перерыва, всем  присутствующим ученикам, кто здесь был была фиксация Явленного Дома Отца. И вы как бы фиксируете ту часть огня, которая вам положена. На всякий случай, чтобы вы если что, могли этим пользоваться и, в общем, обращаться к этому огню. Ну, а вообще сами попроживайте, что происходит. Всё. Значит, настройка на глобальную подготовку закончена. Как бы общую концепцию мы рассмотрели чуть-чуть. Это была настройка не на одну ступень, а на весь Синтез ФА. Называется – введение. Введение зависело от вашей подготовки. Оно заняло вот столько времени и по таким темам. Темы свободные, но восприятие обязательно. </w:t>
      </w:r>
    </w:p>
    <w:p>
      <w:pPr>
        <w:pStyle w:val="Normal"/>
        <w:rPr>
          <w:sz w:val="24"/>
          <w:szCs w:val="24"/>
        </w:rPr>
      </w:pPr>
      <w:r>
        <w:rPr>
          <w:sz w:val="24"/>
          <w:szCs w:val="24"/>
        </w:rPr>
        <w:t xml:space="preserve">А-а. Сейчас двадцать минут перерыв, на моих сорок восемь минут, посмотрите, сколько на своих. То есть, в 2:10 мы продолжаем, в 14:10. </w:t>
      </w:r>
    </w:p>
    <w:p>
      <w:pPr>
        <w:pStyle w:val="Normal"/>
        <w:rPr>
          <w:sz w:val="24"/>
          <w:szCs w:val="24"/>
        </w:rPr>
      </w:pPr>
      <w:r>
        <w:rPr>
          <w:sz w:val="24"/>
          <w:szCs w:val="24"/>
        </w:rPr>
        <w:t>Перерыв.</w:t>
      </w:r>
    </w:p>
    <w:p>
      <w:pPr>
        <w:pStyle w:val="Normal"/>
        <w:rPr>
          <w:sz w:val="24"/>
          <w:szCs w:val="24"/>
        </w:rPr>
      </w:pPr>
      <w:r>
        <w:rPr>
          <w:sz w:val="24"/>
          <w:szCs w:val="24"/>
        </w:rPr>
        <w:t xml:space="preserve">… </w:t>
      </w:r>
      <w:r>
        <w:rPr>
          <w:sz w:val="24"/>
          <w:szCs w:val="24"/>
        </w:rPr>
        <w:t xml:space="preserve">да и там, не стоит вообще оставлять. Поэтому были разные тенденции, уколы. Ну допустим, в Краснодаре хватило… Сколько там? Ну, там тоже где-то мы два с половиной, почти три часа разбирались. У вас чуть больше. И почему-то у вас инерция какая-то. То есть, я никак не могу преодолеть вашего спокойного состояния. Все пришли стяжать, но стяжают вот в таком состоянии. (Смех.) И вот началось стяжание и… Ну в общем, двигаемся с тяжестью, называется. Поэтому, в общем-то, я напоминаю, что процесс ведения семинара зависит от вашей внутренней активности. Кто-то там мне мысли посылал – почему так медленно? Ну, во-первых, здесь присутствовали люди, которые должны были уйти от нас. А во-вторых, извините, ведущий отражает группу. Вы уже знаете, что я могу и быстро говорить и медленно. Поэтому, если вы внутренне активируетесь, работа пойдёт быстрее. Значит то, что я запланировал сделать до обеда, мы не сделали, хотя должны были сделать до обеда. То же самое, кстати, было и в Краснодаре. Почему-то первый Синтез раскручивается туго. Ну, может быть, на второй день будет быстрее, там побыстрее пошла работа. </w:t>
      </w:r>
    </w:p>
    <w:p>
      <w:pPr>
        <w:pStyle w:val="Normal"/>
        <w:rPr>
          <w:sz w:val="24"/>
          <w:szCs w:val="24"/>
        </w:rPr>
      </w:pPr>
      <w:r>
        <w:rPr>
          <w:sz w:val="24"/>
          <w:szCs w:val="24"/>
        </w:rPr>
        <w:t xml:space="preserve">Так, ну чего?  Ждать, пока все придут? Заходите, заходите. Ладно. Кхм. Тогда сейчас десять минут. Я должен уже практику делать. Сейчас подождём, пока все дотянутся, минут десять, и начнём с практики. А пока просто запишите новые Лучи. Новые Лучи. Это чисто для того, чтобы все пришли с обеда. </w:t>
      </w:r>
    </w:p>
    <w:p>
      <w:pPr>
        <w:pStyle w:val="Normal"/>
        <w:rPr>
          <w:sz w:val="24"/>
          <w:szCs w:val="24"/>
        </w:rPr>
      </w:pPr>
      <w:r>
        <w:rPr>
          <w:sz w:val="24"/>
          <w:szCs w:val="24"/>
        </w:rPr>
        <w:t xml:space="preserve">Значит, новые Лучи делятся: на четыре Синтез Луча, восемь Лучей Аспекта, восемь Лучей Атрибута.  Итого двадцать. Не спрашивайте, почему двадцать. Сам не знаю, главное, что двадцать. Могу единственное сказать, что двадцать Лучей исходят из ОМ. ОМ проявляется на двадцатом плане, и он рождает состав Лучей, ну, как бы объём всех Слов Отца. Помните, что Лучи – это выражение Слова Отца? Вот в ОМ на двадцатом плане рождается двадцать Слов в одно  ОМ, которое развёртывает двадцать Лучей вот в таком варианте. Поэтому Лучи – не восемнадцать и доходит до ну, понятно, восемнадцатого плана или десятого, а их двадцать. </w:t>
      </w:r>
    </w:p>
    <w:p>
      <w:pPr>
        <w:pStyle w:val="Normal"/>
        <w:rPr>
          <w:sz w:val="24"/>
          <w:szCs w:val="24"/>
        </w:rPr>
      </w:pPr>
      <w:r>
        <w:rPr>
          <w:sz w:val="24"/>
          <w:szCs w:val="24"/>
        </w:rPr>
        <w:t xml:space="preserve">Второй момент. Напоминаю, что  четыре Синтез Луча, поэтому это фактически, переходнóе проявление Лучей в вышестоящее. И третье, я напоминаю, что почему двадцать Лучей? Потому что действуют первые восемь, да? Они работают или с нижестоящей вселенной или глобусно. А планетарные Лучи начинаются с какого? С девятого. То есть, фактически к планетарным относятся восемь Лучей Аспекта и четыре Синтез Луча. Обратите на это внимание. Угу? Поэтому, когда сейчас мы будем стяжать Лучи, с первого плана идёт девятый Луч, а первые восемь – это глобусное выражение или нижестоящая вселенная. </w:t>
      </w:r>
    </w:p>
    <w:p>
      <w:pPr>
        <w:pStyle w:val="Normal"/>
        <w:rPr>
          <w:sz w:val="24"/>
          <w:szCs w:val="24"/>
        </w:rPr>
      </w:pPr>
      <w:r>
        <w:rPr>
          <w:sz w:val="24"/>
          <w:szCs w:val="24"/>
        </w:rPr>
        <w:t xml:space="preserve">Но! Но обращаю внимание, что с тем же самым названием у нас действуют метагалактические Лучи. Поэтому значит, вот стандарт двадцати Лучей, что солнечные, что метагалактические, что планетарные – названия одинаковые. Если мы берём метагалактические Лучи, то с первого плана Планеты действует как раз  какой там? Шестнадцатый Луч. Всё понятно, да? То есть, ну понятно, с первого по восьмой план Планеты – восемь Лучей, и с девятого планетарного, первого метагалактического идут Лучи Аспекта: девятый, десятый, одиннадцатый и так далее. Вот система строится вот так. Поэтому вы должны это чётко отслеживать, что на первом плане очень часто проявляется девятый Луч и обратить на это внимание. </w:t>
      </w:r>
    </w:p>
    <w:p>
      <w:pPr>
        <w:pStyle w:val="Normal"/>
        <w:rPr>
          <w:sz w:val="24"/>
          <w:szCs w:val="24"/>
        </w:rPr>
      </w:pPr>
      <w:r>
        <w:rPr>
          <w:sz w:val="24"/>
          <w:szCs w:val="24"/>
        </w:rPr>
        <w:t>Второй момент, который вы должны знать. Лучи впервые, это даже не за пятую расу и за многие, я бы даже сказал иногда  тысячелетия планеты, преодолели семерицу и шестерицу и стали восьмерицей. Лучи Атрибута и Аспекта…. (</w:t>
      </w:r>
      <w:r>
        <w:rPr>
          <w:b/>
          <w:bCs/>
          <w:sz w:val="24"/>
          <w:szCs w:val="24"/>
        </w:rPr>
        <w:t>ПЕРЕХОД)</w:t>
      </w:r>
    </w:p>
    <w:p>
      <w:pPr>
        <w:pStyle w:val="Normal"/>
        <w:rPr>
          <w:sz w:val="24"/>
          <w:szCs w:val="24"/>
        </w:rPr>
      </w:pPr>
      <w:r>
        <w:rPr>
          <w:sz w:val="24"/>
          <w:szCs w:val="24"/>
        </w:rPr>
        <w:t xml:space="preserve">равностности всё равно не было, то есть семь Лучей было. Ну, а теперь восемь Лучей Аспекта. И обращаю ваше внимание, что у Аспекта стало восемь Лучей. То есть, это не просто в 2 раза больше, чем в предыдущую эпоху, а почти в 2,7 раз, да? больше, то есть и это говорит о мощи, которая сейчас происходит на планете. Всё. </w:t>
      </w:r>
    </w:p>
    <w:p>
      <w:pPr>
        <w:pStyle w:val="Normal"/>
        <w:rPr>
          <w:sz w:val="24"/>
          <w:szCs w:val="24"/>
        </w:rPr>
      </w:pPr>
      <w:r>
        <w:rPr>
          <w:sz w:val="24"/>
          <w:szCs w:val="24"/>
        </w:rPr>
        <w:t xml:space="preserve">Ну, а теперь стяжаем. Значит, напоминаю, процесс тот же самый. Мы записываем – каждому из вас идёт огонь Луча. Можно ещё такую подсказку вам сделать, что  сейчас попробуйте определиться, на какой из Лучей активнее всего вас Владыки выводят. Ну, независимо, любой. И идём сверху вниз. </w:t>
      </w:r>
    </w:p>
    <w:p>
      <w:pPr>
        <w:pStyle w:val="Normal"/>
        <w:rPr>
          <w:sz w:val="24"/>
          <w:szCs w:val="24"/>
        </w:rPr>
      </w:pPr>
      <w:r>
        <w:rPr>
          <w:sz w:val="24"/>
          <w:szCs w:val="24"/>
        </w:rPr>
        <w:t xml:space="preserve">Значит, Синтез Луч ФА Аспекта, Луч Аспекта. Четыре Синтез Луча ФА или просто Синтез Луча. Не, лучше Синтез Луча ФА – Владыка говорит. Аспекта – название. Дальше. Синтез Луча ФА Синархии. Здесь всё просто. Они идут по названию организаций. Синтез Луч ФА Синархии. Следующий – Синтез Луч ФА Алфавита. И Синтез Луч ФА Пламени. </w:t>
      </w:r>
    </w:p>
    <w:p>
      <w:pPr>
        <w:pStyle w:val="Normal"/>
        <w:rPr>
          <w:sz w:val="24"/>
          <w:szCs w:val="24"/>
        </w:rPr>
      </w:pPr>
      <w:r>
        <w:rPr>
          <w:sz w:val="24"/>
          <w:szCs w:val="24"/>
        </w:rPr>
        <w:t xml:space="preserve">Ученики, которые в Синтезе прошли правильную Лучевую подготовку действием в Доме Отца, начинают учиться действовать на Синтез Лучах. Ученики Синтеза или Дома Отца, которые прошли правильную подготовку на Лучах, начинают действовать не на Лучах Аспекта, как в прошлую эпоху, как в высшем выражении Лучей, а на Синтез Лучах. Высшим выражением Лучей в новой эпохе будут Синтез Лучи. Увидели. </w:t>
      </w:r>
    </w:p>
    <w:p>
      <w:pPr>
        <w:pStyle w:val="Normal"/>
        <w:rPr>
          <w:sz w:val="24"/>
          <w:szCs w:val="24"/>
        </w:rPr>
      </w:pPr>
      <w:r>
        <w:rPr>
          <w:sz w:val="24"/>
          <w:szCs w:val="24"/>
        </w:rPr>
        <w:t xml:space="preserve">Дальше. Дальше идут восемь Лучей Аспекта. </w:t>
      </w:r>
    </w:p>
    <w:p>
      <w:pPr>
        <w:pStyle w:val="Normal"/>
        <w:rPr>
          <w:sz w:val="24"/>
          <w:szCs w:val="24"/>
        </w:rPr>
      </w:pPr>
      <w:r>
        <w:rPr>
          <w:sz w:val="24"/>
          <w:szCs w:val="24"/>
        </w:rPr>
        <w:t xml:space="preserve">Первый – Синтеза. Синтеза - Воли. Из двух слов, через дефис – Синтеза-Воли. </w:t>
      </w:r>
    </w:p>
    <w:p>
      <w:pPr>
        <w:pStyle w:val="Normal"/>
        <w:rPr>
          <w:sz w:val="24"/>
          <w:szCs w:val="24"/>
        </w:rPr>
      </w:pPr>
      <w:r>
        <w:rPr>
          <w:sz w:val="24"/>
          <w:szCs w:val="24"/>
        </w:rPr>
        <w:t xml:space="preserve">Второй – Мудрости-Любви. Нет, не как было по-старому – Любви-Мудрости. Мудрости дефис Любви. Значит, вопрос не расстановки слов, а здесь даётся в первых четырёх Лучах восемь огней Отца, которые иерархически простроены правильно. Первым всегда ставится огонь вышестоящий. Мудрость по отношению к Любви вышестоящая в новую эпоху, поэтому так ставится. А в предыдущую, ещё в Атлантиде, атланты занимались материнским аспектом и эффект влияния Матери был очень силён на пятую расу. Поэтому предыдущий Луч назывался Любви-Мудрости, потому что был очень сильный эффект работы Матери. А Мудрость накапливалась всей пятой расой. Как бывший ученик второго Луча могу говорить об этом откровенно и открыто. Ну то есть, с Владыкой Кут Хуми мы там этим занимались. Поэтому любая Мудрость предыдущей эпохи – это большая акцентация на выражение Матери и слабая Мудрость пятой расы. Открытым текстом. Мы смогли за четыре года преодолеть этот процесс, поэтому  Мудрости дефис Любви. </w:t>
      </w:r>
    </w:p>
    <w:p>
      <w:pPr>
        <w:pStyle w:val="Normal"/>
        <w:rPr>
          <w:sz w:val="24"/>
          <w:szCs w:val="24"/>
        </w:rPr>
      </w:pPr>
      <w:r>
        <w:rPr>
          <w:sz w:val="24"/>
          <w:szCs w:val="24"/>
        </w:rPr>
        <w:t xml:space="preserve">Дальше идёт третий Аспектный Луч- Безмолвия - Воссоединённости. Эти Лучи  ясны. Безмолвия-Воссоединённости. </w:t>
      </w:r>
    </w:p>
    <w:p>
      <w:pPr>
        <w:pStyle w:val="Normal"/>
        <w:rPr>
          <w:sz w:val="24"/>
          <w:szCs w:val="24"/>
        </w:rPr>
      </w:pPr>
      <w:r>
        <w:rPr>
          <w:sz w:val="24"/>
          <w:szCs w:val="24"/>
        </w:rPr>
        <w:t xml:space="preserve">И четвёртый Аспектный Луч - Усилия - Образа. Усилия дефис Образа. Ну Образ, огонь Образа. Поэтому ставится дефис, чтобы люди различали слово Усилие и Образ. Не как Усилие Образа или Синтез Воли. А как два чётких различных явления на одном Луче. </w:t>
      </w:r>
    </w:p>
    <w:p>
      <w:pPr>
        <w:pStyle w:val="Normal"/>
        <w:rPr>
          <w:sz w:val="24"/>
          <w:szCs w:val="24"/>
        </w:rPr>
      </w:pPr>
      <w:r>
        <w:rPr>
          <w:sz w:val="24"/>
          <w:szCs w:val="24"/>
        </w:rPr>
        <w:t xml:space="preserve">Пятый Аспектный Луч - Знания-ОМ. Знания-ОМ. То есть не вообще знания подряд, а те, которые идут от Отца в его ОМ. </w:t>
      </w:r>
    </w:p>
    <w:p>
      <w:pPr>
        <w:pStyle w:val="Normal"/>
        <w:rPr>
          <w:sz w:val="24"/>
          <w:szCs w:val="24"/>
        </w:rPr>
      </w:pPr>
      <w:r>
        <w:rPr>
          <w:sz w:val="24"/>
          <w:szCs w:val="24"/>
        </w:rPr>
        <w:t xml:space="preserve">Шестой Аспектный Луч - Практик. Это, наверное, единственный Луч, который остался без изменений. Но не из прошлой эпохи, а из предыдущих четырёх лет действия. В предыдущей эпохе его тоже не было. </w:t>
      </w:r>
    </w:p>
    <w:p>
      <w:pPr>
        <w:pStyle w:val="Normal"/>
        <w:rPr>
          <w:sz w:val="24"/>
          <w:szCs w:val="24"/>
        </w:rPr>
      </w:pPr>
      <w:r>
        <w:rPr>
          <w:sz w:val="24"/>
          <w:szCs w:val="24"/>
        </w:rPr>
        <w:t xml:space="preserve">Седьмой Аспектный Луч - Синтеза-Пути. </w:t>
      </w:r>
    </w:p>
    <w:p>
      <w:pPr>
        <w:pStyle w:val="Normal"/>
        <w:rPr>
          <w:sz w:val="24"/>
          <w:szCs w:val="24"/>
        </w:rPr>
      </w:pPr>
      <w:r>
        <w:rPr>
          <w:sz w:val="24"/>
          <w:szCs w:val="24"/>
        </w:rPr>
        <w:t xml:space="preserve">Восьмой Аспектный Луч - Преображения. Тоже был, но обратите внимание, что восьмой Аспектный Луч – это фактически первый план Планеты, физика. Преображение. Угу. Или первый план метагалактики, ну или первый план метагалактики, тогда девятый план Планеты. Преображение. </w:t>
      </w:r>
    </w:p>
    <w:p>
      <w:pPr>
        <w:pStyle w:val="Normal"/>
        <w:rPr>
          <w:sz w:val="24"/>
          <w:szCs w:val="24"/>
        </w:rPr>
      </w:pPr>
      <w:r>
        <w:rPr>
          <w:sz w:val="24"/>
          <w:szCs w:val="24"/>
        </w:rPr>
        <w:t xml:space="preserve">Дальше девятый Луч. Пошли просто Лучи или Лучи Атрибута. Свободы. У нас появляется Луч Свободы. Американская демократия будет счастлива. Статýя Свободы не зря стояла. Другими словами, статýю пора превращать в свободу настоящую. </w:t>
      </w:r>
    </w:p>
    <w:p>
      <w:pPr>
        <w:pStyle w:val="Normal"/>
        <w:rPr>
          <w:sz w:val="24"/>
          <w:szCs w:val="24"/>
        </w:rPr>
      </w:pPr>
      <w:r>
        <w:rPr>
          <w:sz w:val="24"/>
          <w:szCs w:val="24"/>
        </w:rPr>
        <w:t xml:space="preserve">Десятый Луч - Восприятия. Вот мы вам и установим тёплую погоду, метели, метели, понимаешь ли, ветра какие-то. </w:t>
      </w:r>
    </w:p>
    <w:p>
      <w:pPr>
        <w:pStyle w:val="Normal"/>
        <w:rPr>
          <w:sz w:val="24"/>
          <w:szCs w:val="24"/>
        </w:rPr>
      </w:pPr>
      <w:r>
        <w:rPr>
          <w:sz w:val="24"/>
          <w:szCs w:val="24"/>
        </w:rPr>
        <w:t xml:space="preserve">Одиннадцатый Луч - Синтеза Сути. Синтеза Сути. Хорошая вещь. Обращаю внимание на этот Луч. Потому что шестая раса – глобальный человек работает на шестом плане. Если у пятой расы главное - это мысль, ну четвёртый план – мысль, то главным выражением шестого плана по Образу Отца является что? Суть. Таким образом, будет развиваться сознательность и восприимчивость шестой расы Синтезом-Сути. Луч сделан специально для активации сути в каждом человеке и стимулировании глобального человека из него. Запомните, если вы не видите суть и не можете с ней действовать, глобальный человек для вас что? Риторическое явление. Так же, как интегральный человек живёт мыслями, глобальный человек живёт сутью вещей. Помните – суть. Он должен увидеть во всём суть. Видите во всём суть явлений, вещей, процессов – вы глобальный человек. Видите всё поверхностно,  вы входите в глобального человека. Вот этот Луч учит действовать сутью. </w:t>
      </w:r>
    </w:p>
    <w:p>
      <w:pPr>
        <w:pStyle w:val="Normal"/>
        <w:rPr>
          <w:sz w:val="24"/>
          <w:szCs w:val="24"/>
        </w:rPr>
      </w:pPr>
      <w:r>
        <w:rPr>
          <w:sz w:val="24"/>
          <w:szCs w:val="24"/>
        </w:rPr>
        <w:t xml:space="preserve">Двенадцатый Луч - Всеединства Действия. Всеединства Действия. </w:t>
      </w:r>
    </w:p>
    <w:p>
      <w:pPr>
        <w:pStyle w:val="Normal"/>
        <w:rPr>
          <w:sz w:val="24"/>
          <w:szCs w:val="24"/>
        </w:rPr>
      </w:pPr>
      <w:r>
        <w:rPr>
          <w:sz w:val="24"/>
          <w:szCs w:val="24"/>
        </w:rPr>
        <w:t xml:space="preserve">Тринадцатый Луч - Синтеза Мысли. </w:t>
      </w:r>
    </w:p>
    <w:p>
      <w:pPr>
        <w:pStyle w:val="Normal"/>
        <w:rPr>
          <w:sz w:val="24"/>
          <w:szCs w:val="24"/>
        </w:rPr>
      </w:pPr>
      <w:r>
        <w:rPr>
          <w:sz w:val="24"/>
          <w:szCs w:val="24"/>
        </w:rPr>
        <w:t xml:space="preserve">Четырнадцатый Луч - Функциональной Динамики. Функциональной Динамики. Функция есть. Функциональная Динамика. Кстати, когда-то одним из вариантом названия психодинамической грации была Функциональная Динамика. Потом Владыка утвердил – психодинамическая грация. Вот она вылезла. </w:t>
      </w:r>
    </w:p>
    <w:p>
      <w:pPr>
        <w:pStyle w:val="Normal"/>
        <w:rPr>
          <w:sz w:val="24"/>
          <w:szCs w:val="24"/>
        </w:rPr>
      </w:pPr>
      <w:r>
        <w:rPr>
          <w:sz w:val="24"/>
          <w:szCs w:val="24"/>
        </w:rPr>
        <w:t>Пятнадцатый Луч - Развития Синхронности. Развития Синхронности.</w:t>
      </w:r>
    </w:p>
    <w:p>
      <w:pPr>
        <w:pStyle w:val="Normal"/>
        <w:rPr>
          <w:sz w:val="24"/>
          <w:szCs w:val="24"/>
        </w:rPr>
      </w:pPr>
      <w:r>
        <w:rPr>
          <w:sz w:val="24"/>
          <w:szCs w:val="24"/>
        </w:rPr>
        <w:t xml:space="preserve">И шестнадцатый Луч, известный вам, Системности Процессов. Системности Процессов. </w:t>
      </w:r>
    </w:p>
    <w:p>
      <w:pPr>
        <w:pStyle w:val="Normal"/>
        <w:rPr>
          <w:sz w:val="24"/>
          <w:szCs w:val="24"/>
        </w:rPr>
      </w:pPr>
      <w:r>
        <w:rPr>
          <w:sz w:val="24"/>
          <w:szCs w:val="24"/>
        </w:rPr>
        <w:t xml:space="preserve">Написали? Теперь маленькое такое действие. Записали, положили ручки, оторвались. Значит,  категория Лучей в принципе для ученичества предыдущей расы - это просто название. А для шестой расы это видение Сути одной фразы, состоящей из всех названий Лучей. Попробуйте сейчас,  я продиктую одной фразой, а вы попробуйте войти в мантру или в суть одной фразы всех Лучей. Деятельность Алфавита.  Из одной фразы увидеть вашу внутреннюю суть. Не надо расшифровывать по буквам, это, так сказать, техническая задача. Из одной мантрической фразы Лучей, или  станцы, так будет правильней, Лучей увидеть суть, которая вам даётся. Название Лучей – это одна станца. Но кто там думает, мантрически пропевать не буду. Мантра – это не только песня. Ой! Ладно. </w:t>
      </w:r>
    </w:p>
    <w:p>
      <w:pPr>
        <w:pStyle w:val="Normal"/>
        <w:rPr>
          <w:sz w:val="24"/>
          <w:szCs w:val="24"/>
        </w:rPr>
      </w:pPr>
      <w:r>
        <w:rPr>
          <w:sz w:val="24"/>
          <w:szCs w:val="24"/>
        </w:rPr>
        <w:t xml:space="preserve">Аспект Синархии Алфавита Пламени Синтезом Воли Мудрости Любви Безмолвием Воссоединённости Усилий Образов Знания ОМ Практик Синтеза Пути Преображения Свободы Восприятия Синтеза Сути Всеединства Действия Синтеза Мысли Функциональной Динамики Развития Синхронности Системности Процессов. </w:t>
      </w:r>
    </w:p>
    <w:p>
      <w:pPr>
        <w:pStyle w:val="Normal"/>
        <w:rPr>
          <w:sz w:val="24"/>
          <w:szCs w:val="24"/>
        </w:rPr>
      </w:pPr>
      <w:r>
        <w:rPr>
          <w:sz w:val="24"/>
          <w:szCs w:val="24"/>
        </w:rPr>
        <w:t xml:space="preserve">Что у вас в голове родилóсь? Вам не надо было отвлекаться на слова, что я произносил. У вас в голове должна была родиться суть этой фразы. Вот то, что в голове пришло, это ваша суть активации Лучей. Всё. Скорости?  Я очень медленно диктовал. Кто знает мантры, кто знает станцы, это очень медленно. Повтора не будет. Сами. Сами. При всём уважении, я не имею права два раза повторять станцы. </w:t>
      </w:r>
    </w:p>
    <w:p>
      <w:pPr>
        <w:pStyle w:val="Normal"/>
        <w:rPr>
          <w:sz w:val="24"/>
          <w:szCs w:val="24"/>
        </w:rPr>
      </w:pPr>
      <w:r>
        <w:rPr>
          <w:sz w:val="24"/>
          <w:szCs w:val="24"/>
        </w:rPr>
        <w:t xml:space="preserve">Закрой. Всё. Я надеюсь, все опоздавшие пришли, можно вообще вот так закрыть, чтобы на практике нам не мешали. Давай. Всё, значит на будущее постарайтесь… Тамара, замкни. Значит, теперь мы, в общем-то, мы входим в глобальную подготовку и сейчас будет практика стяжания глобальной подготовки. Ну, мы ждали, пока все придут, поэтому… Нам сегодня ещё три практики делать кроме всего прочего. Да, кстати, в глобальной подготовке, обращаю ваше внимание, что глобальный человек – это шестая раса, шестая раса – это шестой план, а на шестом плане главное что? Опыт. И сознание растёт опытом. Поэтому практики, практики и практики – это главное. Ежедневно у нас на семинаре будет минимум по четыре практики. Это стандарт. То есть, восемь практик за семинар – это минимум, разных, как сложится. Значит, сейчас будет практика посвящена стяжанию глобального и метагалактического ученичества каждым из вас и вхождению в него. </w:t>
      </w:r>
    </w:p>
    <w:p>
      <w:pPr>
        <w:pStyle w:val="Normal"/>
        <w:rPr>
          <w:sz w:val="24"/>
          <w:szCs w:val="24"/>
        </w:rPr>
      </w:pPr>
      <w:r>
        <w:rPr>
          <w:sz w:val="24"/>
          <w:szCs w:val="24"/>
        </w:rPr>
        <w:t xml:space="preserve">Да, входите. Это как мы закрылись? Оригинально. Тамар, поверни ключик ещё раза два. (Смех.) Не, заходи-заходи, всё нормально, у нас тут свои приколы.  Понятно, да? Вот такие  Так, проходи вот здесь и вот туда, там вон стульчик есть. Всё в порядке, если надо, вот заметьте, даже в закрытую дверь войдут.(смех) Всё в порядке. А если не надо и в открытую не смогут. А вы говорите, вот вам Владыка всё показал. Юля, тебе пакет передают, боятся вслух сказать. </w:t>
      </w:r>
    </w:p>
    <w:p>
      <w:pPr>
        <w:pStyle w:val="Normal"/>
        <w:rPr/>
      </w:pPr>
      <w:r>
        <w:rPr>
          <w:sz w:val="24"/>
          <w:szCs w:val="24"/>
        </w:rPr>
        <w:t xml:space="preserve">Итак, </w:t>
      </w:r>
      <w:r>
        <w:rPr>
          <w:b/>
          <w:bCs/>
          <w:sz w:val="24"/>
          <w:szCs w:val="24"/>
        </w:rPr>
        <w:t xml:space="preserve">практика </w:t>
      </w:r>
      <w:r>
        <w:rPr>
          <w:sz w:val="24"/>
          <w:szCs w:val="24"/>
        </w:rPr>
        <w:t xml:space="preserve">и действуем. </w:t>
      </w:r>
    </w:p>
    <w:p>
      <w:pPr>
        <w:pStyle w:val="Normal"/>
        <w:rPr>
          <w:sz w:val="24"/>
          <w:szCs w:val="24"/>
        </w:rPr>
      </w:pPr>
      <w:r>
        <w:rPr>
          <w:sz w:val="24"/>
          <w:szCs w:val="24"/>
        </w:rPr>
      </w:r>
    </w:p>
    <w:p>
      <w:pPr>
        <w:pStyle w:val="Normal"/>
        <w:rPr>
          <w:sz w:val="24"/>
          <w:szCs w:val="24"/>
        </w:rPr>
      </w:pPr>
      <w:r>
        <w:rPr>
          <w:sz w:val="24"/>
          <w:szCs w:val="24"/>
        </w:rPr>
        <w:t xml:space="preserve">И мы возжигаемся всеми накоплениями Синтезов ФА. </w:t>
      </w:r>
    </w:p>
    <w:p>
      <w:pPr>
        <w:pStyle w:val="Normal"/>
        <w:rPr>
          <w:sz w:val="24"/>
          <w:szCs w:val="24"/>
        </w:rPr>
      </w:pPr>
      <w:r>
        <w:rPr>
          <w:sz w:val="24"/>
          <w:szCs w:val="24"/>
        </w:rPr>
        <w:t xml:space="preserve">Воспламеняем: </w:t>
      </w:r>
    </w:p>
    <w:p>
      <w:pPr>
        <w:pStyle w:val="Normal"/>
        <w:rPr>
          <w:sz w:val="24"/>
          <w:szCs w:val="24"/>
        </w:rPr>
      </w:pPr>
      <w:r>
        <w:rPr>
          <w:sz w:val="24"/>
          <w:szCs w:val="24"/>
        </w:rPr>
        <w:t xml:space="preserve">Первый интегральный Синтез ФА и восьмерицу ФА физическую, </w:t>
      </w:r>
    </w:p>
    <w:p>
      <w:pPr>
        <w:pStyle w:val="Normal"/>
        <w:rPr>
          <w:sz w:val="24"/>
          <w:szCs w:val="24"/>
        </w:rPr>
      </w:pPr>
      <w:r>
        <w:rPr>
          <w:sz w:val="24"/>
          <w:szCs w:val="24"/>
        </w:rPr>
        <w:t xml:space="preserve">Второй интегральный Синтез ФА и восьмерицу ФА эфирную, </w:t>
      </w:r>
    </w:p>
    <w:p>
      <w:pPr>
        <w:pStyle w:val="Normal"/>
        <w:rPr>
          <w:sz w:val="24"/>
          <w:szCs w:val="24"/>
        </w:rPr>
      </w:pPr>
      <w:r>
        <w:rPr>
          <w:sz w:val="24"/>
          <w:szCs w:val="24"/>
        </w:rPr>
        <w:t xml:space="preserve">Третий интегральный Синтез ФА и восьмерицу ФА астральную, </w:t>
      </w:r>
    </w:p>
    <w:p>
      <w:pPr>
        <w:pStyle w:val="Normal"/>
        <w:rPr>
          <w:sz w:val="24"/>
          <w:szCs w:val="24"/>
        </w:rPr>
      </w:pPr>
      <w:r>
        <w:rPr>
          <w:sz w:val="24"/>
          <w:szCs w:val="24"/>
        </w:rPr>
        <w:t xml:space="preserve">Четвёртый интегральный Синтез ФА и восьмерицу ФА ментальную, </w:t>
      </w:r>
    </w:p>
    <w:p>
      <w:pPr>
        <w:pStyle w:val="Normal"/>
        <w:rPr>
          <w:sz w:val="24"/>
          <w:szCs w:val="24"/>
        </w:rPr>
      </w:pPr>
      <w:r>
        <w:rPr>
          <w:sz w:val="24"/>
          <w:szCs w:val="24"/>
        </w:rPr>
        <w:t xml:space="preserve">Пятый интегральный Синтез ФА и восьмерицу ФА причинную, </w:t>
      </w:r>
    </w:p>
    <w:p>
      <w:pPr>
        <w:pStyle w:val="Normal"/>
        <w:rPr>
          <w:sz w:val="24"/>
          <w:szCs w:val="24"/>
        </w:rPr>
      </w:pPr>
      <w:r>
        <w:rPr>
          <w:sz w:val="24"/>
          <w:szCs w:val="24"/>
        </w:rPr>
        <w:t xml:space="preserve">Шестой интегральный Синтез ФА буддхический и восьмерицу ФА буддхическую, </w:t>
      </w:r>
    </w:p>
    <w:p>
      <w:pPr>
        <w:pStyle w:val="Normal"/>
        <w:rPr>
          <w:sz w:val="24"/>
          <w:szCs w:val="24"/>
        </w:rPr>
      </w:pPr>
      <w:r>
        <w:rPr>
          <w:sz w:val="24"/>
          <w:szCs w:val="24"/>
        </w:rPr>
        <w:t xml:space="preserve">Седьмой интегральный Синтез ФА и восьмерицу ФА атмическую, </w:t>
      </w:r>
    </w:p>
    <w:p>
      <w:pPr>
        <w:pStyle w:val="Normal"/>
        <w:rPr>
          <w:sz w:val="24"/>
          <w:szCs w:val="24"/>
        </w:rPr>
      </w:pPr>
      <w:r>
        <w:rPr>
          <w:sz w:val="24"/>
          <w:szCs w:val="24"/>
        </w:rPr>
        <w:t xml:space="preserve">Восьмой интегральный Синтез ФА и восьмерицу ФА аматическую, </w:t>
      </w:r>
    </w:p>
    <w:p>
      <w:pPr>
        <w:pStyle w:val="Normal"/>
        <w:rPr>
          <w:sz w:val="24"/>
          <w:szCs w:val="24"/>
        </w:rPr>
      </w:pPr>
      <w:r>
        <w:rPr>
          <w:sz w:val="24"/>
          <w:szCs w:val="24"/>
        </w:rPr>
        <w:t xml:space="preserve">Девятый интегральный Синтез ФА и восьмерицу ФА монадическую, </w:t>
      </w:r>
    </w:p>
    <w:p>
      <w:pPr>
        <w:pStyle w:val="Normal"/>
        <w:rPr>
          <w:sz w:val="24"/>
          <w:szCs w:val="24"/>
        </w:rPr>
      </w:pPr>
      <w:r>
        <w:rPr>
          <w:sz w:val="24"/>
          <w:szCs w:val="24"/>
        </w:rPr>
        <w:t xml:space="preserve">Десятый интегральный Синтез ФА и восьмерицу ФА анупадическую, </w:t>
      </w:r>
    </w:p>
    <w:p>
      <w:pPr>
        <w:pStyle w:val="Normal"/>
        <w:rPr>
          <w:sz w:val="24"/>
          <w:szCs w:val="24"/>
        </w:rPr>
      </w:pPr>
      <w:r>
        <w:rPr>
          <w:sz w:val="24"/>
          <w:szCs w:val="24"/>
        </w:rPr>
        <w:t xml:space="preserve">Одиннадцатый интегральный Синтез ФА и восьмерицу ФА униматричную, </w:t>
      </w:r>
    </w:p>
    <w:p>
      <w:pPr>
        <w:pStyle w:val="Normal"/>
        <w:rPr>
          <w:sz w:val="24"/>
          <w:szCs w:val="24"/>
        </w:rPr>
      </w:pPr>
      <w:r>
        <w:rPr>
          <w:sz w:val="24"/>
          <w:szCs w:val="24"/>
        </w:rPr>
        <w:t xml:space="preserve">Двенадцатый интегральный Синтез ФА и восьмерицу ФА единицы, </w:t>
      </w:r>
    </w:p>
    <w:p>
      <w:pPr>
        <w:pStyle w:val="Normal"/>
        <w:rPr>
          <w:sz w:val="24"/>
          <w:szCs w:val="24"/>
        </w:rPr>
      </w:pPr>
      <w:r>
        <w:rPr>
          <w:sz w:val="24"/>
          <w:szCs w:val="24"/>
        </w:rPr>
        <w:t xml:space="preserve">Тринадцатый интегральный Синтез ФА и восьмерицу ФА логоическую, </w:t>
      </w:r>
    </w:p>
    <w:p>
      <w:pPr>
        <w:pStyle w:val="Normal"/>
        <w:rPr>
          <w:sz w:val="24"/>
          <w:szCs w:val="24"/>
        </w:rPr>
      </w:pPr>
      <w:r>
        <w:rPr>
          <w:sz w:val="24"/>
          <w:szCs w:val="24"/>
        </w:rPr>
        <w:t xml:space="preserve">Четырнадцатый интегральный Синтез ФА и восьмерицу ФА иерархическую, </w:t>
      </w:r>
    </w:p>
    <w:p>
      <w:pPr>
        <w:pStyle w:val="Normal"/>
        <w:rPr>
          <w:sz w:val="24"/>
          <w:szCs w:val="24"/>
        </w:rPr>
      </w:pPr>
      <w:r>
        <w:rPr>
          <w:sz w:val="24"/>
          <w:szCs w:val="24"/>
        </w:rPr>
        <w:t xml:space="preserve">Пятнадцатый интегральный Синтез ФА и восьмерицу ФА явленную, </w:t>
      </w:r>
    </w:p>
    <w:p>
      <w:pPr>
        <w:pStyle w:val="Normal"/>
        <w:rPr>
          <w:sz w:val="24"/>
          <w:szCs w:val="24"/>
        </w:rPr>
      </w:pPr>
      <w:r>
        <w:rPr>
          <w:sz w:val="24"/>
          <w:szCs w:val="24"/>
        </w:rPr>
        <w:t>Шестнадцатый интегральный Синтез ФА и восьмерицу ФА синтетическую.</w:t>
      </w:r>
    </w:p>
    <w:p>
      <w:pPr>
        <w:pStyle w:val="Normal"/>
        <w:rPr>
          <w:sz w:val="24"/>
          <w:szCs w:val="24"/>
        </w:rPr>
      </w:pPr>
      <w:r>
        <w:rPr>
          <w:sz w:val="24"/>
          <w:szCs w:val="24"/>
        </w:rPr>
        <w:t xml:space="preserve">И в синтезе шестнадцати Синтезов ФА и шестнадцати восьмериц ФА </w:t>
      </w:r>
    </w:p>
    <w:p>
      <w:pPr>
        <w:pStyle w:val="Normal"/>
        <w:rPr>
          <w:sz w:val="24"/>
          <w:szCs w:val="24"/>
        </w:rPr>
      </w:pPr>
      <w:r>
        <w:rPr>
          <w:sz w:val="24"/>
          <w:szCs w:val="24"/>
        </w:rPr>
        <w:t xml:space="preserve">мы развёртываемся Человеком ФА </w:t>
      </w:r>
    </w:p>
    <w:p>
      <w:pPr>
        <w:pStyle w:val="Normal"/>
        <w:rPr>
          <w:sz w:val="24"/>
          <w:szCs w:val="24"/>
        </w:rPr>
      </w:pPr>
      <w:r>
        <w:rPr>
          <w:sz w:val="24"/>
          <w:szCs w:val="24"/>
        </w:rPr>
        <w:t xml:space="preserve">в возможном ФА Синтезе интегральном каждого из нас </w:t>
      </w:r>
    </w:p>
    <w:p>
      <w:pPr>
        <w:pStyle w:val="Normal"/>
        <w:rPr>
          <w:sz w:val="24"/>
          <w:szCs w:val="24"/>
        </w:rPr>
      </w:pPr>
      <w:r>
        <w:rPr>
          <w:sz w:val="24"/>
          <w:szCs w:val="24"/>
        </w:rPr>
        <w:t xml:space="preserve">и в синтетической восьмерице ФА в синтезе: </w:t>
      </w:r>
    </w:p>
    <w:p>
      <w:pPr>
        <w:pStyle w:val="Normal"/>
        <w:rPr>
          <w:sz w:val="24"/>
          <w:szCs w:val="24"/>
        </w:rPr>
      </w:pPr>
      <w:r>
        <w:rPr>
          <w:sz w:val="24"/>
          <w:szCs w:val="24"/>
        </w:rPr>
        <w:t xml:space="preserve">всего Сердца, </w:t>
      </w:r>
    </w:p>
    <w:p>
      <w:pPr>
        <w:pStyle w:val="Normal"/>
        <w:rPr>
          <w:sz w:val="24"/>
          <w:szCs w:val="24"/>
        </w:rPr>
      </w:pPr>
      <w:r>
        <w:rPr>
          <w:sz w:val="24"/>
          <w:szCs w:val="24"/>
        </w:rPr>
        <w:t xml:space="preserve">всего Разума, </w:t>
      </w:r>
    </w:p>
    <w:p>
      <w:pPr>
        <w:pStyle w:val="Normal"/>
        <w:rPr>
          <w:sz w:val="24"/>
          <w:szCs w:val="24"/>
        </w:rPr>
      </w:pPr>
      <w:r>
        <w:rPr>
          <w:sz w:val="24"/>
          <w:szCs w:val="24"/>
        </w:rPr>
        <w:t xml:space="preserve">всего Тела, </w:t>
      </w:r>
    </w:p>
    <w:p>
      <w:pPr>
        <w:pStyle w:val="Normal"/>
        <w:rPr>
          <w:sz w:val="24"/>
          <w:szCs w:val="24"/>
        </w:rPr>
      </w:pPr>
      <w:r>
        <w:rPr>
          <w:sz w:val="24"/>
          <w:szCs w:val="24"/>
        </w:rPr>
        <w:t xml:space="preserve">всего Дома Отца, </w:t>
      </w:r>
    </w:p>
    <w:p>
      <w:pPr>
        <w:pStyle w:val="Normal"/>
        <w:rPr>
          <w:sz w:val="24"/>
          <w:szCs w:val="24"/>
        </w:rPr>
      </w:pPr>
      <w:r>
        <w:rPr>
          <w:sz w:val="24"/>
          <w:szCs w:val="24"/>
        </w:rPr>
        <w:t xml:space="preserve">всего Образа Отца, </w:t>
      </w:r>
    </w:p>
    <w:p>
      <w:pPr>
        <w:pStyle w:val="Normal"/>
        <w:rPr>
          <w:sz w:val="24"/>
          <w:szCs w:val="24"/>
        </w:rPr>
      </w:pPr>
      <w:r>
        <w:rPr>
          <w:sz w:val="24"/>
          <w:szCs w:val="24"/>
        </w:rPr>
        <w:t xml:space="preserve">всего Слова Отца, </w:t>
      </w:r>
    </w:p>
    <w:p>
      <w:pPr>
        <w:pStyle w:val="Normal"/>
        <w:rPr>
          <w:sz w:val="24"/>
          <w:szCs w:val="24"/>
        </w:rPr>
      </w:pPr>
      <w:r>
        <w:rPr>
          <w:sz w:val="24"/>
          <w:szCs w:val="24"/>
        </w:rPr>
        <w:t xml:space="preserve">всей Униматрицы </w:t>
      </w:r>
    </w:p>
    <w:p>
      <w:pPr>
        <w:pStyle w:val="Normal"/>
        <w:rPr>
          <w:sz w:val="24"/>
          <w:szCs w:val="24"/>
        </w:rPr>
      </w:pPr>
      <w:r>
        <w:rPr>
          <w:sz w:val="24"/>
          <w:szCs w:val="24"/>
        </w:rPr>
        <w:t xml:space="preserve">и всего Синтезобраза каждого из нас. </w:t>
      </w:r>
    </w:p>
    <w:p>
      <w:pPr>
        <w:pStyle w:val="Normal"/>
        <w:rPr>
          <w:sz w:val="24"/>
          <w:szCs w:val="24"/>
        </w:rPr>
      </w:pPr>
      <w:r>
        <w:rPr>
          <w:sz w:val="24"/>
          <w:szCs w:val="24"/>
        </w:rPr>
        <w:t xml:space="preserve">И возжигаясь Человеком ФА всей восьмерицей ФА, </w:t>
      </w:r>
    </w:p>
    <w:p>
      <w:pPr>
        <w:pStyle w:val="Normal"/>
        <w:rPr>
          <w:sz w:val="24"/>
          <w:szCs w:val="24"/>
        </w:rPr>
      </w:pPr>
      <w:r>
        <w:rPr>
          <w:sz w:val="24"/>
          <w:szCs w:val="24"/>
        </w:rPr>
        <w:t xml:space="preserve">мы синтезируемся с Владыками, ведущими нас, </w:t>
      </w:r>
    </w:p>
    <w:p>
      <w:pPr>
        <w:pStyle w:val="Normal"/>
        <w:rPr>
          <w:sz w:val="24"/>
          <w:szCs w:val="24"/>
        </w:rPr>
      </w:pPr>
      <w:r>
        <w:rPr>
          <w:sz w:val="24"/>
          <w:szCs w:val="24"/>
        </w:rPr>
        <w:t xml:space="preserve">с Логосами группового действия Кут Хуми и Фаинь, </w:t>
      </w:r>
    </w:p>
    <w:p>
      <w:pPr>
        <w:pStyle w:val="Normal"/>
        <w:rPr>
          <w:sz w:val="24"/>
          <w:szCs w:val="24"/>
        </w:rPr>
      </w:pPr>
      <w:r>
        <w:rPr>
          <w:sz w:val="24"/>
          <w:szCs w:val="24"/>
        </w:rPr>
        <w:t xml:space="preserve">с Логосами ФА-Отца Фаоми и Фаомика </w:t>
      </w:r>
    </w:p>
    <w:p>
      <w:pPr>
        <w:pStyle w:val="Normal"/>
        <w:rPr>
          <w:sz w:val="24"/>
          <w:szCs w:val="24"/>
        </w:rPr>
      </w:pPr>
      <w:r>
        <w:rPr>
          <w:sz w:val="24"/>
          <w:szCs w:val="24"/>
        </w:rPr>
        <w:t xml:space="preserve">и с ФА-Отцом метагалактики Планеты ФА. </w:t>
      </w:r>
    </w:p>
    <w:p>
      <w:pPr>
        <w:pStyle w:val="Normal"/>
        <w:rPr>
          <w:sz w:val="24"/>
          <w:szCs w:val="24"/>
        </w:rPr>
      </w:pPr>
      <w:r>
        <w:rPr>
          <w:sz w:val="24"/>
          <w:szCs w:val="24"/>
        </w:rPr>
        <w:t xml:space="preserve">И возжигаясь их огнём, мы синтезируемся с ФА-Отцом метагалактики в целом всей восьмерицей ФА, стяжённой нами. </w:t>
      </w:r>
    </w:p>
    <w:p>
      <w:pPr>
        <w:pStyle w:val="Normal"/>
        <w:rPr>
          <w:sz w:val="24"/>
          <w:szCs w:val="24"/>
        </w:rPr>
      </w:pPr>
      <w:r>
        <w:rPr>
          <w:sz w:val="24"/>
          <w:szCs w:val="24"/>
        </w:rPr>
        <w:t xml:space="preserve">Устремляемся в Дом ФА-Отца метагалактики. </w:t>
      </w:r>
    </w:p>
    <w:p>
      <w:pPr>
        <w:pStyle w:val="Normal"/>
        <w:rPr>
          <w:sz w:val="24"/>
          <w:szCs w:val="24"/>
        </w:rPr>
      </w:pPr>
      <w:r>
        <w:rPr>
          <w:sz w:val="24"/>
          <w:szCs w:val="24"/>
        </w:rPr>
        <w:t xml:space="preserve">Развёртываемся в нём в синтезе групповой активации нашей. </w:t>
      </w:r>
    </w:p>
    <w:p>
      <w:pPr>
        <w:pStyle w:val="Normal"/>
        <w:rPr>
          <w:sz w:val="24"/>
          <w:szCs w:val="24"/>
        </w:rPr>
      </w:pPr>
      <w:r>
        <w:rPr>
          <w:sz w:val="24"/>
          <w:szCs w:val="24"/>
        </w:rPr>
        <w:t xml:space="preserve">И стяжаем, синтезируясь с ФА-Отцом метагалактики, </w:t>
      </w:r>
    </w:p>
    <w:p>
      <w:pPr>
        <w:pStyle w:val="Normal"/>
        <w:rPr>
          <w:sz w:val="24"/>
          <w:szCs w:val="24"/>
        </w:rPr>
      </w:pPr>
      <w:r>
        <w:rPr>
          <w:sz w:val="24"/>
          <w:szCs w:val="24"/>
        </w:rPr>
        <w:t xml:space="preserve">возможность метагалактического восхождения группы, </w:t>
      </w:r>
    </w:p>
    <w:p>
      <w:pPr>
        <w:pStyle w:val="Normal"/>
        <w:rPr>
          <w:sz w:val="24"/>
          <w:szCs w:val="24"/>
        </w:rPr>
      </w:pPr>
      <w:r>
        <w:rPr>
          <w:sz w:val="24"/>
          <w:szCs w:val="24"/>
        </w:rPr>
        <w:t xml:space="preserve">прося в Доме ФА-Отца метагалактики дать возможность стяжать и пройти курс метагалактической подготовки Человека ФА Планеты, фиксированно выраженной в синтезе с глобальным курсом Синтеза ФА. </w:t>
      </w:r>
    </w:p>
    <w:p>
      <w:pPr>
        <w:pStyle w:val="Normal"/>
        <w:rPr>
          <w:sz w:val="24"/>
          <w:szCs w:val="24"/>
        </w:rPr>
      </w:pPr>
      <w:r>
        <w:rPr>
          <w:sz w:val="24"/>
          <w:szCs w:val="24"/>
        </w:rPr>
        <w:t xml:space="preserve">И мы возжигаемся каплями огня ФА-Отца метагалактики, концентрированно стимулирующие наше восхождение в метагалактическом курсе ученичества. </w:t>
      </w:r>
    </w:p>
    <w:p>
      <w:pPr>
        <w:pStyle w:val="Normal"/>
        <w:rPr>
          <w:sz w:val="24"/>
          <w:szCs w:val="24"/>
        </w:rPr>
      </w:pPr>
      <w:r>
        <w:rPr>
          <w:sz w:val="24"/>
          <w:szCs w:val="24"/>
        </w:rPr>
        <w:t xml:space="preserve">Мы возжигаемся только каплями огня, всё остальное иллюзии. </w:t>
      </w:r>
    </w:p>
    <w:p>
      <w:pPr>
        <w:pStyle w:val="Normal"/>
        <w:rPr>
          <w:sz w:val="24"/>
          <w:szCs w:val="24"/>
        </w:rPr>
      </w:pPr>
      <w:r>
        <w:rPr>
          <w:sz w:val="24"/>
          <w:szCs w:val="24"/>
        </w:rPr>
        <w:t xml:space="preserve">И мы вмещаем каплю огня в монаду Планеты ФА на девятом планетарном плане, направляя её в центр четырёхлепесткового огня Планеты ФА каждого из нас. </w:t>
      </w:r>
    </w:p>
    <w:p>
      <w:pPr>
        <w:pStyle w:val="Normal"/>
        <w:rPr>
          <w:sz w:val="24"/>
          <w:szCs w:val="24"/>
        </w:rPr>
      </w:pPr>
      <w:r>
        <w:rPr>
          <w:sz w:val="24"/>
          <w:szCs w:val="24"/>
        </w:rPr>
        <w:t xml:space="preserve">Проявляемся в монаде Планеты. </w:t>
      </w:r>
    </w:p>
    <w:p>
      <w:pPr>
        <w:pStyle w:val="Normal"/>
        <w:rPr>
          <w:sz w:val="24"/>
          <w:szCs w:val="24"/>
        </w:rPr>
      </w:pPr>
      <w:r>
        <w:rPr>
          <w:sz w:val="24"/>
          <w:szCs w:val="24"/>
        </w:rPr>
        <w:t xml:space="preserve">И возжигаясь четырёхлепестковым пламенем, мы утверждаем наше восхождение первым метагалактическим метареальным проявлением в каждом из нас, в синтезе нас, нами и Домом ФА-Отца. </w:t>
      </w:r>
    </w:p>
    <w:p>
      <w:pPr>
        <w:pStyle w:val="Normal"/>
        <w:rPr>
          <w:sz w:val="24"/>
          <w:szCs w:val="24"/>
        </w:rPr>
      </w:pPr>
      <w:r>
        <w:rPr>
          <w:sz w:val="24"/>
          <w:szCs w:val="24"/>
        </w:rPr>
        <w:t xml:space="preserve">И возжигаясь четырёхлепестковым пламенем монады Планеты ФА, </w:t>
      </w:r>
    </w:p>
    <w:p>
      <w:pPr>
        <w:pStyle w:val="Normal"/>
        <w:rPr>
          <w:sz w:val="24"/>
          <w:szCs w:val="24"/>
        </w:rPr>
      </w:pPr>
      <w:r>
        <w:rPr>
          <w:sz w:val="24"/>
          <w:szCs w:val="24"/>
        </w:rPr>
        <w:t xml:space="preserve">мы развёртываем это пламя: </w:t>
      </w:r>
    </w:p>
    <w:p>
      <w:pPr>
        <w:pStyle w:val="Normal"/>
        <w:rPr>
          <w:sz w:val="24"/>
          <w:szCs w:val="24"/>
        </w:rPr>
      </w:pPr>
      <w:r>
        <w:rPr>
          <w:sz w:val="24"/>
          <w:szCs w:val="24"/>
        </w:rPr>
        <w:t xml:space="preserve">в аматическом планетарном присутствии, </w:t>
      </w:r>
    </w:p>
    <w:p>
      <w:pPr>
        <w:pStyle w:val="Normal"/>
        <w:rPr>
          <w:sz w:val="24"/>
          <w:szCs w:val="24"/>
        </w:rPr>
      </w:pPr>
      <w:r>
        <w:rPr>
          <w:sz w:val="24"/>
          <w:szCs w:val="24"/>
        </w:rPr>
        <w:t xml:space="preserve">в атмическом планетарном присутствии, </w:t>
      </w:r>
    </w:p>
    <w:p>
      <w:pPr>
        <w:pStyle w:val="Normal"/>
        <w:rPr>
          <w:sz w:val="24"/>
          <w:szCs w:val="24"/>
        </w:rPr>
      </w:pPr>
      <w:r>
        <w:rPr>
          <w:sz w:val="24"/>
          <w:szCs w:val="24"/>
        </w:rPr>
        <w:t xml:space="preserve">в буддхическом планетарном присутствии. </w:t>
      </w:r>
    </w:p>
    <w:p>
      <w:pPr>
        <w:pStyle w:val="Normal"/>
        <w:rPr>
          <w:sz w:val="24"/>
          <w:szCs w:val="24"/>
        </w:rPr>
      </w:pPr>
      <w:r>
        <w:rPr>
          <w:sz w:val="24"/>
          <w:szCs w:val="24"/>
        </w:rPr>
        <w:t xml:space="preserve">И фиксируемся на Глобусе глобального человека, </w:t>
      </w:r>
    </w:p>
    <w:p>
      <w:pPr>
        <w:pStyle w:val="Normal"/>
        <w:rPr>
          <w:sz w:val="24"/>
          <w:szCs w:val="24"/>
        </w:rPr>
      </w:pPr>
      <w:r>
        <w:rPr>
          <w:sz w:val="24"/>
          <w:szCs w:val="24"/>
        </w:rPr>
        <w:t xml:space="preserve">утверждая наше восхождение ученическим путём Дома Отца метагалактики </w:t>
      </w:r>
    </w:p>
    <w:p>
      <w:pPr>
        <w:pStyle w:val="Normal"/>
        <w:rPr>
          <w:sz w:val="24"/>
          <w:szCs w:val="24"/>
        </w:rPr>
      </w:pPr>
      <w:r>
        <w:rPr>
          <w:sz w:val="24"/>
          <w:szCs w:val="24"/>
        </w:rPr>
        <w:t xml:space="preserve">через и глобусом глобального человека в человека метагалактики. </w:t>
      </w:r>
    </w:p>
    <w:p>
      <w:pPr>
        <w:pStyle w:val="Normal"/>
        <w:rPr>
          <w:sz w:val="24"/>
          <w:szCs w:val="24"/>
        </w:rPr>
      </w:pPr>
      <w:r>
        <w:rPr>
          <w:sz w:val="24"/>
          <w:szCs w:val="24"/>
        </w:rPr>
        <w:t>Аминь.</w:t>
      </w:r>
    </w:p>
    <w:p>
      <w:pPr>
        <w:pStyle w:val="Normal"/>
        <w:rPr>
          <w:sz w:val="24"/>
          <w:szCs w:val="24"/>
        </w:rPr>
      </w:pPr>
      <w:r>
        <w:rPr>
          <w:sz w:val="24"/>
          <w:szCs w:val="24"/>
        </w:rPr>
        <w:t xml:space="preserve">И в этом огне в четырёхлепестковом пламени Планеты ФА проявляемся на: </w:t>
      </w:r>
    </w:p>
    <w:p>
      <w:pPr>
        <w:pStyle w:val="Normal"/>
        <w:rPr>
          <w:sz w:val="24"/>
          <w:szCs w:val="24"/>
        </w:rPr>
      </w:pPr>
      <w:r>
        <w:rPr>
          <w:sz w:val="24"/>
          <w:szCs w:val="24"/>
        </w:rPr>
        <w:t xml:space="preserve">пятом плане Планеты ФА, </w:t>
      </w:r>
    </w:p>
    <w:p>
      <w:pPr>
        <w:pStyle w:val="Normal"/>
        <w:rPr>
          <w:sz w:val="24"/>
          <w:szCs w:val="24"/>
        </w:rPr>
      </w:pPr>
      <w:r>
        <w:rPr>
          <w:sz w:val="24"/>
          <w:szCs w:val="24"/>
        </w:rPr>
        <w:t xml:space="preserve">четвёртом плане Планеты ФА, </w:t>
      </w:r>
    </w:p>
    <w:p>
      <w:pPr>
        <w:pStyle w:val="Normal"/>
        <w:rPr>
          <w:sz w:val="24"/>
          <w:szCs w:val="24"/>
        </w:rPr>
      </w:pPr>
      <w:r>
        <w:rPr>
          <w:sz w:val="24"/>
          <w:szCs w:val="24"/>
        </w:rPr>
        <w:t xml:space="preserve">третьем плане Планеты ФА, </w:t>
      </w:r>
    </w:p>
    <w:p>
      <w:pPr>
        <w:pStyle w:val="Normal"/>
        <w:rPr>
          <w:sz w:val="24"/>
          <w:szCs w:val="24"/>
        </w:rPr>
      </w:pPr>
      <w:r>
        <w:rPr>
          <w:sz w:val="24"/>
          <w:szCs w:val="24"/>
        </w:rPr>
        <w:t xml:space="preserve">втором плане Планеты ФА </w:t>
      </w:r>
    </w:p>
    <w:p>
      <w:pPr>
        <w:pStyle w:val="Normal"/>
        <w:rPr>
          <w:sz w:val="24"/>
          <w:szCs w:val="24"/>
        </w:rPr>
      </w:pPr>
      <w:r>
        <w:rPr>
          <w:sz w:val="24"/>
          <w:szCs w:val="24"/>
        </w:rPr>
        <w:t xml:space="preserve">и первом плане Планеты ФА, </w:t>
      </w:r>
    </w:p>
    <w:p>
      <w:pPr>
        <w:pStyle w:val="Normal"/>
        <w:rPr>
          <w:sz w:val="24"/>
          <w:szCs w:val="24"/>
        </w:rPr>
      </w:pPr>
      <w:r>
        <w:rPr>
          <w:sz w:val="24"/>
          <w:szCs w:val="24"/>
        </w:rPr>
        <w:t xml:space="preserve">развёртывая каплю огня ФА-Отца метагалактики вплоть до физического присутствия нашего и воспламеняясь четырёхпламенностью монады в физическом присутствии нашем. </w:t>
      </w:r>
    </w:p>
    <w:p>
      <w:pPr>
        <w:pStyle w:val="Normal"/>
        <w:rPr>
          <w:sz w:val="24"/>
          <w:szCs w:val="24"/>
        </w:rPr>
      </w:pPr>
      <w:r>
        <w:rPr>
          <w:sz w:val="24"/>
          <w:szCs w:val="24"/>
        </w:rPr>
        <w:t xml:space="preserve">И в огне физического присутствия мы корректируем наше физическое присутствие на плане ФА Планеты ФА из восприятия глобуса интегрального человека в восприятие глобуса глобального человека, утверждая вхождение в первое вселенское восприятие Планеты ФА и первое метареальностное восприятие метагалактики. </w:t>
      </w:r>
    </w:p>
    <w:p>
      <w:pPr>
        <w:pStyle w:val="Normal"/>
        <w:rPr>
          <w:sz w:val="24"/>
          <w:szCs w:val="24"/>
        </w:rPr>
      </w:pPr>
      <w:r>
        <w:rPr>
          <w:sz w:val="24"/>
          <w:szCs w:val="24"/>
        </w:rPr>
        <w:t xml:space="preserve">И фиксируя огонь ФА-Отца метагалактики в физическом присутствии, </w:t>
      </w:r>
    </w:p>
    <w:p>
      <w:pPr>
        <w:pStyle w:val="Normal"/>
        <w:rPr>
          <w:sz w:val="24"/>
          <w:szCs w:val="24"/>
        </w:rPr>
      </w:pPr>
      <w:r>
        <w:rPr>
          <w:sz w:val="24"/>
          <w:szCs w:val="24"/>
        </w:rPr>
        <w:t xml:space="preserve">мы выходим из практики. </w:t>
      </w:r>
    </w:p>
    <w:p>
      <w:pPr>
        <w:pStyle w:val="Normal"/>
        <w:rPr>
          <w:sz w:val="24"/>
          <w:szCs w:val="24"/>
        </w:rPr>
      </w:pPr>
      <w:r>
        <w:rPr>
          <w:sz w:val="24"/>
          <w:szCs w:val="24"/>
        </w:rPr>
        <w:t xml:space="preserve">Отдавать и благодарить не надо. Через некоторое время будет вторая практика в продолжение этой. </w:t>
      </w:r>
    </w:p>
    <w:p>
      <w:pPr>
        <w:pStyle w:val="Normal"/>
        <w:rPr>
          <w:sz w:val="24"/>
          <w:szCs w:val="24"/>
        </w:rPr>
      </w:pPr>
      <w:r>
        <w:rPr>
          <w:sz w:val="24"/>
          <w:szCs w:val="24"/>
        </w:rPr>
      </w:r>
    </w:p>
    <w:p>
      <w:pPr>
        <w:pStyle w:val="Normal"/>
        <w:rPr/>
      </w:pPr>
      <w:r>
        <w:rPr>
          <w:b/>
          <w:bCs/>
          <w:sz w:val="24"/>
          <w:szCs w:val="24"/>
        </w:rPr>
        <w:t>Первый шаг</w:t>
      </w:r>
      <w:r>
        <w:rPr>
          <w:sz w:val="24"/>
          <w:szCs w:val="24"/>
        </w:rPr>
        <w:t xml:space="preserve">. Если вы правильно всё проживали или более-менее готовы, то при контакте с ФА-Отцом метагалактики, когда я сказал, что капля огня идёт, вот здесь в центре груди она проживалась фи-зи-чес-ки, подчёркиваю, физически. Если это проживание было, вы готовы проживать огонь. Если этого проживания не было, вашу подготовку надо углублять. Больше ничего, все остальные проживания дополнительные. Главное, в момент, когда я сказал – капля ФА-Отца метагалактики – вот здесь. Я напоминаю, что глобальная подготовка - это ещё прямая ученическая подготовка Дома Отца, поэтому я буду ещё комментировать ученически, что должно быть и к чему надо стремиться. Всё остальное  дополниловка. </w:t>
      </w:r>
    </w:p>
    <w:p>
      <w:pPr>
        <w:pStyle w:val="Normal"/>
        <w:rPr/>
      </w:pPr>
      <w:r>
        <w:rPr>
          <w:sz w:val="24"/>
          <w:szCs w:val="24"/>
        </w:rPr>
        <w:t xml:space="preserve">Второй момент. Просьба, когда идёт мыслеобраз, свои собственные подставы, что вы хотите стяжать, группе не делать. Мы были примерно на сороковом плане Планеты ФА, сейчас мы присутствуем на первом. Там находится Дом ФА-Отца метагалактики. Чем вы там собрались стяжать бóльший огонь, чем капля? Каким таким местом? Извините за выражение. Ребята, глобальная подготовка, это не интегральная, где вы можете дополнять мыслеобразы. Слава богу, успел пару человек отследить. А так бы сразу там по шее надавали и ещё б группу оттуда отправили. Метагалактические и глобальные мыслеобразы не менять. Никаких дополнительных стяжаний. Вам и так даётся много. Вы только подумайте, что такое капля метагалактики, если учесть, что вся наша монада планетарная живёт каплей метагалактики. </w:t>
      </w:r>
      <w:r>
        <w:rPr>
          <w:b/>
          <w:bCs/>
          <w:sz w:val="24"/>
          <w:szCs w:val="24"/>
        </w:rPr>
        <w:t>Планетарная монада – это девять планов Планеты, а наш глобус интегрального человека всего лишь четвёртый из этих девяти.</w:t>
      </w:r>
      <w:r>
        <w:rPr>
          <w:sz w:val="24"/>
          <w:szCs w:val="24"/>
        </w:rPr>
        <w:t xml:space="preserve"> Мало что ли? Если мозгов нет, соваться нечего ими куда-то. Запомните, в практиках глобальных и метагалактических, как только слово идёт метагалактика, никаких лишних действий, только то, что сказал ведущий. Вы подставляете не себя, а группу. Стяжания в групповой расе только групповые, один выпендрился – все испачкались этим выпендрёжем. Всё ясно? Коллективная работа будет жёсткая, привыкайте. Ой, господи. Всё. Значит, мягко скажу, для того чтоб в метагалактике что-то делать, нужно обладать достаточным объёмом Синтеза, основанным на достаточном объёме Абсолютного огня, где не одна реальность пройдена из тех тридцати двух, что объявлены в сборнике Абсолютного огня. Всё ясно? Причём реальности – это всего лишь материя, а лучше, если мы ещё через это, из этого перейдём в реалы, то есть в истинный огонь. </w:t>
      </w:r>
    </w:p>
    <w:p>
      <w:pPr>
        <w:pStyle w:val="Normal"/>
        <w:rPr/>
      </w:pPr>
      <w:r>
        <w:rPr>
          <w:b/>
          <w:bCs/>
          <w:sz w:val="24"/>
          <w:szCs w:val="24"/>
        </w:rPr>
        <w:t>Второй момент</w:t>
      </w:r>
      <w:r>
        <w:rPr>
          <w:sz w:val="24"/>
          <w:szCs w:val="24"/>
        </w:rPr>
        <w:t xml:space="preserve">. Нам утвердили сейчас в практике, что мы пойдём метареальностями. Метареальности – это выход на Дом Планеты ФА, восьмой вариант. То же самое утвердили в Краснодаре, это очень хорошее утверждение. Главное, что не метавселенными, то есть, не зря я вас готовил по восприятиям. Как бы вы ни воспринимали эту тему, нам могли утвердить разные восприятия, которыми мы могли идти. Всё-таки мы стяжали метареальности, тоже вам спасибо. В Краснодаре стяжали, но одно стяжание ещё вопрос. Если во втором стяжали, значит, это уже утверждается. Вопрос, что мы с вами стяжали. Вот нам утвердили метареальности и мы будем, напрямую, восходя в метагалактике, работать Синтезом Дома Отца Планеты. Очень хороший показатель для наших Домов Отца, очень полезный. Всё. Что такое метареальности? Это как минимум всех нас будут подтягивать в сторону универсального человека. Глобальный курс не отменяется. Но я напоминаю, что у нас на седьмом плане Полное Рождение универсального человека, ну и фактически нам сразу построили путь туда. Это очень полезное явление. </w:t>
      </w:r>
    </w:p>
    <w:p>
      <w:pPr>
        <w:pStyle w:val="Normal"/>
        <w:rPr>
          <w:sz w:val="24"/>
          <w:szCs w:val="24"/>
        </w:rPr>
      </w:pPr>
      <w:r>
        <w:rPr>
          <w:sz w:val="24"/>
          <w:szCs w:val="24"/>
        </w:rPr>
        <w:t xml:space="preserve">Так, сейчас пока десять-пятнадцать минут, давайте я вам Столпы продиктую и следующая практика. Следующая практика – мы входим в стяжание метагалактической подготовки и глобальной. Мне надо сейчас провести три обязательные практики, поэтому то, что я между ними буду давать – это технический вариант вашего отдыха по телам. То есть, пока четырёхпламенность монады сейчас чуть-чуть подплавит ваши тела. Во! Сейчас, кстати, для некоторых, может, вдруг полезно будет. Пламя монады, напоминаю, переплавляет лучшие, в кавычках скажу, ваши накопления в девяти планах. Всё чего не надо там, в мыслях утвердите, что всё, чего вам не надо, всё, чего вам мешает, всё, чем вы страдаете, не страдаете, но может будете, ну мало ли там чего, по всем девяти телам можете, так сказать, туда отправить. Это ещё не значит, что она все сожжёт, потому что есть еще Воля Отца, когда вам надо это пройти, но сам факт того, что вы туда, извините за выражение, послали, уже говорит о том, что вы начинаете осознавать принципы активации монады. Всё. Ничего не надо. Просто утвердить, что по всем девяти восьмерицам всё, что вам, ну четверицам, мы с вами четверицу больше отрабатывали там, восьмерица идёт пока сложно, ну там нечего иногда. Четверица – это от Сердца до Дома Отца, там вполне хватит чего отдавать, вы отдаёте в это Пламя и там оно само переплавит. Главное, чтоб вы отпустили. У некоторых просто, знаете, якоря такие: «Не пущу!» А Пламя всё равно это сплавит, оно вам не надо в глобале. То, что было полезно в интеграле, иногда мешает в глобале. Попробуйте отпустить даже вот эти вещи. Ну допустим, сам с усам – в глобале вредно. Только индивидуальность или только аматичность. Личность, как часть индивидуальности. Увидели, да? Личность должна быть, но частью индивидуальности. Если личность сама по себе… Почему? Потому что личность – это четвёртый, пятый план, а индивидуальность – шестой, седьмой. Глобальный человек – это шестой план, кто не сообразил. Аматичность – это восьмой план, универсальный человек. Вот личность должна стать частью более высокого начала, тогда она будет и организованней, и сильнее, и мощнее. Это я могу точно подтвердить. Не думайте, что она вообще уйдёт, наоборот, её мощь будет несравнима с обычными личностями. Но есть такой закон: вначале надо отдать и отрицать, потом получить полнее. Напоминаю. А не так, что сразу много из того, что не было. Опустошись, и Отец тебя заполнит. Поэтому вначала отдай старьё, а потом развернётся новое, более полное. Ну и так далее. Просто утвердите процесс, сейчас идёт плавка, перестраиваемся. </w:t>
      </w:r>
    </w:p>
    <w:p>
      <w:pPr>
        <w:pStyle w:val="Normal"/>
        <w:rPr>
          <w:sz w:val="24"/>
          <w:szCs w:val="24"/>
        </w:rPr>
      </w:pPr>
      <w:r>
        <w:rPr>
          <w:sz w:val="24"/>
          <w:szCs w:val="24"/>
        </w:rPr>
        <w:t xml:space="preserve">Так, Столпы. Где они? Столпы, ау! Пишем, я кое-что на память, а кое-что найду. Значит, тоже идём снизу вверх. Тоже напоминаю, что Столпы публикуются, и хотя вы часть их знаете, закон есть закон. Огни формируются. Вот видите, рабочие листочки, называется, ещё даже ничего не напечатано, всё, всё в работе. Некоторые вещи печатать нельзя. </w:t>
      </w:r>
    </w:p>
    <w:p>
      <w:pPr>
        <w:pStyle w:val="Normal"/>
        <w:rPr/>
      </w:pPr>
      <w:r>
        <w:rPr>
          <w:sz w:val="24"/>
          <w:szCs w:val="24"/>
        </w:rPr>
        <w:t xml:space="preserve">Первый столп.  И пошли снизу вверх теперь – </w:t>
      </w:r>
      <w:r>
        <w:rPr>
          <w:b/>
          <w:bCs/>
          <w:sz w:val="24"/>
          <w:szCs w:val="24"/>
        </w:rPr>
        <w:t>Систем</w:t>
      </w:r>
      <w:r>
        <w:rPr>
          <w:sz w:val="24"/>
          <w:szCs w:val="24"/>
        </w:rPr>
        <w:t xml:space="preserve">. </w:t>
      </w:r>
    </w:p>
    <w:p>
      <w:pPr>
        <w:pStyle w:val="Normal"/>
        <w:rPr>
          <w:sz w:val="24"/>
          <w:szCs w:val="24"/>
        </w:rPr>
      </w:pPr>
      <w:r>
        <w:rPr>
          <w:sz w:val="24"/>
          <w:szCs w:val="24"/>
        </w:rPr>
        <w:t xml:space="preserve">Значит, первые столпы, слава богу, ребята, мы победили. Вот зачем мы действовали Столпами человека? Столпы человека включены как часть в столпы Планеты. То е… Не увидели. Человек получает право управлять планетой, если правильно подготовлен по столпам. Вот теперь вы увидели. Столпы человека частично включили, ну не частично, а фактически все. </w:t>
      </w:r>
    </w:p>
    <w:p>
      <w:pPr>
        <w:pStyle w:val="Normal"/>
        <w:rPr/>
      </w:pPr>
      <w:r>
        <w:rPr>
          <w:sz w:val="24"/>
          <w:szCs w:val="24"/>
        </w:rPr>
        <w:t xml:space="preserve">Второй столп - </w:t>
      </w:r>
      <w:r>
        <w:rPr>
          <w:b/>
          <w:bCs/>
          <w:sz w:val="24"/>
          <w:szCs w:val="24"/>
        </w:rPr>
        <w:t>Потоков</w:t>
      </w:r>
      <w:r>
        <w:rPr>
          <w:sz w:val="24"/>
          <w:szCs w:val="24"/>
        </w:rPr>
        <w:t xml:space="preserve">. Только я напоминаю, что их сорок. Мы с вами шестнадцать изучали, плюс шестнадцать метагалактических, плюс восемь восьмерицы. Так это строится. Потоков. </w:t>
      </w:r>
    </w:p>
    <w:p>
      <w:pPr>
        <w:pStyle w:val="Normal"/>
        <w:rPr/>
      </w:pPr>
      <w:r>
        <w:rPr>
          <w:sz w:val="24"/>
          <w:szCs w:val="24"/>
        </w:rPr>
        <w:t>Третий столп</w:t>
      </w:r>
      <w:r>
        <w:rPr>
          <w:b/>
          <w:bCs/>
          <w:sz w:val="24"/>
          <w:szCs w:val="24"/>
        </w:rPr>
        <w:t xml:space="preserve"> - Чакр</w:t>
      </w:r>
      <w:r>
        <w:rPr>
          <w:sz w:val="24"/>
          <w:szCs w:val="24"/>
        </w:rPr>
        <w:t xml:space="preserve">. Шестнадцать известных, плюс шестнадцать метагалактических, плюс восьмерица. </w:t>
      </w:r>
    </w:p>
    <w:p>
      <w:pPr>
        <w:pStyle w:val="Normal"/>
        <w:rPr/>
      </w:pPr>
      <w:r>
        <w:rPr>
          <w:sz w:val="24"/>
          <w:szCs w:val="24"/>
        </w:rPr>
        <w:t xml:space="preserve">Четвёртый столп – </w:t>
      </w:r>
      <w:r>
        <w:rPr>
          <w:b/>
          <w:bCs/>
          <w:sz w:val="24"/>
          <w:szCs w:val="24"/>
        </w:rPr>
        <w:t>Мышление</w:t>
      </w:r>
      <w:r>
        <w:rPr>
          <w:sz w:val="24"/>
          <w:szCs w:val="24"/>
        </w:rPr>
        <w:t xml:space="preserve">. Шестнадцать сфер, плюс шестнадцать метагалактических, плюс восьмерица. </w:t>
      </w:r>
    </w:p>
    <w:p>
      <w:pPr>
        <w:pStyle w:val="Normal"/>
        <w:rPr/>
      </w:pPr>
      <w:r>
        <w:rPr>
          <w:sz w:val="24"/>
          <w:szCs w:val="24"/>
        </w:rPr>
        <w:t xml:space="preserve">Пятый столп - </w:t>
      </w:r>
      <w:r>
        <w:rPr>
          <w:b/>
          <w:bCs/>
          <w:sz w:val="24"/>
          <w:szCs w:val="24"/>
        </w:rPr>
        <w:t>Универсально-образующих Сил</w:t>
      </w:r>
      <w:r>
        <w:rPr>
          <w:sz w:val="24"/>
          <w:szCs w:val="24"/>
        </w:rPr>
        <w:t xml:space="preserve">. Вот смотрите, столпы – это Свет, Сын. Ну, кто знаки не успевает ещё отслеживать. Так что аж уже закрыться хочется. Было пасмурно, да? </w:t>
      </w:r>
    </w:p>
    <w:p>
      <w:pPr>
        <w:pStyle w:val="Normal"/>
        <w:rPr/>
      </w:pPr>
      <w:r>
        <w:rPr>
          <w:sz w:val="24"/>
          <w:szCs w:val="24"/>
        </w:rPr>
        <w:t xml:space="preserve">Дальше идём. Шестой столп - </w:t>
      </w:r>
      <w:r>
        <w:rPr>
          <w:b/>
          <w:bCs/>
          <w:sz w:val="24"/>
          <w:szCs w:val="24"/>
        </w:rPr>
        <w:t>Сознания</w:t>
      </w:r>
      <w:r>
        <w:rPr>
          <w:sz w:val="24"/>
          <w:szCs w:val="24"/>
        </w:rPr>
        <w:t xml:space="preserve">. Всё-таки Владыки решили оставить столп Сознания. Им, наверное, полезно. Столп Сознания, шестой. </w:t>
      </w:r>
    </w:p>
    <w:p>
      <w:pPr>
        <w:pStyle w:val="Normal"/>
        <w:rPr/>
      </w:pPr>
      <w:r>
        <w:rPr>
          <w:sz w:val="24"/>
          <w:szCs w:val="24"/>
        </w:rPr>
        <w:t xml:space="preserve">Седьмой – </w:t>
      </w:r>
      <w:r>
        <w:rPr>
          <w:b/>
          <w:bCs/>
          <w:sz w:val="24"/>
          <w:szCs w:val="24"/>
        </w:rPr>
        <w:t>Части Жизни</w:t>
      </w:r>
      <w:r>
        <w:rPr>
          <w:sz w:val="24"/>
          <w:szCs w:val="24"/>
        </w:rPr>
        <w:t xml:space="preserve">. Так и называется – столп Частей Жизни. Вспоминаем седьмой столп в человеке и всё будет ясно. </w:t>
      </w:r>
    </w:p>
    <w:p>
      <w:pPr>
        <w:pStyle w:val="Normal"/>
        <w:rPr/>
      </w:pPr>
      <w:r>
        <w:rPr>
          <w:sz w:val="24"/>
          <w:szCs w:val="24"/>
        </w:rPr>
        <w:t xml:space="preserve">Восьмой столп - </w:t>
      </w:r>
      <w:r>
        <w:rPr>
          <w:b/>
          <w:bCs/>
          <w:sz w:val="24"/>
          <w:szCs w:val="24"/>
        </w:rPr>
        <w:t>Огнеобразов</w:t>
      </w:r>
      <w:r>
        <w:rPr>
          <w:sz w:val="24"/>
          <w:szCs w:val="24"/>
        </w:rPr>
        <w:t xml:space="preserve">. Значит, пометьте себе там рядышком, что восьмой столп в столпах человека меняется с восьми Огней на шестнадцать Огнеобразов. То есть, восьмым столпом человека тоже становятся Огнеобразы. Огнеобразы – это виды огня: капля, молекула, спин, шар… Помните? Вот этот, в старом названии. Поэтому восьмым столпом человека, и огненное тело будет формироваться накоплением Огнеобразов. Вот мы сейчас каплю стяжали Отца, да? Капля – это девятый Огнеобраз. Вот сколько капель вы накопите, сколько шаров огня вы накопите, сколько, там искр вы накопите – вот такой объём огненного тела у вас на восьмом плане и будет. То есть Владыки, если раньше… Это следующий шаг в стяжании, более высокий. То есть, если раньше мы брали просто огни, а во что они сложатся, ещё бабушка надвое сказала, да? Они могли складываться и в молекулу по нашей подготовке, и это было высоко – четвёртый план целый, да? То теперь уже конкретно, если мы каплю абсолютную стяжали, то они накопили объём капель. Если мы шары огня настяжали, они накопили объём шаров. Вспоминайте, что в новой системе накопления Абсолютного огня, начиная со спина, это тоже вот первый Огнеобраз, да? И пошли там накопления всех видов огня. Ну, в каждой практике там меняется соответствующий вид огня.  Мало кто читал и мало кто соображает по поводу Абсолютного огня. </w:t>
      </w:r>
    </w:p>
    <w:p>
      <w:pPr>
        <w:pStyle w:val="Normal"/>
        <w:rPr/>
      </w:pPr>
      <w:r>
        <w:rPr>
          <w:sz w:val="24"/>
          <w:szCs w:val="24"/>
        </w:rPr>
        <w:t xml:space="preserve">Девятый – </w:t>
      </w:r>
      <w:r>
        <w:rPr>
          <w:b/>
          <w:bCs/>
          <w:sz w:val="24"/>
          <w:szCs w:val="24"/>
        </w:rPr>
        <w:t>Огонь Правильных Действий</w:t>
      </w:r>
      <w:r>
        <w:rPr>
          <w:sz w:val="24"/>
          <w:szCs w:val="24"/>
        </w:rPr>
        <w:t xml:space="preserve">. Отслеживайте, пожалуйста, восьмерицу. Первая восьмерица закончена, пошла вторая восьмерица и другая тематика. Огонь Правильных Действий. </w:t>
      </w:r>
    </w:p>
    <w:p>
      <w:pPr>
        <w:pStyle w:val="Normal"/>
        <w:rPr/>
      </w:pPr>
      <w:r>
        <w:rPr>
          <w:sz w:val="24"/>
          <w:szCs w:val="24"/>
        </w:rPr>
        <w:t xml:space="preserve">Десятая – столп </w:t>
      </w:r>
      <w:r>
        <w:rPr>
          <w:b/>
          <w:bCs/>
          <w:sz w:val="24"/>
          <w:szCs w:val="24"/>
        </w:rPr>
        <w:t>Усилий</w:t>
      </w:r>
      <w:r>
        <w:rPr>
          <w:sz w:val="24"/>
          <w:szCs w:val="24"/>
        </w:rPr>
        <w:t xml:space="preserve">. Смотрите, какое внимание Владыки отдают Усилиям. Столп Усилий. Значит, к столпу Усилий, сразу же, относятся то, что мы раньше называли Смыслами Бытия или Образами Бытия. Ну это так, на всякий случай, чтоб вы имели возможность работать из предыдущих столпов. Остальное пока по тому материалу, что у вас есть. </w:t>
      </w:r>
    </w:p>
    <w:p>
      <w:pPr>
        <w:pStyle w:val="Normal"/>
        <w:rPr/>
      </w:pPr>
      <w:r>
        <w:rPr>
          <w:sz w:val="24"/>
          <w:szCs w:val="24"/>
        </w:rPr>
        <w:t xml:space="preserve">Одиннадцатый столп - </w:t>
      </w:r>
      <w:r>
        <w:rPr>
          <w:b/>
          <w:bCs/>
          <w:sz w:val="24"/>
          <w:szCs w:val="24"/>
        </w:rPr>
        <w:t>Практик</w:t>
      </w:r>
      <w:r>
        <w:rPr>
          <w:sz w:val="24"/>
          <w:szCs w:val="24"/>
        </w:rPr>
        <w:t xml:space="preserve">. Не забывайте, что столпы возжигаются. То что я говорю, не отменяет работу другими телами. Вот сейчас на столп Практик огонь такой хороший, эффективный прошёл по голове, внутри головы, потому что это одиннадцатый план – Майтрейя работает с огнём. Вот он… Ладно. </w:t>
      </w:r>
    </w:p>
    <w:p>
      <w:pPr>
        <w:pStyle w:val="Normal"/>
        <w:rPr/>
      </w:pPr>
      <w:r>
        <w:rPr>
          <w:sz w:val="24"/>
          <w:szCs w:val="24"/>
        </w:rPr>
        <w:t xml:space="preserve">Двенадцатый – </w:t>
      </w:r>
      <w:r>
        <w:rPr>
          <w:b/>
          <w:bCs/>
          <w:sz w:val="24"/>
          <w:szCs w:val="24"/>
        </w:rPr>
        <w:t>Восприятий</w:t>
      </w:r>
      <w:r>
        <w:rPr>
          <w:sz w:val="24"/>
          <w:szCs w:val="24"/>
        </w:rPr>
        <w:t xml:space="preserve">. Столп Восприятий. Вот здесь будет ключевая проблема. Я говорил, что главное в шестой расе – это восприятие. На планете сейчас идёт, вот Владыка так выразился – битва за восприятие человека правильное, началась. Поэтому нас будут стараться увести, ну, куда угодно, лишь бы мы не видели то, чего нам тикать надо. Поэтому битва шестой расы будет не за души людей, как в пятой расе, а за восприятие. То есть, если в пятой расе мы дрались за душу, чтобы спасти и не отдать демонам, мы это, мягко говоря, преодолели и победили. В шестой расе начинается битва за восприятия. Правильность восприятия того, что происходит на планете, с человеком, в любой ситуации, в любом проявлении. Поэтому ваше восприятие – это не просто эффект, хочу - смотрю, хочу - нет. А грубо говоря, за ваше восприятие, ваш взгляд будут драться существа прямо противоположные. При этом, напоминаю, глобальный человек стоит посередине. Он не в плюсе и не в минусе. Путь золотой середины на шестом плане. Как только вы ушли в плюс и минус, вы тут же стали интегральным человеком и частично попали в боевые действия. Как только встали в золотую середину, вас боевые действия касаются только в том моменте, в котором вы не подготовлены. Понятно, да? Боевые действия - это не вообще драка, а ваша неподготовленность в чём-то. И тогда вы в чём-то участвуете. </w:t>
      </w:r>
    </w:p>
    <w:p>
      <w:pPr>
        <w:pStyle w:val="Normal"/>
        <w:rPr/>
      </w:pPr>
      <w:r>
        <w:rPr>
          <w:sz w:val="24"/>
          <w:szCs w:val="24"/>
        </w:rPr>
        <w:t xml:space="preserve">Тринадцатый столп – столп </w:t>
      </w:r>
      <w:r>
        <w:rPr>
          <w:b/>
          <w:bCs/>
          <w:sz w:val="24"/>
          <w:szCs w:val="24"/>
        </w:rPr>
        <w:t>Образ</w:t>
      </w:r>
      <w:r>
        <w:rPr>
          <w:sz w:val="24"/>
          <w:szCs w:val="24"/>
        </w:rPr>
        <w:t>-</w:t>
      </w:r>
      <w:r>
        <w:rPr>
          <w:b/>
          <w:bCs/>
          <w:sz w:val="24"/>
          <w:szCs w:val="24"/>
        </w:rPr>
        <w:t>Типов</w:t>
      </w:r>
      <w:r>
        <w:rPr>
          <w:sz w:val="24"/>
          <w:szCs w:val="24"/>
        </w:rPr>
        <w:t xml:space="preserve">. Легче стало работать, да? Каплю стяжали. Тринадцатый столп – столп Образ-Типов. </w:t>
      </w:r>
    </w:p>
    <w:p>
      <w:pPr>
        <w:pStyle w:val="Normal"/>
        <w:rPr/>
      </w:pPr>
      <w:r>
        <w:rPr>
          <w:sz w:val="24"/>
          <w:szCs w:val="24"/>
        </w:rPr>
        <w:t xml:space="preserve">Четырнадцатый – столп </w:t>
      </w:r>
      <w:r>
        <w:rPr>
          <w:b/>
          <w:bCs/>
          <w:sz w:val="24"/>
          <w:szCs w:val="24"/>
        </w:rPr>
        <w:t>Посвящений</w:t>
      </w:r>
      <w:r>
        <w:rPr>
          <w:sz w:val="24"/>
          <w:szCs w:val="24"/>
        </w:rPr>
        <w:t xml:space="preserve">. </w:t>
      </w:r>
    </w:p>
    <w:p>
      <w:pPr>
        <w:pStyle w:val="Normal"/>
        <w:rPr/>
      </w:pPr>
      <w:r>
        <w:rPr>
          <w:sz w:val="24"/>
          <w:szCs w:val="24"/>
        </w:rPr>
        <w:t xml:space="preserve">Пятнадцатый столп - </w:t>
      </w:r>
      <w:r>
        <w:rPr>
          <w:b/>
          <w:bCs/>
          <w:sz w:val="24"/>
          <w:szCs w:val="24"/>
        </w:rPr>
        <w:t>Огненных Центров</w:t>
      </w:r>
      <w:r>
        <w:rPr>
          <w:sz w:val="24"/>
          <w:szCs w:val="24"/>
        </w:rPr>
        <w:t xml:space="preserve">. Я подчёркиваю, столп Огненных Центров – это то, что вы раньше называли столпом Воссоединённости. Слово воссоединённость тоже ушла в предыдущую эпоху. И слава богу, потому что корень слова Воссоединённость ещё основывался в религиозных представлениях. Религио – воссоединять. Мы преодолели здесь и элементы религиозности воссоединения. Поэтому  Огненные Центры. </w:t>
      </w:r>
    </w:p>
    <w:p>
      <w:pPr>
        <w:pStyle w:val="Normal"/>
        <w:rPr/>
      </w:pPr>
      <w:r>
        <w:rPr>
          <w:sz w:val="24"/>
          <w:szCs w:val="24"/>
        </w:rPr>
        <w:t xml:space="preserve">И шестнадцатый столп - </w:t>
      </w:r>
      <w:r>
        <w:rPr>
          <w:b/>
          <w:bCs/>
          <w:sz w:val="24"/>
          <w:szCs w:val="24"/>
        </w:rPr>
        <w:t>Огня</w:t>
      </w:r>
      <w:r>
        <w:rPr>
          <w:sz w:val="24"/>
          <w:szCs w:val="24"/>
        </w:rPr>
        <w:t xml:space="preserve">. Столп Огня. То есть, все огни, какие мы знаем: Любви, Мудрости, Воли будут здесь. Это следующий столп. </w:t>
      </w:r>
    </w:p>
    <w:p>
      <w:pPr>
        <w:pStyle w:val="Normal"/>
        <w:rPr>
          <w:sz w:val="24"/>
          <w:szCs w:val="24"/>
        </w:rPr>
      </w:pPr>
      <w:r>
        <w:rPr>
          <w:sz w:val="24"/>
          <w:szCs w:val="24"/>
        </w:rPr>
        <w:t xml:space="preserve">Дальше идут столпы,  в принципе, восьмерицы человека. </w:t>
      </w:r>
    </w:p>
    <w:p>
      <w:pPr>
        <w:pStyle w:val="Normal"/>
        <w:rPr/>
      </w:pPr>
      <w:r>
        <w:rPr>
          <w:sz w:val="24"/>
          <w:szCs w:val="24"/>
        </w:rPr>
        <w:t xml:space="preserve">Семнадцатый столп  - </w:t>
      </w:r>
      <w:r>
        <w:rPr>
          <w:b/>
          <w:bCs/>
          <w:sz w:val="24"/>
          <w:szCs w:val="24"/>
        </w:rPr>
        <w:t>Образа Отца</w:t>
      </w:r>
      <w:r>
        <w:rPr>
          <w:sz w:val="24"/>
          <w:szCs w:val="24"/>
        </w:rPr>
        <w:t xml:space="preserve">. </w:t>
      </w:r>
    </w:p>
    <w:p>
      <w:pPr>
        <w:pStyle w:val="Normal"/>
        <w:rPr/>
      </w:pPr>
      <w:r>
        <w:rPr>
          <w:sz w:val="24"/>
          <w:szCs w:val="24"/>
        </w:rPr>
        <w:t xml:space="preserve">Восемнадцатый столп - </w:t>
      </w:r>
      <w:r>
        <w:rPr>
          <w:b/>
          <w:bCs/>
          <w:sz w:val="24"/>
          <w:szCs w:val="24"/>
        </w:rPr>
        <w:t>Слова Отца</w:t>
      </w:r>
      <w:r>
        <w:rPr>
          <w:sz w:val="24"/>
          <w:szCs w:val="24"/>
        </w:rPr>
        <w:t xml:space="preserve">. </w:t>
      </w:r>
    </w:p>
    <w:p>
      <w:pPr>
        <w:pStyle w:val="Normal"/>
        <w:rPr/>
      </w:pPr>
      <w:r>
        <w:rPr>
          <w:sz w:val="24"/>
          <w:szCs w:val="24"/>
        </w:rPr>
        <w:t xml:space="preserve">Девятнадцатый столп - </w:t>
      </w:r>
      <w:r>
        <w:rPr>
          <w:b/>
          <w:bCs/>
          <w:sz w:val="24"/>
          <w:szCs w:val="24"/>
        </w:rPr>
        <w:t>Униматрицы</w:t>
      </w:r>
      <w:r>
        <w:rPr>
          <w:sz w:val="24"/>
          <w:szCs w:val="24"/>
        </w:rPr>
        <w:t xml:space="preserve">. Я напоминаю, что здесь по сорок позиций, а не по шестнадцать. Кто там.... </w:t>
      </w:r>
    </w:p>
    <w:p>
      <w:pPr>
        <w:pStyle w:val="Normal"/>
        <w:rPr/>
      </w:pPr>
      <w:r>
        <w:rPr>
          <w:sz w:val="24"/>
          <w:szCs w:val="24"/>
        </w:rPr>
        <w:t xml:space="preserve">Дальше, двадцатый столп - </w:t>
      </w:r>
      <w:r>
        <w:rPr>
          <w:b/>
          <w:bCs/>
          <w:sz w:val="24"/>
          <w:szCs w:val="24"/>
        </w:rPr>
        <w:t>Синтезобраза</w:t>
      </w:r>
      <w:r>
        <w:rPr>
          <w:sz w:val="24"/>
          <w:szCs w:val="24"/>
        </w:rPr>
        <w:t xml:space="preserve">. </w:t>
      </w:r>
    </w:p>
    <w:p>
      <w:pPr>
        <w:pStyle w:val="Normal"/>
        <w:rPr/>
      </w:pPr>
      <w:r>
        <w:rPr>
          <w:sz w:val="24"/>
          <w:szCs w:val="24"/>
        </w:rPr>
        <w:t xml:space="preserve">Двадцать первый столп - </w:t>
      </w:r>
      <w:r>
        <w:rPr>
          <w:b/>
          <w:bCs/>
          <w:sz w:val="24"/>
          <w:szCs w:val="24"/>
        </w:rPr>
        <w:t>Сердца</w:t>
      </w:r>
      <w:r>
        <w:rPr>
          <w:sz w:val="24"/>
          <w:szCs w:val="24"/>
        </w:rPr>
        <w:t xml:space="preserve">. </w:t>
      </w:r>
    </w:p>
    <w:p>
      <w:pPr>
        <w:pStyle w:val="Normal"/>
        <w:rPr/>
      </w:pPr>
      <w:r>
        <w:rPr>
          <w:sz w:val="24"/>
          <w:szCs w:val="24"/>
        </w:rPr>
        <w:t xml:space="preserve">Двадцать второй столп - </w:t>
      </w:r>
      <w:r>
        <w:rPr>
          <w:b/>
          <w:bCs/>
          <w:sz w:val="24"/>
          <w:szCs w:val="24"/>
        </w:rPr>
        <w:t>Разума</w:t>
      </w:r>
      <w:r>
        <w:rPr>
          <w:sz w:val="24"/>
          <w:szCs w:val="24"/>
        </w:rPr>
        <w:t xml:space="preserve">. </w:t>
      </w:r>
    </w:p>
    <w:p>
      <w:pPr>
        <w:pStyle w:val="Normal"/>
        <w:rPr/>
      </w:pPr>
      <w:r>
        <w:rPr>
          <w:sz w:val="24"/>
          <w:szCs w:val="24"/>
        </w:rPr>
        <w:t xml:space="preserve">Двадцать третий столп - </w:t>
      </w:r>
      <w:r>
        <w:rPr>
          <w:b/>
          <w:bCs/>
          <w:sz w:val="24"/>
          <w:szCs w:val="24"/>
        </w:rPr>
        <w:t>Тела</w:t>
      </w:r>
      <w:r>
        <w:rPr>
          <w:sz w:val="24"/>
          <w:szCs w:val="24"/>
        </w:rPr>
        <w:t xml:space="preserve">. </w:t>
      </w:r>
    </w:p>
    <w:p>
      <w:pPr>
        <w:pStyle w:val="Normal"/>
        <w:rPr/>
      </w:pPr>
      <w:r>
        <w:rPr>
          <w:sz w:val="24"/>
          <w:szCs w:val="24"/>
        </w:rPr>
        <w:t xml:space="preserve">И двадцать четвёртый столп - </w:t>
      </w:r>
      <w:r>
        <w:rPr>
          <w:b/>
          <w:bCs/>
          <w:sz w:val="24"/>
          <w:szCs w:val="24"/>
        </w:rPr>
        <w:t>Дома Отца</w:t>
      </w:r>
      <w:r>
        <w:rPr>
          <w:sz w:val="24"/>
          <w:szCs w:val="24"/>
        </w:rPr>
        <w:t xml:space="preserve">. </w:t>
      </w:r>
    </w:p>
    <w:p>
      <w:pPr>
        <w:pStyle w:val="Normal"/>
        <w:rPr>
          <w:sz w:val="24"/>
          <w:szCs w:val="24"/>
        </w:rPr>
      </w:pPr>
      <w:r>
        <w:rPr>
          <w:sz w:val="24"/>
          <w:szCs w:val="24"/>
        </w:rPr>
        <w:t xml:space="preserve">Всё, прекратили писать, практика.  Допишем. </w:t>
      </w:r>
    </w:p>
    <w:p>
      <w:pPr>
        <w:pStyle w:val="Normal"/>
        <w:rPr>
          <w:sz w:val="24"/>
          <w:szCs w:val="24"/>
        </w:rPr>
      </w:pPr>
      <w:r>
        <w:rPr>
          <w:sz w:val="24"/>
          <w:szCs w:val="24"/>
        </w:rPr>
      </w:r>
    </w:p>
    <w:p>
      <w:pPr>
        <w:pStyle w:val="Normal"/>
        <w:rPr>
          <w:b/>
          <w:b/>
          <w:bCs/>
          <w:sz w:val="24"/>
          <w:szCs w:val="24"/>
        </w:rPr>
      </w:pPr>
      <w:r>
        <w:rPr>
          <w:b/>
          <w:bCs/>
          <w:sz w:val="24"/>
          <w:szCs w:val="24"/>
        </w:rPr>
        <w:t xml:space="preserve">Практика. </w:t>
      </w:r>
    </w:p>
    <w:p>
      <w:pPr>
        <w:pStyle w:val="Normal"/>
        <w:rPr>
          <w:sz w:val="24"/>
          <w:szCs w:val="24"/>
        </w:rPr>
      </w:pPr>
      <w:r>
        <w:rPr>
          <w:sz w:val="24"/>
          <w:szCs w:val="24"/>
        </w:rPr>
        <w:t xml:space="preserve">Владыки там с учениками встали, всё, мы включаемся. Ваши тела готовы. Значит,  старайтесь неукоснительно исполнять то, что сейчас будет говориться. И никаких лишних мыслеобразов. Мы сейчас будем работать с монадой. Монада – это самая опасная вещь, особенно когда она трансмутируется, запомните. Опасней ничего не бывает. Это на будущее, на всякий случай. Нам на глобальной подготовке две-три практики приходилось делать с монадой в Москве, большинство из них Владыка запретил даже повторять. Ну, вот одна из них только в новом виде сейчас будет, в новом режиме сделана,  ну скорей всего, её повторять тоже не стоит. Ну, потом будете спрашивать у Владык. Вернее, повторять в определённые периоды, когда будут накопления. Всё, практика. </w:t>
      </w:r>
    </w:p>
    <w:p>
      <w:pPr>
        <w:pStyle w:val="Normal"/>
        <w:rPr>
          <w:sz w:val="24"/>
          <w:szCs w:val="24"/>
        </w:rPr>
      </w:pPr>
      <w:r>
        <w:rPr>
          <w:sz w:val="24"/>
          <w:szCs w:val="24"/>
        </w:rPr>
        <w:t>Я напоминаю, мы продолжаем предыдущую.</w:t>
      </w:r>
    </w:p>
    <w:p>
      <w:pPr>
        <w:pStyle w:val="Normal"/>
        <w:rPr>
          <w:sz w:val="24"/>
          <w:szCs w:val="24"/>
        </w:rPr>
      </w:pPr>
      <w:r>
        <w:rPr>
          <w:sz w:val="24"/>
          <w:szCs w:val="24"/>
        </w:rPr>
      </w:r>
    </w:p>
    <w:p>
      <w:pPr>
        <w:pStyle w:val="Normal"/>
        <w:rPr>
          <w:i/>
          <w:i/>
          <w:iCs/>
          <w:sz w:val="24"/>
          <w:szCs w:val="24"/>
        </w:rPr>
      </w:pPr>
      <w:r>
        <w:rPr>
          <w:i/>
          <w:iCs/>
          <w:sz w:val="24"/>
          <w:szCs w:val="24"/>
        </w:rPr>
        <w:t xml:space="preserve">И мы возжигаемся четырёхпламенностью монады физического присутствия плана ФА Планеты ФА нашей. И в этой четырёхпламенности возжигаем огонь Образа, развёртывая огонь Образа в первой сфере монады Планеты ФА. </w:t>
      </w:r>
    </w:p>
    <w:p>
      <w:pPr>
        <w:pStyle w:val="Normal"/>
        <w:rPr>
          <w:i/>
          <w:i/>
          <w:iCs/>
          <w:sz w:val="24"/>
          <w:szCs w:val="24"/>
        </w:rPr>
      </w:pPr>
      <w:r>
        <w:rPr>
          <w:i/>
          <w:iCs/>
          <w:sz w:val="24"/>
          <w:szCs w:val="24"/>
        </w:rPr>
        <w:t>И далее мы возжигаемся четырёхпламенностью эфира – второго плана ФА Планеты ФА. И синтезируем четырёхпламенность в огонь Усилий, возжигаясь им и развёртывая его во второй сфере монады Планеты ФА.</w:t>
      </w:r>
    </w:p>
    <w:p>
      <w:pPr>
        <w:pStyle w:val="Normal"/>
        <w:rPr>
          <w:i/>
          <w:i/>
          <w:iCs/>
          <w:sz w:val="24"/>
          <w:szCs w:val="24"/>
        </w:rPr>
      </w:pPr>
      <w:r>
        <w:rPr>
          <w:i/>
          <w:iCs/>
          <w:sz w:val="24"/>
          <w:szCs w:val="24"/>
        </w:rPr>
        <w:t xml:space="preserve">И далее мы возжигаемся четырёхпламенностью астрала – третьего плана ФА Планеты ФА, синтезируя его в огонь Воссоединённости. И направляем огонь, развёртывая его в третьей сфере монады Планеты ФА. </w:t>
      </w:r>
    </w:p>
    <w:p>
      <w:pPr>
        <w:pStyle w:val="Normal"/>
        <w:rPr>
          <w:i/>
          <w:i/>
          <w:iCs/>
          <w:sz w:val="24"/>
          <w:szCs w:val="24"/>
        </w:rPr>
      </w:pPr>
      <w:r>
        <w:rPr>
          <w:i/>
          <w:iCs/>
          <w:sz w:val="24"/>
          <w:szCs w:val="24"/>
        </w:rPr>
        <w:t xml:space="preserve">И далее мы возжигаемся четырёхпламенностью ментала – четвёртого плана ФА Планеты ФА, синтезируя огонь Безмолвия, и направляем его в четвёртую сферу монады Планеты ФА, развёртывая его там. </w:t>
      </w:r>
    </w:p>
    <w:p>
      <w:pPr>
        <w:pStyle w:val="Normal"/>
        <w:rPr>
          <w:i/>
          <w:i/>
          <w:iCs/>
          <w:sz w:val="24"/>
          <w:szCs w:val="24"/>
        </w:rPr>
      </w:pPr>
      <w:r>
        <w:rPr>
          <w:i/>
          <w:iCs/>
          <w:sz w:val="24"/>
          <w:szCs w:val="24"/>
        </w:rPr>
        <w:t xml:space="preserve">И далее мы возжигаемся четырёхпламенностью причины – пятого плана ФА Планеты ФА и синтезируем огонь Любви. Возжигаясь им, переносим его в пятую сферу монады Планеты ФА и возжигаем его там. Аминь. </w:t>
      </w:r>
    </w:p>
    <w:p>
      <w:pPr>
        <w:pStyle w:val="Normal"/>
        <w:rPr>
          <w:i/>
          <w:i/>
          <w:iCs/>
          <w:sz w:val="24"/>
          <w:szCs w:val="24"/>
        </w:rPr>
      </w:pPr>
      <w:r>
        <w:rPr>
          <w:i/>
          <w:iCs/>
          <w:sz w:val="24"/>
          <w:szCs w:val="24"/>
        </w:rPr>
        <w:t xml:space="preserve">И далее мы возжигаемся четырёхпламенностью буддхи – шестого плана ФА Планеты ФА, синтезируем огонь Мудрости, возжигаемся им и переносим его в шестую сферу монады Планеты ФА, и возжигаясь им там, развёртываем его. Аминь. </w:t>
      </w:r>
    </w:p>
    <w:p>
      <w:pPr>
        <w:pStyle w:val="Normal"/>
        <w:rPr>
          <w:i/>
          <w:i/>
          <w:iCs/>
          <w:sz w:val="24"/>
          <w:szCs w:val="24"/>
        </w:rPr>
      </w:pPr>
      <w:r>
        <w:rPr>
          <w:i/>
          <w:iCs/>
          <w:sz w:val="24"/>
          <w:szCs w:val="24"/>
        </w:rPr>
        <w:t xml:space="preserve">И далее мы возжигаемся четырёхпламенностью атмы – седьмого плана ФА Планеты ФА и синтезируем огонь Воли. Возжигаясь им, мы переносим его в седьмую сферу монады Планеты ФА, возжигаясь им там и развёртывая его. Аминь. </w:t>
      </w:r>
    </w:p>
    <w:p>
      <w:pPr>
        <w:pStyle w:val="Normal"/>
        <w:rPr/>
      </w:pPr>
      <w:r>
        <w:rPr>
          <w:i/>
          <w:iCs/>
          <w:sz w:val="24"/>
          <w:szCs w:val="24"/>
        </w:rPr>
        <w:t>И далее мы возжигаемся четырёхпламенностью аматики – восьмого плана ФА Планеты ФА, синтезируем четырёхпламенность, возжигаясь синтезом, и переносим синтез в восьмую сферу монады Планеты ФА, возжигаясь им и развёртывая его там. Аминь</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И далее мы возжигаемся четырёхлепестковым пламенем монады, возжигаясь каплей огня ФА-Отца метагалактики и развертывая шар огня всех наших накоплений огня в синтезе всех глобусных и планетарно-плановых ФА проявлений каждого из нас.</w:t>
      </w:r>
    </w:p>
    <w:p>
      <w:pPr>
        <w:pStyle w:val="Normal"/>
        <w:rPr>
          <w:i/>
          <w:i/>
          <w:sz w:val="24"/>
          <w:szCs w:val="24"/>
        </w:rPr>
      </w:pPr>
      <w:r>
        <w:rPr>
          <w:i/>
          <w:sz w:val="24"/>
          <w:szCs w:val="24"/>
        </w:rPr>
        <w:t xml:space="preserve">         </w:t>
      </w:r>
      <w:r>
        <w:rPr>
          <w:i/>
          <w:sz w:val="24"/>
          <w:szCs w:val="24"/>
        </w:rPr>
        <w:t>И синтезируем с шаром огня, с центральной каплей ФА-Отца метагалактики восемь пламен монады, возжигая трансмутационное восьмилепестковое пламя монады и возжигаясь трансмутацией сфер монады из интегрально-планетарного ФА присутствия каждого из нас в глобально-метагалактическое ФА присутствие каждого из нас.</w:t>
      </w:r>
    </w:p>
    <w:p>
      <w:pPr>
        <w:pStyle w:val="Normal"/>
        <w:rPr>
          <w:i/>
          <w:i/>
          <w:sz w:val="24"/>
          <w:szCs w:val="24"/>
        </w:rPr>
      </w:pPr>
      <w:r>
        <w:rPr>
          <w:i/>
          <w:sz w:val="24"/>
          <w:szCs w:val="24"/>
        </w:rPr>
        <w:t xml:space="preserve">         </w:t>
      </w:r>
      <w:r>
        <w:rPr>
          <w:i/>
          <w:sz w:val="24"/>
          <w:szCs w:val="24"/>
        </w:rPr>
        <w:t xml:space="preserve">И возжигаясь восьмилепестковым пламенем монады, мы синтезируемся с Буддой ФА Планеты ФА и переходим на первую метареальность метагалактики, развертываясь на поляне присутствий Дома ФА-Отца, и возжигая синтез интегральной восьмерицы ФА человека ФА Планеты ФА в его шестнадцатеричном синтезе, </w:t>
      </w:r>
    </w:p>
    <w:p>
      <w:pPr>
        <w:pStyle w:val="Normal"/>
        <w:rPr>
          <w:i/>
          <w:i/>
          <w:sz w:val="24"/>
          <w:szCs w:val="24"/>
        </w:rPr>
      </w:pPr>
      <w:r>
        <w:rPr>
          <w:i/>
          <w:sz w:val="24"/>
          <w:szCs w:val="24"/>
        </w:rPr>
        <w:t xml:space="preserve">         </w:t>
      </w:r>
      <w:r>
        <w:rPr>
          <w:i/>
          <w:sz w:val="24"/>
          <w:szCs w:val="24"/>
        </w:rPr>
        <w:t>возжигая Сердце первой метареальности метагалактики огнем Любви монады вось-мипламенности.</w:t>
      </w:r>
    </w:p>
    <w:p>
      <w:pPr>
        <w:pStyle w:val="Normal"/>
        <w:rPr>
          <w:i/>
          <w:i/>
          <w:sz w:val="24"/>
          <w:szCs w:val="24"/>
        </w:rPr>
      </w:pPr>
      <w:r>
        <w:rPr>
          <w:i/>
          <w:sz w:val="24"/>
          <w:szCs w:val="24"/>
        </w:rPr>
        <w:t xml:space="preserve">         </w:t>
      </w:r>
      <w:r>
        <w:rPr>
          <w:i/>
          <w:sz w:val="24"/>
          <w:szCs w:val="24"/>
        </w:rPr>
        <w:t>Разум Человека Фа метагалактики огнем Мудрости восьмипламенности монады.</w:t>
      </w:r>
    </w:p>
    <w:p>
      <w:pPr>
        <w:pStyle w:val="Normal"/>
        <w:rPr>
          <w:i/>
          <w:i/>
          <w:sz w:val="24"/>
          <w:szCs w:val="24"/>
        </w:rPr>
      </w:pPr>
      <w:r>
        <w:rPr>
          <w:i/>
          <w:sz w:val="24"/>
          <w:szCs w:val="24"/>
        </w:rPr>
        <w:t xml:space="preserve">         </w:t>
      </w:r>
      <w:r>
        <w:rPr>
          <w:i/>
          <w:sz w:val="24"/>
          <w:szCs w:val="24"/>
        </w:rPr>
        <w:t>Тело Человека Фа метагалактики огнем Воли восьмипламенности монады.</w:t>
      </w:r>
    </w:p>
    <w:p>
      <w:pPr>
        <w:pStyle w:val="Normal"/>
        <w:rPr>
          <w:i/>
          <w:i/>
          <w:sz w:val="24"/>
          <w:szCs w:val="24"/>
        </w:rPr>
      </w:pPr>
      <w:r>
        <w:rPr>
          <w:i/>
          <w:sz w:val="24"/>
          <w:szCs w:val="24"/>
        </w:rPr>
        <w:t xml:space="preserve">          </w:t>
      </w:r>
      <w:r>
        <w:rPr>
          <w:i/>
          <w:sz w:val="24"/>
          <w:szCs w:val="24"/>
        </w:rPr>
        <w:t>Дом Отца Человека метагалактики огнем Синтеза восьмипламенности монады.</w:t>
      </w:r>
    </w:p>
    <w:p>
      <w:pPr>
        <w:pStyle w:val="Normal"/>
        <w:rPr>
          <w:i/>
          <w:i/>
          <w:sz w:val="24"/>
          <w:szCs w:val="24"/>
        </w:rPr>
      </w:pPr>
      <w:r>
        <w:rPr>
          <w:i/>
          <w:sz w:val="24"/>
          <w:szCs w:val="24"/>
        </w:rPr>
        <w:t>Синтезируем всей четверицей Человека ФА метагалактического с ФА-Отцом метагалактики и стяжаем Образ Отца метагалактический первой метареальности метагалактики, проявляя его в первом метареальном присутствии и возжигая огнем Образа восьмипламенности монады.</w:t>
      </w:r>
    </w:p>
    <w:p>
      <w:pPr>
        <w:pStyle w:val="Normal"/>
        <w:rPr>
          <w:i/>
          <w:i/>
          <w:sz w:val="24"/>
          <w:szCs w:val="24"/>
        </w:rPr>
      </w:pPr>
      <w:r>
        <w:rPr>
          <w:i/>
          <w:sz w:val="24"/>
          <w:szCs w:val="24"/>
        </w:rPr>
        <w:t xml:space="preserve">           </w:t>
      </w:r>
      <w:r>
        <w:rPr>
          <w:i/>
          <w:sz w:val="24"/>
          <w:szCs w:val="24"/>
        </w:rPr>
        <w:t>В этом огне мы развертываем Слово Отца метагалактическое огнем Усилий восьми- пламенности монады.</w:t>
      </w:r>
    </w:p>
    <w:p>
      <w:pPr>
        <w:pStyle w:val="Normal"/>
        <w:rPr>
          <w:i/>
          <w:i/>
          <w:sz w:val="24"/>
          <w:szCs w:val="24"/>
        </w:rPr>
      </w:pPr>
      <w:r>
        <w:rPr>
          <w:i/>
          <w:sz w:val="24"/>
          <w:szCs w:val="24"/>
        </w:rPr>
        <w:t xml:space="preserve">            </w:t>
      </w:r>
      <w:r>
        <w:rPr>
          <w:i/>
          <w:sz w:val="24"/>
          <w:szCs w:val="24"/>
        </w:rPr>
        <w:t>Униматрицу метагалактическую первой метареальности метагалактики огнем Воссоединенности восьмипламенности монады.</w:t>
      </w:r>
    </w:p>
    <w:p>
      <w:pPr>
        <w:pStyle w:val="Normal"/>
        <w:rPr>
          <w:i/>
          <w:i/>
          <w:sz w:val="24"/>
          <w:szCs w:val="24"/>
        </w:rPr>
      </w:pPr>
      <w:r>
        <w:rPr>
          <w:i/>
          <w:sz w:val="24"/>
          <w:szCs w:val="24"/>
        </w:rPr>
        <w:t xml:space="preserve">            </w:t>
      </w:r>
      <w:r>
        <w:rPr>
          <w:i/>
          <w:sz w:val="24"/>
          <w:szCs w:val="24"/>
        </w:rPr>
        <w:t>И синтезобраз первой метареальности метагалактики огнем Безмолвия восьми- пламенности метагалактической.</w:t>
      </w:r>
    </w:p>
    <w:p>
      <w:pPr>
        <w:pStyle w:val="Normal"/>
        <w:rPr>
          <w:i/>
          <w:i/>
          <w:sz w:val="24"/>
          <w:szCs w:val="24"/>
        </w:rPr>
      </w:pPr>
      <w:r>
        <w:rPr>
          <w:i/>
          <w:sz w:val="24"/>
          <w:szCs w:val="24"/>
        </w:rPr>
        <w:t xml:space="preserve">            </w:t>
      </w:r>
      <w:r>
        <w:rPr>
          <w:i/>
          <w:sz w:val="24"/>
          <w:szCs w:val="24"/>
        </w:rPr>
        <w:t>И из восьми огней монады мы трансляционно проявляем  восьмерицу ФА человека метагалактики,  Человека ФА метагалактики, возжигаемся ею и всей восьмерицей ФА метагалактики синтезируемся с ФА-Отцом метагалактики и проявляем его восьмеричный огонь в нашем первом метареальном присутствии. АМИНЬ.</w:t>
      </w:r>
    </w:p>
    <w:p>
      <w:pPr>
        <w:pStyle w:val="Normal"/>
        <w:rPr>
          <w:i/>
          <w:i/>
          <w:sz w:val="24"/>
          <w:szCs w:val="24"/>
        </w:rPr>
      </w:pPr>
      <w:r>
        <w:rPr>
          <w:i/>
          <w:sz w:val="24"/>
          <w:szCs w:val="24"/>
        </w:rPr>
        <w:t xml:space="preserve">            </w:t>
      </w:r>
      <w:r>
        <w:rPr>
          <w:i/>
          <w:sz w:val="24"/>
          <w:szCs w:val="24"/>
        </w:rPr>
        <w:t xml:space="preserve">И мы возжигаемся огнем ФА-Отца метагалактики всем Сердцем первой метареальности метагалактики, </w:t>
      </w:r>
    </w:p>
    <w:p>
      <w:pPr>
        <w:pStyle w:val="Normal"/>
        <w:rPr>
          <w:i/>
          <w:i/>
          <w:sz w:val="24"/>
          <w:szCs w:val="24"/>
        </w:rPr>
      </w:pPr>
      <w:r>
        <w:rPr>
          <w:i/>
          <w:sz w:val="24"/>
          <w:szCs w:val="24"/>
        </w:rPr>
        <w:t>Огнем ФА-Отца метагалактики всем Разумом первой метареальности метагалактики,</w:t>
      </w:r>
    </w:p>
    <w:p>
      <w:pPr>
        <w:pStyle w:val="Normal"/>
        <w:rPr>
          <w:i/>
          <w:i/>
          <w:sz w:val="24"/>
          <w:szCs w:val="24"/>
        </w:rPr>
      </w:pPr>
      <w:r>
        <w:rPr>
          <w:i/>
          <w:sz w:val="24"/>
          <w:szCs w:val="24"/>
        </w:rPr>
        <w:t>Огнем ФА-Отца метагалактики всем Телом первой метареальности метагалактики,</w:t>
      </w:r>
    </w:p>
    <w:p>
      <w:pPr>
        <w:pStyle w:val="Normal"/>
        <w:rPr>
          <w:i/>
          <w:i/>
          <w:sz w:val="24"/>
          <w:szCs w:val="24"/>
        </w:rPr>
      </w:pPr>
      <w:r>
        <w:rPr>
          <w:i/>
          <w:sz w:val="24"/>
          <w:szCs w:val="24"/>
        </w:rPr>
        <w:t>Огнем ФА-Отца метагалактики всем Домом Отца первой метареальности метагалактики,.</w:t>
      </w:r>
    </w:p>
    <w:p>
      <w:pPr>
        <w:pStyle w:val="Normal"/>
        <w:rPr>
          <w:i/>
          <w:i/>
          <w:sz w:val="24"/>
          <w:szCs w:val="24"/>
        </w:rPr>
      </w:pPr>
      <w:r>
        <w:rPr>
          <w:i/>
          <w:sz w:val="24"/>
          <w:szCs w:val="24"/>
        </w:rPr>
        <w:t>Огнем ФА-отца метагалактики всем Образом Отца первой метареальности метагалактики,</w:t>
      </w:r>
    </w:p>
    <w:p>
      <w:pPr>
        <w:pStyle w:val="Normal"/>
        <w:rPr>
          <w:i/>
          <w:i/>
          <w:sz w:val="24"/>
          <w:szCs w:val="24"/>
        </w:rPr>
      </w:pPr>
      <w:r>
        <w:rPr>
          <w:i/>
          <w:sz w:val="24"/>
          <w:szCs w:val="24"/>
        </w:rPr>
        <w:t>Огнем ФА-Отца метагалактики всем Словом Отца первой метареальности метагалактики,.</w:t>
      </w:r>
    </w:p>
    <w:p>
      <w:pPr>
        <w:pStyle w:val="Normal"/>
        <w:rPr>
          <w:i/>
          <w:i/>
          <w:sz w:val="24"/>
          <w:szCs w:val="24"/>
        </w:rPr>
      </w:pPr>
      <w:r>
        <w:rPr>
          <w:i/>
          <w:sz w:val="24"/>
          <w:szCs w:val="24"/>
        </w:rPr>
        <w:t>Огнем ФА-Отца метагалактики всей Униматрицей первой метареальности метагалактики,.</w:t>
      </w:r>
    </w:p>
    <w:p>
      <w:pPr>
        <w:pStyle w:val="Normal"/>
        <w:rPr>
          <w:i/>
          <w:i/>
          <w:sz w:val="24"/>
          <w:szCs w:val="24"/>
        </w:rPr>
      </w:pPr>
      <w:r>
        <w:rPr>
          <w:i/>
          <w:sz w:val="24"/>
          <w:szCs w:val="24"/>
        </w:rPr>
        <w:t xml:space="preserve">И огнем ФА-Отца метагалактики всем Синтезобразом первой метареальности метагалактики. </w:t>
      </w:r>
    </w:p>
    <w:p>
      <w:pPr>
        <w:pStyle w:val="Normal"/>
        <w:rPr>
          <w:i/>
          <w:i/>
          <w:sz w:val="24"/>
          <w:szCs w:val="24"/>
        </w:rPr>
      </w:pPr>
      <w:r>
        <w:rPr>
          <w:i/>
          <w:sz w:val="24"/>
          <w:szCs w:val="24"/>
        </w:rPr>
        <w:t xml:space="preserve">            </w:t>
      </w:r>
      <w:r>
        <w:rPr>
          <w:i/>
          <w:sz w:val="24"/>
          <w:szCs w:val="24"/>
        </w:rPr>
        <w:t>И в этом огне возжигаемся первичным аспектным присутствием Человека ФА метагалактики в каждом из нас, в синтезе нас, нами и в Доме ФА-Отца. АМИНЬ.</w:t>
      </w:r>
    </w:p>
    <w:p>
      <w:pPr>
        <w:pStyle w:val="Normal"/>
        <w:rPr>
          <w:i/>
          <w:i/>
          <w:sz w:val="24"/>
          <w:szCs w:val="24"/>
        </w:rPr>
      </w:pPr>
      <w:r>
        <w:rPr>
          <w:i/>
          <w:sz w:val="24"/>
          <w:szCs w:val="24"/>
        </w:rPr>
        <w:t xml:space="preserve">            </w:t>
      </w:r>
      <w:r>
        <w:rPr>
          <w:i/>
          <w:sz w:val="24"/>
          <w:szCs w:val="24"/>
        </w:rPr>
        <w:t xml:space="preserve">И фиксируясь на первой метареальности метагалактики, мы проявляем восьмерицу ФА метагалактическую в нашем физическом присутствии, возжигаясь: </w:t>
      </w:r>
    </w:p>
    <w:p>
      <w:pPr>
        <w:pStyle w:val="Normal"/>
        <w:rPr>
          <w:i/>
          <w:i/>
          <w:sz w:val="24"/>
          <w:szCs w:val="24"/>
        </w:rPr>
      </w:pPr>
      <w:r>
        <w:rPr>
          <w:i/>
          <w:sz w:val="24"/>
          <w:szCs w:val="24"/>
        </w:rPr>
        <w:t xml:space="preserve">           </w:t>
      </w:r>
      <w:r>
        <w:rPr>
          <w:i/>
          <w:sz w:val="24"/>
          <w:szCs w:val="24"/>
        </w:rPr>
        <w:t xml:space="preserve">всем Сердцем в огне ФА-Отца метагалактики, </w:t>
      </w:r>
    </w:p>
    <w:p>
      <w:pPr>
        <w:pStyle w:val="Normal"/>
        <w:rPr>
          <w:i/>
          <w:i/>
          <w:sz w:val="24"/>
          <w:szCs w:val="24"/>
        </w:rPr>
      </w:pPr>
      <w:r>
        <w:rPr>
          <w:i/>
          <w:sz w:val="24"/>
          <w:szCs w:val="24"/>
        </w:rPr>
        <w:t xml:space="preserve">           </w:t>
      </w:r>
      <w:r>
        <w:rPr>
          <w:i/>
          <w:sz w:val="24"/>
          <w:szCs w:val="24"/>
        </w:rPr>
        <w:t xml:space="preserve">всем Разумом в огне ФА-Отца метагалактики, </w:t>
      </w:r>
    </w:p>
    <w:p>
      <w:pPr>
        <w:pStyle w:val="Normal"/>
        <w:rPr>
          <w:i/>
          <w:i/>
          <w:sz w:val="24"/>
          <w:szCs w:val="24"/>
        </w:rPr>
      </w:pPr>
      <w:r>
        <w:rPr>
          <w:i/>
          <w:sz w:val="24"/>
          <w:szCs w:val="24"/>
        </w:rPr>
        <w:t xml:space="preserve">           </w:t>
      </w:r>
      <w:r>
        <w:rPr>
          <w:i/>
          <w:sz w:val="24"/>
          <w:szCs w:val="24"/>
        </w:rPr>
        <w:t>всем Телом в огне ФА-Отца метагалактики,</w:t>
      </w:r>
    </w:p>
    <w:p>
      <w:pPr>
        <w:pStyle w:val="Normal"/>
        <w:rPr>
          <w:i/>
          <w:i/>
          <w:sz w:val="24"/>
          <w:szCs w:val="24"/>
        </w:rPr>
      </w:pPr>
      <w:r>
        <w:rPr>
          <w:i/>
          <w:sz w:val="24"/>
          <w:szCs w:val="24"/>
        </w:rPr>
        <w:t xml:space="preserve">           </w:t>
      </w:r>
      <w:r>
        <w:rPr>
          <w:i/>
          <w:sz w:val="24"/>
          <w:szCs w:val="24"/>
        </w:rPr>
        <w:t>всем Домом Отца в огне ФА-Отца метагалактики,</w:t>
      </w:r>
    </w:p>
    <w:p>
      <w:pPr>
        <w:pStyle w:val="Normal"/>
        <w:rPr>
          <w:i/>
          <w:i/>
          <w:sz w:val="24"/>
          <w:szCs w:val="24"/>
        </w:rPr>
      </w:pPr>
      <w:r>
        <w:rPr>
          <w:i/>
          <w:sz w:val="24"/>
          <w:szCs w:val="24"/>
        </w:rPr>
        <w:t xml:space="preserve">           </w:t>
      </w:r>
      <w:r>
        <w:rPr>
          <w:i/>
          <w:sz w:val="24"/>
          <w:szCs w:val="24"/>
        </w:rPr>
        <w:t xml:space="preserve">всем Образом ФА-Отца метагалактики, </w:t>
      </w:r>
    </w:p>
    <w:p>
      <w:pPr>
        <w:pStyle w:val="Normal"/>
        <w:rPr>
          <w:i/>
          <w:i/>
          <w:sz w:val="24"/>
          <w:szCs w:val="24"/>
        </w:rPr>
      </w:pPr>
      <w:r>
        <w:rPr>
          <w:i/>
          <w:sz w:val="24"/>
          <w:szCs w:val="24"/>
        </w:rPr>
        <w:t xml:space="preserve">           </w:t>
      </w:r>
      <w:r>
        <w:rPr>
          <w:i/>
          <w:sz w:val="24"/>
          <w:szCs w:val="24"/>
        </w:rPr>
        <w:t xml:space="preserve">всем Словом Отца в огне ФА-Отца метагалактики, </w:t>
      </w:r>
    </w:p>
    <w:p>
      <w:pPr>
        <w:pStyle w:val="Normal"/>
        <w:rPr>
          <w:i/>
          <w:i/>
          <w:sz w:val="24"/>
          <w:szCs w:val="24"/>
        </w:rPr>
      </w:pPr>
      <w:r>
        <w:rPr>
          <w:i/>
          <w:sz w:val="24"/>
          <w:szCs w:val="24"/>
        </w:rPr>
        <w:t xml:space="preserve">           </w:t>
      </w:r>
      <w:r>
        <w:rPr>
          <w:i/>
          <w:sz w:val="24"/>
          <w:szCs w:val="24"/>
        </w:rPr>
        <w:t xml:space="preserve">всей Униматрицей в огне ФА-Отца метагалактики,  </w:t>
      </w:r>
    </w:p>
    <w:p>
      <w:pPr>
        <w:pStyle w:val="Normal"/>
        <w:rPr>
          <w:i/>
          <w:i/>
          <w:sz w:val="24"/>
          <w:szCs w:val="24"/>
        </w:rPr>
      </w:pPr>
      <w:r>
        <w:rPr>
          <w:i/>
          <w:sz w:val="24"/>
          <w:szCs w:val="24"/>
        </w:rPr>
        <w:t xml:space="preserve">           </w:t>
      </w:r>
      <w:r>
        <w:rPr>
          <w:i/>
          <w:sz w:val="24"/>
          <w:szCs w:val="24"/>
        </w:rPr>
        <w:t>и всем Синтезобразом в огне ФА-Отца метагалактики.</w:t>
      </w:r>
    </w:p>
    <w:p>
      <w:pPr>
        <w:pStyle w:val="Normal"/>
        <w:rPr>
          <w:i/>
          <w:i/>
          <w:sz w:val="24"/>
          <w:szCs w:val="24"/>
        </w:rPr>
      </w:pPr>
      <w:r>
        <w:rPr>
          <w:i/>
          <w:sz w:val="24"/>
          <w:szCs w:val="24"/>
        </w:rPr>
        <w:t>И возжигаясь восьмерицей ФА-Отца метагалактики в нашем физическом присутствии, мы синтезируемся с ФА-Буддой метагалактики и Буддой ФА метагалактики,</w:t>
      </w:r>
    </w:p>
    <w:p>
      <w:pPr>
        <w:pStyle w:val="Normal"/>
        <w:rPr>
          <w:i/>
          <w:i/>
          <w:sz w:val="24"/>
          <w:szCs w:val="24"/>
        </w:rPr>
      </w:pPr>
      <w:r>
        <w:rPr>
          <w:i/>
          <w:sz w:val="24"/>
          <w:szCs w:val="24"/>
        </w:rPr>
        <w:t xml:space="preserve"> </w:t>
      </w:r>
      <w:r>
        <w:rPr>
          <w:i/>
          <w:sz w:val="24"/>
          <w:szCs w:val="24"/>
        </w:rPr>
        <w:t>прося поддержать их огонь восьмеричного присутствия ФА-Отца метагалактики в каждом из нас, в синтезе нас, нами и Доме ФА-Отца. АМИНЬ.</w:t>
      </w:r>
    </w:p>
    <w:p>
      <w:pPr>
        <w:pStyle w:val="Normal"/>
        <w:rPr>
          <w:i/>
          <w:i/>
          <w:sz w:val="24"/>
          <w:szCs w:val="24"/>
        </w:rPr>
      </w:pPr>
      <w:r>
        <w:rPr>
          <w:i/>
          <w:sz w:val="24"/>
          <w:szCs w:val="24"/>
        </w:rPr>
        <w:t xml:space="preserve">           </w:t>
      </w:r>
      <w:r>
        <w:rPr>
          <w:i/>
          <w:sz w:val="24"/>
          <w:szCs w:val="24"/>
        </w:rPr>
        <w:t>Развертываем вокруг нашей группы сферу огня Дома ФА-Отца, где Северный и Южный полюс открыты. Через Северный  идет поддержка огня ФА-Отца метагалактики, через Южный контакт с планетарным проявлениям Матери метагалактики и планеты ФА.</w:t>
      </w:r>
    </w:p>
    <w:p>
      <w:pPr>
        <w:pStyle w:val="Normal"/>
        <w:rPr>
          <w:i/>
          <w:i/>
          <w:sz w:val="24"/>
          <w:szCs w:val="24"/>
        </w:rPr>
      </w:pPr>
      <w:r>
        <w:rPr>
          <w:i/>
          <w:sz w:val="24"/>
          <w:szCs w:val="24"/>
        </w:rPr>
        <w:t xml:space="preserve">           </w:t>
      </w:r>
      <w:r>
        <w:rPr>
          <w:i/>
          <w:sz w:val="24"/>
          <w:szCs w:val="24"/>
        </w:rPr>
        <w:t>И выходим из практики, не прекращая её физическим телом. Там она продолжается.</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Второй шаг. Нам осталось сделать еще один шаг. Сейчас ваши тела адаптируются, в том числе, и физическое присутствие. Сферу мы поставили как защиту, чтоб не поплавить окружающее пространство. Вот такие дела. Это кто спрашивает, что такое трансмутация  и переход. Вот это самое, метагалактическое. Мы, наконец-таки до этого доросли и начали быть готовы. Еще одна практика и тогда вам будет ясно все, всё что мы делаем. А пока мы уточним 8-рицу Фа.</w:t>
      </w:r>
    </w:p>
    <w:p>
      <w:pPr>
        <w:pStyle w:val="Normal"/>
        <w:rPr>
          <w:sz w:val="24"/>
          <w:szCs w:val="24"/>
        </w:rPr>
      </w:pPr>
      <w:r>
        <w:rPr>
          <w:sz w:val="24"/>
          <w:szCs w:val="24"/>
        </w:rPr>
        <w:t xml:space="preserve">            </w:t>
      </w:r>
      <w:r>
        <w:rPr>
          <w:sz w:val="24"/>
          <w:szCs w:val="24"/>
        </w:rPr>
        <w:t>Значит изменения, раз я вам не диктовал. Столп Отца Фа – 4-я организация.</w:t>
      </w:r>
    </w:p>
    <w:p>
      <w:pPr>
        <w:pStyle w:val="Normal"/>
        <w:rPr/>
      </w:pPr>
      <w:r>
        <w:rPr>
          <w:b/>
          <w:bCs/>
          <w:sz w:val="24"/>
          <w:szCs w:val="24"/>
        </w:rPr>
        <w:t>Столп Отца Фа.</w:t>
      </w:r>
      <w:r>
        <w:rPr>
          <w:sz w:val="24"/>
          <w:szCs w:val="24"/>
        </w:rPr>
        <w:t xml:space="preserve"> Ну, это 8-рица Фа, помните 8 Столпов, 64 на 64. У кого есть, прям там правте. </w:t>
      </w:r>
      <w:r>
        <w:rPr>
          <w:b/>
          <w:bCs/>
          <w:sz w:val="24"/>
          <w:szCs w:val="24"/>
        </w:rPr>
        <w:t>4-я организация</w:t>
      </w:r>
      <w:r>
        <w:rPr>
          <w:sz w:val="24"/>
          <w:szCs w:val="24"/>
        </w:rPr>
        <w:t xml:space="preserve"> теперь называется – </w:t>
      </w:r>
      <w:r>
        <w:rPr>
          <w:b/>
          <w:bCs/>
          <w:sz w:val="24"/>
          <w:szCs w:val="24"/>
        </w:rPr>
        <w:t>Аспекта Фа</w:t>
      </w:r>
      <w:r>
        <w:rPr>
          <w:sz w:val="24"/>
          <w:szCs w:val="24"/>
        </w:rPr>
        <w:t>. По-моему, там стояло Чело Фа  у вас или ФаОМ,  все остальные,  Аспекта Фа. Всё. Аспекта Фа.</w:t>
      </w:r>
    </w:p>
    <w:p>
      <w:pPr>
        <w:pStyle w:val="Normal"/>
        <w:rPr>
          <w:sz w:val="24"/>
          <w:szCs w:val="24"/>
        </w:rPr>
      </w:pPr>
      <w:r>
        <w:rPr>
          <w:sz w:val="24"/>
          <w:szCs w:val="24"/>
        </w:rPr>
        <w:t xml:space="preserve">            </w:t>
      </w:r>
      <w:r>
        <w:rPr>
          <w:sz w:val="24"/>
          <w:szCs w:val="24"/>
        </w:rPr>
        <w:t xml:space="preserve">Значит, обращаю ваше внимание – Аспекта Фа из 8-ми, ну, понятно. Обращаю ваше внимание, что всё человечество относится к этой организации. И был вариант назвать человечеством, но есть такое интересное решение, что в 6-й расе человечество, как категория - это только материальное выражение, а Аспект - это выражение Отца Фа и в материи и в огне, плюс Аспект - это самое вершинное посвящение. Ну, Аспект там выражение 8-рицы, поэтому здесь очень много смыслов в одном названии правильного восхождения, ну, человека, так скажу. </w:t>
      </w:r>
    </w:p>
    <w:p>
      <w:pPr>
        <w:pStyle w:val="Normal"/>
        <w:rPr>
          <w:sz w:val="24"/>
          <w:szCs w:val="24"/>
        </w:rPr>
      </w:pPr>
      <w:r>
        <w:rPr>
          <w:sz w:val="24"/>
          <w:szCs w:val="24"/>
        </w:rPr>
        <w:t xml:space="preserve">            </w:t>
      </w:r>
      <w:r>
        <w:rPr>
          <w:sz w:val="24"/>
          <w:szCs w:val="24"/>
        </w:rPr>
        <w:t>И второй момент. Значит сейчас идет четкое утверждении, но оно  есть, просто сейчас там переформатирование идет, что планетарные посвящения относятся к организации Аспекта, а солнечные посвящения относятся к организации Иерархии, а в Доме Отца  посвящений нет, там свободное восхождение огнем. Хотя есть такой принцип, что постепенно посвящения в 6-й расе нивелируют свою силу, то есть станут проще и быстрее достигаться, а главное будет даже не посвящения, а действие в Доме Отца. Ну, то есть, ну как бы посвящения  лишь будут подтверждать правильность действий в Доме Отца. Если в 5-й расе посвящения стяжались, так как ученики восходили иерархически, то в 6-й расе посвящения лишь будут ну, подтверждать правильные действия в Доме Отца. Обратите на это внимание. Подтверждением они просто будут закреплять ну, какие-то права деятельности. Пока вот сейчас идет вот такая перестройка. Но посвящения остаются и они будут, не думайте, что их нет. Я не имею права вам открыть дверь, если вам жарко – можете открыть окно на 2 минуты. Дверь не стоит открывать мистериально, так скажу, а потом окно закроем. Буквально 2-3 минуты, чтоб свежий воздух был.</w:t>
      </w:r>
    </w:p>
    <w:p>
      <w:pPr>
        <w:pStyle w:val="Normal"/>
        <w:rPr>
          <w:sz w:val="24"/>
          <w:szCs w:val="24"/>
        </w:rPr>
      </w:pPr>
      <w:r>
        <w:rPr>
          <w:sz w:val="24"/>
          <w:szCs w:val="24"/>
        </w:rPr>
        <w:t xml:space="preserve">            </w:t>
      </w:r>
      <w:r>
        <w:rPr>
          <w:sz w:val="24"/>
          <w:szCs w:val="24"/>
        </w:rPr>
        <w:t>Значит, следующий. 7-й Столп, я не знаю там, есть у вас исправления или нет. Значит у вас на 6-й позиции теперь планета Фа стоит? Нет. Всё. Нет,</w:t>
      </w:r>
    </w:p>
    <w:p>
      <w:pPr>
        <w:pStyle w:val="Normal"/>
        <w:rPr/>
      </w:pPr>
      <w:r>
        <w:rPr>
          <w:sz w:val="24"/>
          <w:szCs w:val="24"/>
        </w:rPr>
        <w:t xml:space="preserve">вот ставьте на 6-ю позицию  </w:t>
      </w:r>
      <w:r>
        <w:rPr>
          <w:b/>
          <w:bCs/>
          <w:sz w:val="24"/>
          <w:szCs w:val="24"/>
        </w:rPr>
        <w:t>Столп Дочери Фа</w:t>
      </w:r>
      <w:r>
        <w:rPr>
          <w:sz w:val="24"/>
          <w:szCs w:val="24"/>
        </w:rPr>
        <w:t>. Сверху идет:</w:t>
      </w:r>
    </w:p>
    <w:p>
      <w:pPr>
        <w:pStyle w:val="Normal"/>
        <w:rPr>
          <w:sz w:val="24"/>
          <w:szCs w:val="24"/>
        </w:rPr>
      </w:pPr>
      <w:r>
        <w:rPr>
          <w:sz w:val="24"/>
          <w:szCs w:val="24"/>
        </w:rPr>
        <w:t xml:space="preserve">            </w:t>
      </w:r>
      <w:r>
        <w:rPr>
          <w:sz w:val="24"/>
          <w:szCs w:val="24"/>
        </w:rPr>
        <w:t>- Метагалактика</w:t>
      </w:r>
    </w:p>
    <w:p>
      <w:pPr>
        <w:pStyle w:val="Normal"/>
        <w:rPr>
          <w:sz w:val="24"/>
          <w:szCs w:val="24"/>
        </w:rPr>
      </w:pPr>
      <w:r>
        <w:rPr>
          <w:sz w:val="24"/>
          <w:szCs w:val="24"/>
        </w:rPr>
        <w:t xml:space="preserve">            </w:t>
      </w:r>
      <w:r>
        <w:rPr>
          <w:sz w:val="24"/>
          <w:szCs w:val="24"/>
        </w:rPr>
        <w:t>- Галактика</w:t>
      </w:r>
    </w:p>
    <w:p>
      <w:pPr>
        <w:pStyle w:val="Normal"/>
        <w:rPr>
          <w:sz w:val="24"/>
          <w:szCs w:val="24"/>
        </w:rPr>
      </w:pPr>
      <w:r>
        <w:rPr>
          <w:sz w:val="24"/>
          <w:szCs w:val="24"/>
        </w:rPr>
        <w:t>На 6-ю позицию ставьте  Планета Фа. Ставьте, ставьте, ставьте, ставьте. Всё. Планета Фа окончательно перешла на парадигму 6-й расы. Мы это добились и добили,  Владыка говорит. На 6-ю позицию ставьте  Планета  Фа.</w:t>
      </w:r>
    </w:p>
    <w:p>
      <w:pPr>
        <w:pStyle w:val="Normal"/>
        <w:rPr>
          <w:sz w:val="24"/>
          <w:szCs w:val="24"/>
        </w:rPr>
      </w:pPr>
      <w:r>
        <w:rPr>
          <w:sz w:val="24"/>
          <w:szCs w:val="24"/>
        </w:rPr>
        <w:t>На 5-ю позицию ставьте Абсолют Фа и</w:t>
      </w:r>
    </w:p>
    <w:p>
      <w:pPr>
        <w:pStyle w:val="Normal"/>
        <w:rPr>
          <w:sz w:val="24"/>
          <w:szCs w:val="24"/>
        </w:rPr>
      </w:pPr>
      <w:r>
        <w:rPr>
          <w:sz w:val="24"/>
          <w:szCs w:val="24"/>
        </w:rPr>
        <w:t xml:space="preserve">на 4-ю ставьте Солнце Фа. ( Из зала вопрос: Почему? – Потому). Вот и задумайтесь об Иерархии метагалактической. На 4-й - Солнце Фа, на 5-й – Абсолют Фа,  на 6-й - Планета Фа.  Это 7-й Столп Дочери Фа. Записали? Есть. Это коррекция с вхождением нового Слова Отца и Планом Отца на все вот эти предстоящие. Я предупреждал, что от Слова Отца могут быть вот какие-то коррекции. Вот они. Дальше идем. </w:t>
      </w:r>
    </w:p>
    <w:p>
      <w:pPr>
        <w:pStyle w:val="Normal"/>
        <w:rPr>
          <w:sz w:val="24"/>
          <w:szCs w:val="24"/>
        </w:rPr>
      </w:pPr>
      <w:r>
        <w:rPr>
          <w:sz w:val="24"/>
          <w:szCs w:val="24"/>
        </w:rPr>
        <w:t xml:space="preserve">6-й Столп – Сына Фа. </w:t>
      </w:r>
    </w:p>
    <w:p>
      <w:pPr>
        <w:pStyle w:val="Normal"/>
        <w:rPr>
          <w:sz w:val="24"/>
          <w:szCs w:val="24"/>
        </w:rPr>
      </w:pPr>
      <w:r>
        <w:rPr>
          <w:sz w:val="24"/>
          <w:szCs w:val="24"/>
        </w:rPr>
        <w:t>Значит, там на 4-й позиции у вас ОМ, посмотрите, да? А на 3-й позиции поставьте Уни-гра-мма, два м,  вместо Униматрицы.  Уни-гра-мма.</w:t>
      </w:r>
    </w:p>
    <w:p>
      <w:pPr>
        <w:pStyle w:val="Normal"/>
        <w:rPr>
          <w:sz w:val="24"/>
          <w:szCs w:val="24"/>
        </w:rPr>
      </w:pPr>
      <w:r>
        <w:rPr>
          <w:sz w:val="24"/>
          <w:szCs w:val="24"/>
        </w:rPr>
        <w:t xml:space="preserve">Значит, Униграмма – это слово грамм многое сказало, в синтезе Униматриц рождения грамма вещества,  материализации вещества фактически. Тем, что нам поставили Униграмму - это очень хороший процесс! Это открывает путь  материализации объектов в 6-й расе. Я не помню в каком фильме, но вот помните, в этой, в «Пятом элементе», там курица еда. Таблетку положила и раз что-то нажала,  достает большую курицу.  Вот это действие Униграммы. Так легче всего. Я других фильмов не знаю, но это материализация объектов из спакетированного состояние в униграммное, развернутое. Ну, вот из таблетки разверни всё, что тебе надо. Вот примерно такая. То есть, это открывает путь в то, что в фантастике там, поэтому очень полезное явление. </w:t>
      </w:r>
    </w:p>
    <w:p>
      <w:pPr>
        <w:pStyle w:val="Normal"/>
        <w:rPr>
          <w:sz w:val="24"/>
          <w:szCs w:val="24"/>
        </w:rPr>
      </w:pPr>
      <w:r>
        <w:rPr>
          <w:sz w:val="24"/>
          <w:szCs w:val="24"/>
        </w:rPr>
        <w:t xml:space="preserve">Дальше идём. 5-й Столп без изменений. 4-й Столп  Человека. Теперь это Столп, кстати, Столп Фаом Фа ну, или Аспекта. Значит, 3-я позиция там, восприятия, наверное, у вас стояли? Ставьте Униматрицу. Вместо восприятий на 3-й позиции ставьте Униматрицу. На 4-й – Синтезобраз, правильно? Значит, себе как-то пометьте, что синтез вот этих 8-ми проявлений: Дом Отца там, Тело, Сердце, Разум, Синтезобраз, Униматрица, Слово и Образ Отца  называется  Аспектом. Не синтезобразом, как я говорил раньше, да? а Аспектом. Можно это назвать Столпом Аспекта. И когда мы говорим: организация Аспекта и вы видите себя, как Аспект Отца, вы должны иметь  чётко что? Вот это 8-ричное развертывание. </w:t>
      </w:r>
    </w:p>
    <w:p>
      <w:pPr>
        <w:pStyle w:val="Normal"/>
        <w:rPr>
          <w:sz w:val="24"/>
          <w:szCs w:val="24"/>
        </w:rPr>
      </w:pPr>
      <w:r>
        <w:rPr>
          <w:sz w:val="24"/>
          <w:szCs w:val="24"/>
        </w:rPr>
        <w:t xml:space="preserve">                </w:t>
      </w:r>
      <w:r>
        <w:rPr>
          <w:sz w:val="24"/>
          <w:szCs w:val="24"/>
        </w:rPr>
        <w:t xml:space="preserve">Значит, дело в том, что ученики, Владыки отследили, начали путаться. Синтезобраз и в Столпе и охватывает, то есть такой нелинейной многомерности  добиться от учеников не удалось, поэтому ввели просто другую категорию, чтоб легче было воспринимать. То есть, Синтезобраз внутри Столпа, а в синтезе это у нас что?  Аспект. </w:t>
      </w:r>
    </w:p>
    <w:p>
      <w:pPr>
        <w:pStyle w:val="Normal"/>
        <w:rPr>
          <w:sz w:val="24"/>
          <w:szCs w:val="24"/>
        </w:rPr>
      </w:pPr>
      <w:r>
        <w:rPr>
          <w:sz w:val="24"/>
          <w:szCs w:val="24"/>
        </w:rPr>
        <w:t xml:space="preserve">                </w:t>
      </w:r>
      <w:r>
        <w:rPr>
          <w:sz w:val="24"/>
          <w:szCs w:val="24"/>
        </w:rPr>
        <w:t>Значит, сразу же, что такое синтезобраз? Вот меня зовут Виталий. Закройте глаза и вспомните какой я.  Это мой синтезобраз. Это не образ, а синтезобраз, потому что вы вспомните какие-то навыки речи, поведения, движения.  Вот это синтезобраз.</w:t>
      </w:r>
    </w:p>
    <w:p>
      <w:pPr>
        <w:pStyle w:val="Normal"/>
        <w:rPr/>
      </w:pPr>
      <w:r>
        <w:rPr>
          <w:sz w:val="24"/>
          <w:szCs w:val="24"/>
        </w:rPr>
        <w:t xml:space="preserve">                </w:t>
      </w:r>
      <w:r>
        <w:rPr>
          <w:b/>
          <w:sz w:val="24"/>
          <w:szCs w:val="24"/>
        </w:rPr>
        <w:t xml:space="preserve">Униматрица </w:t>
      </w:r>
      <w:r>
        <w:rPr>
          <w:sz w:val="24"/>
          <w:szCs w:val="24"/>
        </w:rPr>
        <w:t xml:space="preserve">– это насыщенность каждого из нас духом, светом, огнем, да? огнями. Сколько мы огней и что мы внутри себя синтезировали, ну накопили.  Наши накопления, наши восприятия, кстати. </w:t>
      </w:r>
    </w:p>
    <w:p>
      <w:pPr>
        <w:pStyle w:val="Normal"/>
        <w:rPr/>
      </w:pPr>
      <w:r>
        <w:rPr>
          <w:sz w:val="24"/>
          <w:szCs w:val="24"/>
        </w:rPr>
        <w:t xml:space="preserve">                 </w:t>
      </w:r>
      <w:r>
        <w:rPr>
          <w:sz w:val="24"/>
          <w:szCs w:val="24"/>
        </w:rPr>
        <w:t xml:space="preserve">А </w:t>
      </w:r>
      <w:r>
        <w:rPr>
          <w:b/>
          <w:sz w:val="24"/>
          <w:szCs w:val="24"/>
        </w:rPr>
        <w:t>Аспект</w:t>
      </w:r>
      <w:r>
        <w:rPr>
          <w:sz w:val="24"/>
          <w:szCs w:val="24"/>
        </w:rPr>
        <w:t xml:space="preserve"> – это синтез и Дома Отца и Разума и Тела, да? как проявления Отца, но в одновременном 8-ричном человеческом присутствии. </w:t>
      </w:r>
    </w:p>
    <w:p>
      <w:pPr>
        <w:pStyle w:val="Normal"/>
        <w:rPr>
          <w:sz w:val="24"/>
          <w:szCs w:val="24"/>
        </w:rPr>
      </w:pPr>
      <w:r>
        <w:rPr>
          <w:sz w:val="24"/>
          <w:szCs w:val="24"/>
        </w:rPr>
        <w:t>Так, дальше у нас второй Столп без изменений.  А! Ну, всё. Всё остальное без изменений. Всё. Вот это коррекция. Я думаю, больше коррекции не будет. Нет, Слово Отца взошло. У нас была проблема. Два месяца  Планета с трудом принимала Слово Отца, поэтому, поэтому мы как бы сделали это Слово Отца. Дальше. И из, из, из, из нового. Центры Огня мы вам сообщали? Я думаю, что-то мы не записали? Столпы. Да. Да. Ну, дальше. Дальше просто просто. 25-й, ну да, просто.                .</w:t>
      </w:r>
    </w:p>
    <w:p>
      <w:pPr>
        <w:pStyle w:val="Normal"/>
        <w:rPr>
          <w:sz w:val="24"/>
          <w:szCs w:val="24"/>
        </w:rPr>
      </w:pPr>
      <w:r>
        <w:rPr>
          <w:sz w:val="24"/>
          <w:szCs w:val="24"/>
        </w:rPr>
        <w:t xml:space="preserve">                </w:t>
      </w:r>
      <w:r>
        <w:rPr>
          <w:sz w:val="24"/>
          <w:szCs w:val="24"/>
        </w:rPr>
        <w:t xml:space="preserve">25-й – Столп Поле. Столп Поля. Всё.  Поля иерархические, огонь. Правда в той плавке, что у вас сейчас идет, я не могу гарантировать, что вы будете проживать, но как бы  пробуйте еще успеть огонь Столпа взять, но у кого какая подготовка, называется. Сейчас гарантий никаких. </w:t>
      </w:r>
    </w:p>
    <w:p>
      <w:pPr>
        <w:pStyle w:val="Normal"/>
        <w:rPr>
          <w:sz w:val="24"/>
          <w:szCs w:val="24"/>
        </w:rPr>
      </w:pPr>
      <w:r>
        <w:rPr>
          <w:sz w:val="24"/>
          <w:szCs w:val="24"/>
        </w:rPr>
        <w:t xml:space="preserve">                </w:t>
      </w:r>
      <w:r>
        <w:rPr>
          <w:sz w:val="24"/>
          <w:szCs w:val="24"/>
        </w:rPr>
        <w:t>26-й – Столп Луча или Лучей.  26-й. Ну, мы идем по 8-рице Иерархии.</w:t>
      </w:r>
    </w:p>
    <w:p>
      <w:pPr>
        <w:pStyle w:val="Normal"/>
        <w:rPr>
          <w:sz w:val="24"/>
          <w:szCs w:val="24"/>
        </w:rPr>
      </w:pPr>
      <w:r>
        <w:rPr>
          <w:sz w:val="24"/>
          <w:szCs w:val="24"/>
        </w:rPr>
        <w:t xml:space="preserve">                </w:t>
      </w:r>
      <w:r>
        <w:rPr>
          <w:sz w:val="24"/>
          <w:szCs w:val="24"/>
        </w:rPr>
        <w:t xml:space="preserve">27-й – Униграмм. Столп Униграмм. У-ни-грамм. </w:t>
      </w:r>
    </w:p>
    <w:p>
      <w:pPr>
        <w:pStyle w:val="Normal"/>
        <w:rPr>
          <w:sz w:val="24"/>
          <w:szCs w:val="24"/>
        </w:rPr>
      </w:pPr>
      <w:r>
        <w:rPr>
          <w:sz w:val="24"/>
          <w:szCs w:val="24"/>
        </w:rPr>
        <w:t xml:space="preserve">                </w:t>
      </w:r>
      <w:r>
        <w:rPr>
          <w:sz w:val="24"/>
          <w:szCs w:val="24"/>
        </w:rPr>
        <w:t>28-й Столп – ОМ. Хотя Столпы проживаются, движение идет.</w:t>
      </w:r>
    </w:p>
    <w:p>
      <w:pPr>
        <w:pStyle w:val="Normal"/>
        <w:rPr>
          <w:sz w:val="24"/>
          <w:szCs w:val="24"/>
        </w:rPr>
      </w:pPr>
      <w:r>
        <w:rPr>
          <w:sz w:val="24"/>
          <w:szCs w:val="24"/>
        </w:rPr>
        <w:t xml:space="preserve">                </w:t>
      </w:r>
      <w:r>
        <w:rPr>
          <w:sz w:val="24"/>
          <w:szCs w:val="24"/>
        </w:rPr>
        <w:t xml:space="preserve">29-й – Столп Логосов. Вот здесь у Логосов будут прописаны и глобусы, только они будут выражаться не как глобусы, а Логос такого-то там, Логос Отцов-Матерей, Логос там Сынов-Дочерей. То есть категория глобусов - это часть вот этого Столпа  Логоического.        </w:t>
      </w:r>
    </w:p>
    <w:p>
      <w:pPr>
        <w:pStyle w:val="Normal"/>
        <w:rPr>
          <w:sz w:val="24"/>
          <w:szCs w:val="24"/>
        </w:rPr>
      </w:pPr>
      <w:r>
        <w:rPr>
          <w:sz w:val="24"/>
          <w:szCs w:val="24"/>
        </w:rPr>
        <w:t>Значит, 30-е,   собственно Столпы. Это все, что вы сейчас пишите, это Столп, да? вот этот.</w:t>
      </w:r>
    </w:p>
    <w:p>
      <w:pPr>
        <w:pStyle w:val="Normal"/>
        <w:rPr>
          <w:sz w:val="24"/>
          <w:szCs w:val="24"/>
        </w:rPr>
      </w:pPr>
      <w:r>
        <w:rPr>
          <w:sz w:val="24"/>
          <w:szCs w:val="24"/>
        </w:rPr>
        <w:t xml:space="preserve">                </w:t>
      </w:r>
      <w:r>
        <w:rPr>
          <w:sz w:val="24"/>
          <w:szCs w:val="24"/>
        </w:rPr>
        <w:t>30-й -  Столп.</w:t>
      </w:r>
    </w:p>
    <w:p>
      <w:pPr>
        <w:pStyle w:val="Normal"/>
        <w:rPr>
          <w:sz w:val="24"/>
          <w:szCs w:val="24"/>
        </w:rPr>
      </w:pPr>
      <w:r>
        <w:rPr>
          <w:sz w:val="24"/>
          <w:szCs w:val="24"/>
        </w:rPr>
        <w:t xml:space="preserve">                </w:t>
      </w:r>
      <w:r>
        <w:rPr>
          <w:sz w:val="24"/>
          <w:szCs w:val="24"/>
        </w:rPr>
        <w:t>31-й – Центров Огня и</w:t>
      </w:r>
    </w:p>
    <w:p>
      <w:pPr>
        <w:pStyle w:val="Normal"/>
        <w:rPr>
          <w:sz w:val="24"/>
          <w:szCs w:val="24"/>
        </w:rPr>
      </w:pPr>
      <w:r>
        <w:rPr>
          <w:sz w:val="24"/>
          <w:szCs w:val="24"/>
        </w:rPr>
        <w:t xml:space="preserve">                </w:t>
      </w:r>
      <w:r>
        <w:rPr>
          <w:sz w:val="24"/>
          <w:szCs w:val="24"/>
        </w:rPr>
        <w:t>32-й – Столп Дома Отца Фа или Домов Отца Фа. Ну, Столп Дома Отца Фа. Здесь все Дома Отца Фа.</w:t>
      </w:r>
    </w:p>
    <w:p>
      <w:pPr>
        <w:pStyle w:val="Normal"/>
        <w:rPr>
          <w:sz w:val="24"/>
          <w:szCs w:val="24"/>
        </w:rPr>
      </w:pPr>
      <w:r>
        <w:rPr>
          <w:sz w:val="24"/>
          <w:szCs w:val="24"/>
        </w:rPr>
        <w:t>Вот эти Столпы будут показывать вам иерархическую развертку и действие. Ну, по 40, опять же. А дальше</w:t>
      </w:r>
    </w:p>
    <w:p>
      <w:pPr>
        <w:pStyle w:val="Normal"/>
        <w:rPr>
          <w:sz w:val="24"/>
          <w:szCs w:val="24"/>
        </w:rPr>
      </w:pPr>
      <w:r>
        <w:rPr>
          <w:sz w:val="24"/>
          <w:szCs w:val="24"/>
        </w:rPr>
        <w:t xml:space="preserve">                </w:t>
      </w:r>
      <w:r>
        <w:rPr>
          <w:sz w:val="24"/>
          <w:szCs w:val="24"/>
        </w:rPr>
        <w:t>33-й – Столп Будды Фа. Естественно,</w:t>
      </w:r>
    </w:p>
    <w:p>
      <w:pPr>
        <w:pStyle w:val="Normal"/>
        <w:rPr>
          <w:sz w:val="24"/>
          <w:szCs w:val="24"/>
        </w:rPr>
      </w:pPr>
      <w:r>
        <w:rPr>
          <w:sz w:val="24"/>
          <w:szCs w:val="24"/>
        </w:rPr>
        <w:t xml:space="preserve">                </w:t>
      </w:r>
      <w:r>
        <w:rPr>
          <w:sz w:val="24"/>
          <w:szCs w:val="24"/>
        </w:rPr>
        <w:t>34-й – Христа Фа,</w:t>
      </w:r>
    </w:p>
    <w:p>
      <w:pPr>
        <w:pStyle w:val="Normal"/>
        <w:rPr>
          <w:sz w:val="24"/>
          <w:szCs w:val="24"/>
        </w:rPr>
      </w:pPr>
      <w:r>
        <w:rPr>
          <w:sz w:val="24"/>
          <w:szCs w:val="24"/>
        </w:rPr>
        <w:t xml:space="preserve">                </w:t>
      </w:r>
      <w:r>
        <w:rPr>
          <w:sz w:val="24"/>
          <w:szCs w:val="24"/>
        </w:rPr>
        <w:t>35-й – Майтрейи Фа,</w:t>
      </w:r>
    </w:p>
    <w:p>
      <w:pPr>
        <w:pStyle w:val="Normal"/>
        <w:rPr>
          <w:sz w:val="24"/>
          <w:szCs w:val="24"/>
        </w:rPr>
      </w:pPr>
      <w:r>
        <w:rPr>
          <w:sz w:val="24"/>
          <w:szCs w:val="24"/>
        </w:rPr>
        <w:t xml:space="preserve">                </w:t>
      </w:r>
      <w:r>
        <w:rPr>
          <w:sz w:val="24"/>
          <w:szCs w:val="24"/>
        </w:rPr>
        <w:t>36-й – Фаом Фа,</w:t>
      </w:r>
    </w:p>
    <w:p>
      <w:pPr>
        <w:pStyle w:val="Normal"/>
        <w:rPr>
          <w:sz w:val="24"/>
          <w:szCs w:val="24"/>
        </w:rPr>
      </w:pPr>
      <w:r>
        <w:rPr>
          <w:sz w:val="24"/>
          <w:szCs w:val="24"/>
        </w:rPr>
        <w:t xml:space="preserve">                </w:t>
      </w:r>
      <w:r>
        <w:rPr>
          <w:sz w:val="24"/>
          <w:szCs w:val="24"/>
        </w:rPr>
        <w:t>37-й – Матери Фа,</w:t>
      </w:r>
    </w:p>
    <w:p>
      <w:pPr>
        <w:pStyle w:val="Normal"/>
        <w:rPr>
          <w:sz w:val="24"/>
          <w:szCs w:val="24"/>
        </w:rPr>
      </w:pPr>
      <w:r>
        <w:rPr>
          <w:sz w:val="24"/>
          <w:szCs w:val="24"/>
        </w:rPr>
        <w:t xml:space="preserve">                </w:t>
      </w:r>
      <w:r>
        <w:rPr>
          <w:sz w:val="24"/>
          <w:szCs w:val="24"/>
        </w:rPr>
        <w:t>38-й – Сына Фа,</w:t>
      </w:r>
    </w:p>
    <w:p>
      <w:pPr>
        <w:pStyle w:val="Normal"/>
        <w:rPr>
          <w:sz w:val="24"/>
          <w:szCs w:val="24"/>
        </w:rPr>
      </w:pPr>
      <w:r>
        <w:rPr>
          <w:sz w:val="24"/>
          <w:szCs w:val="24"/>
        </w:rPr>
        <w:t xml:space="preserve">                </w:t>
      </w:r>
      <w:r>
        <w:rPr>
          <w:sz w:val="24"/>
          <w:szCs w:val="24"/>
        </w:rPr>
        <w:t>39-й – Дочери  Фа и</w:t>
      </w:r>
    </w:p>
    <w:p>
      <w:pPr>
        <w:pStyle w:val="Normal"/>
        <w:rPr>
          <w:sz w:val="24"/>
          <w:szCs w:val="24"/>
        </w:rPr>
      </w:pPr>
      <w:r>
        <w:rPr>
          <w:sz w:val="24"/>
          <w:szCs w:val="24"/>
        </w:rPr>
        <w:t xml:space="preserve">                </w:t>
      </w:r>
      <w:r>
        <w:rPr>
          <w:sz w:val="24"/>
          <w:szCs w:val="24"/>
        </w:rPr>
        <w:t>40-й – Отца Фа.</w:t>
      </w:r>
    </w:p>
    <w:p>
      <w:pPr>
        <w:pStyle w:val="Normal"/>
        <w:rPr>
          <w:sz w:val="24"/>
          <w:szCs w:val="24"/>
        </w:rPr>
      </w:pPr>
      <w:r>
        <w:rPr>
          <w:sz w:val="24"/>
          <w:szCs w:val="24"/>
        </w:rPr>
        <w:t xml:space="preserve">Ну вот,  тут какие-то уточнения еще будут по Столпам, единственное  скажу, что в 40-й Столп Отца Фа входят 16 Синтезов Фа интегральных и 16 глобальных плюс 8-рица Фа. Ну,  а Столпы 8-рицы характеризуются словом  синтез. Синтез организаций. Иерархический синтез, Теофический синтез, Синархический синтез. Но что это такое, лучше дождемся развертки. Нет, это не 41-е.  Это, это характеристика.. 40 Столпов. 41-го нету. 8 планов непроявленных. Это я комментарий сказал, что 8-рица Фа – 8 Столпов, которые вы сейчас, они  характеризуются синтезом. Теофический синтез кому? Дочери Фа. Синархический  синтез кому? Майтрейи Фа. То есть, добавьте организацию Дома Отца плюс слово синтез, и вы поймете, чем этот Столп занимается. Ну, допустим Столп Будды Фа – Пламенный синтез или синтез Пламени – организация первая. Но категории развертки столпов я сейчас не буду давать, они есть частично, но они не переутверждены после Слова Отца. Когда Владыка их утвердит, ну, мы в четверг фактически Слово Отца завершили получать, поэтому, как бы, физически мы не успели. Поэтому это на следующий раз. В принципе 40 позиций Столпов, их стяжать вам  не надо, мы их распечатаем и вы получите их в распечатке, так будет лучше. Вам главное сейчас было вот эти Столпы. Центры Огня у вас есть. Всё. Там не изменяется. Иерархия есть. И последнее. Владыка говорит: ещё что-то забыли. Дом Отца сделали, Столпы, Лучи. Что еще не дал вам? 8-рица, Столпы… А! Значит, вам два  объяснения. Значит первое: в Столпе Восприятий – это для работы даже с предыдущим столпом – реалия одна переносится на 13-ю позицию. Все восприятия остаются там, как были да? там планы, вселенные. Реалия переносятся на 13-ю позицию, а на 12-ю ставятся планы Фа.  Это вот эти планетарные планы Фа. Откорректируйте Столп, пока выйдет новый, ну он такой же будет фактически, но вот эту коррекцию возьмите для работы. Если кто-то выходит по этому Столпу, вот это обязательно просто учитывайте. </w:t>
      </w:r>
    </w:p>
    <w:p>
      <w:pPr>
        <w:pStyle w:val="Normal"/>
        <w:rPr>
          <w:sz w:val="24"/>
          <w:szCs w:val="24"/>
        </w:rPr>
      </w:pPr>
      <w:r>
        <w:rPr>
          <w:sz w:val="24"/>
          <w:szCs w:val="24"/>
        </w:rPr>
        <w:t xml:space="preserve">               </w:t>
      </w:r>
      <w:r>
        <w:rPr>
          <w:sz w:val="24"/>
          <w:szCs w:val="24"/>
        </w:rPr>
        <w:t>И вторая коррекция, которую вы тоже должны знать. Значит реалия, она была на 12-м, переходит на 13-ю позицию. 13-я позиция уходит, а на 12-ю ставите планы Фа.  Это Столп Восприятий.</w:t>
      </w:r>
    </w:p>
    <w:p>
      <w:pPr>
        <w:pStyle w:val="Normal"/>
        <w:rPr>
          <w:sz w:val="24"/>
          <w:szCs w:val="24"/>
        </w:rPr>
      </w:pPr>
      <w:r>
        <w:rPr>
          <w:sz w:val="24"/>
          <w:szCs w:val="24"/>
        </w:rPr>
        <w:t xml:space="preserve">               </w:t>
      </w:r>
      <w:r>
        <w:rPr>
          <w:sz w:val="24"/>
          <w:szCs w:val="24"/>
        </w:rPr>
        <w:t xml:space="preserve">И второе изменение в Столпе, тоже срочное, которое вам важно. Это Столп,  у вас он называется Видов огня,  по-новому Огнеобразов. </w:t>
      </w:r>
    </w:p>
    <w:p>
      <w:pPr>
        <w:pStyle w:val="Normal"/>
        <w:rPr>
          <w:sz w:val="24"/>
          <w:szCs w:val="24"/>
        </w:rPr>
      </w:pPr>
      <w:r>
        <w:rPr>
          <w:sz w:val="24"/>
          <w:szCs w:val="24"/>
        </w:rPr>
        <w:t xml:space="preserve">               </w:t>
      </w:r>
      <w:r>
        <w:rPr>
          <w:sz w:val="24"/>
          <w:szCs w:val="24"/>
        </w:rPr>
        <w:t xml:space="preserve">Значит, на 12-м плане там будет – единица. 12-я позиция Столпа – единица. 14-я позиция – континиум и 16-я позиция – огнесинтез. Ог-не-син-тез. (За окном слышится цокот копыт проезжающей лошади) – Да, процокали. Это  у нас шутка появилась, мы там рекламу одну увидели. Ков-бой – кованый мальчик процокал, ну,  у них же еще там шпоры нарисованы – подкованный мальчик, все в порядке. Глобус работает по полной программе. </w:t>
      </w:r>
    </w:p>
    <w:p>
      <w:pPr>
        <w:pStyle w:val="Normal"/>
        <w:rPr>
          <w:sz w:val="24"/>
          <w:szCs w:val="24"/>
        </w:rPr>
      </w:pPr>
      <w:r>
        <w:rPr>
          <w:sz w:val="24"/>
          <w:szCs w:val="24"/>
        </w:rPr>
        <w:t xml:space="preserve">               </w:t>
      </w:r>
      <w:r>
        <w:rPr>
          <w:sz w:val="24"/>
          <w:szCs w:val="24"/>
        </w:rPr>
        <w:t>Я по Абсолютам коррекцию вам говорил в прошлый раз? Ну 14-й…( из зала: да.) Всё, всё, всё. Практика. С этим есть.  Все остальное по ходу жизни, называется. Всё. Теперь мы вам просто привезем распечатки в следующий раз, и вы будете использовать материалы распечатанные. Это вот важные коррекции по ходу жизни.</w:t>
      </w:r>
    </w:p>
    <w:p>
      <w:pPr>
        <w:pStyle w:val="Normal"/>
        <w:rPr>
          <w:sz w:val="24"/>
          <w:szCs w:val="24"/>
        </w:rPr>
      </w:pPr>
      <w:r>
        <w:rPr>
          <w:sz w:val="24"/>
          <w:szCs w:val="24"/>
        </w:rPr>
        <w:t xml:space="preserve">               </w:t>
      </w:r>
      <w:r>
        <w:rPr>
          <w:sz w:val="24"/>
          <w:szCs w:val="24"/>
        </w:rPr>
        <w:t>Ну и самое сложное, что вам сейчас тоже придется выдержать. Значит, сейчас мы будем транслировать 16 интегральных шаров огня, которые вы стяжали, у кого меньше, значит сколько стяжал, хотя, в принципе, здесь должны присутствовать минимум с 13-ю, так Владыки утверждали. Я забыл вам сказать. Ну, ладно. И мы переносим один шар огня, первый в первую вселенную, второй шар огня во вторую и развертываем интегральный синтез, который мы стяжали в наши глобально-вселенские присутствия. То есть таким образом, мы закрепим вселенские присутствия в огне Фа-Отца метагалактики. А потом из вселенского присутствия мы собираем огонь наших накоплений, уже развернутый, возвращаемся на первый метагалактический, метареальность, как 9-й план планеты Фа и формируя синтезобраз, помните глобус Синтезобразов – 9-й, формируем синтезобраз нашего метагалактического присутствия по нашим накоплениям. Сразу скажу, что форму   человека жестко мы вам проведем, независимо от ваших накоплений, но содержание от нас не зависит. Ну, хоть лилипусика из человека мы сделаем. Ну, то есть по форме, по форме мы помочь можем, то есть это 8-мерица Фа – тело, да? А вот по содержанию, а содержание помните? Относится к Слову Отца. Ну, то есть там д.ух, огонь, то, что вы там накопили, это мы не имеем права трогать. Это Слово Отца, это священно. То есть по 8-мерице: тело, разум, дом мы закрепим человеческий, поэтому мы развертываемся глобально, ну, там ученический вывертыш называется, а вот содержание всё равно будет то, которое вы накопили.</w:t>
      </w:r>
    </w:p>
    <w:p>
      <w:pPr>
        <w:pStyle w:val="Normal"/>
        <w:rPr>
          <w:sz w:val="24"/>
          <w:szCs w:val="24"/>
        </w:rPr>
      </w:pPr>
      <w:r>
        <w:rPr>
          <w:sz w:val="24"/>
          <w:szCs w:val="24"/>
        </w:rPr>
        <w:t xml:space="preserve">             </w:t>
      </w:r>
      <w:r>
        <w:rPr>
          <w:sz w:val="24"/>
          <w:szCs w:val="24"/>
        </w:rPr>
        <w:t xml:space="preserve">Значит, если вы будете достаточно так внутренне глобально устремляться в метагалактику, поддерживать вот эту каплю огня Фа-Отца метагалактики, то я думаю,  содержание вам постепенно выровняют, направят, поддержат. Не будете заниматься – месяц, два подержится синтезобраз. Обычно такое дается не больше чем на 3 месяца. То есть у вас фактор 3-х месячной давности, независимо от того, что будет на втором, тре-тьем даваться. Включитесь в работу внутреннюю, даже если прошляпили предыдущую, у вас есть шанс содержание простроить, поддержать и начать расти. Не включитесь, ну насильно мил не будешь, то есть знаете такое, форой первого Синтеза Фа метагалактического мы имеем право это сделать, но фора, как обычно, дается на первое стяжание и первое присутствие. Ну с учетом того, что мы проявляем Явленный Дом Отца. Это тело. В Краснодаре такого не дали. Это тело. Вы меня поняли. Вот используя Явленный огонь Дома Отца, мы вам тела сможем зафиксировать, а вот содержание не наша компетенция. Знаете такое, что выросло то выросло, по содержанию. </w:t>
      </w:r>
    </w:p>
    <w:p>
      <w:pPr>
        <w:pStyle w:val="Normal"/>
        <w:rPr>
          <w:sz w:val="24"/>
          <w:szCs w:val="24"/>
        </w:rPr>
      </w:pPr>
      <w:r>
        <w:rPr>
          <w:sz w:val="24"/>
          <w:szCs w:val="24"/>
        </w:rPr>
        <w:t xml:space="preserve">                </w:t>
      </w:r>
      <w:r>
        <w:rPr>
          <w:sz w:val="24"/>
          <w:szCs w:val="24"/>
        </w:rPr>
        <w:t>И еще форму, пожалуйста, не представляйте вашу ни лицом, ни телом. По признакам пола она будет совпадать: мужская или женская.  Это адекватность физики идет, даже если вам не нравится, кстати, кто-то там, мелькнула мысль у кого-то, ваши проблемы. А вот по лицу и по взгляду, ну, во-первых понятно, что это более молодое, чем все здесь присутствующие будут формы, даже самые молодые, да? а во-вторых не младенцы.(смех) Есть такое понятие юношеская форма, это всё-таки синтезобраз, да? ну, или девичья форма, а во-вторых, лицо формируется не от формы, а все-таки от содержания. И хоть морщин там не будет, но цвет, форма там носа, рта, лица, губ, щек очень четко выражает содержание. В метагалактики это однозначно. Поэтому лучше туда даже не прикасаться. Вот как есть, так и есть. Лицо есть лицо, оно будет человеческим со всеми человеческими пропорциями, но детали лица, вот 6 миллиардов, а лица у всех разные. Всё понятно, да? вот там оно будет молодежным, но вашим. А что? У вас не меняется лицо в процессе жизни? (Из зала – стареем) А там тоже, только метагалактически. Там время другое, метагалактическое такое взросление, возмужание будет такое в процессе метагалактической жизни одной. Сколько там в Ведах день Брамы длился? Ну, это в ту сторону называется. Всё. Действуем.</w:t>
      </w:r>
    </w:p>
    <w:p>
      <w:pPr>
        <w:pStyle w:val="Normal"/>
        <w:rPr>
          <w:sz w:val="24"/>
          <w:szCs w:val="24"/>
        </w:rPr>
      </w:pPr>
      <w:r>
        <w:rPr>
          <w:sz w:val="24"/>
          <w:szCs w:val="24"/>
        </w:rPr>
        <w:t xml:space="preserve">Действуйте, действуйте. Это мы как раз вошли, вот последней практикой мы вошли в глобальный Синтез Фа метагалактический. Владыкам очень интересно, радуются, а на нас, кстати, смотрят некоторые метагалактические Владыки с любопытством, что у нас получится.(смех) Все три практики. Я на 3-ю сказал, а если увидите там что-то большое, даже по отношению к нашим Владыкам – это вот из той, ну им интересно. Метагалактика проявляется на планете. Это очень интересное зрелище. Даже не зрелище, это интересное явление, они подчеркивают и правильное явление, они радуются ему, но не имеют права вмешиваться, а как наблюдатели вхождения планеты в эти процессы и человека в этих процессах. Ой! Их четверо, кто спрашивает: сколько? </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Normal"/>
        <w:rPr>
          <w:i/>
          <w:i/>
          <w:sz w:val="24"/>
          <w:szCs w:val="24"/>
        </w:rPr>
      </w:pPr>
      <w:r>
        <w:rPr>
          <w:i/>
          <w:sz w:val="24"/>
          <w:szCs w:val="24"/>
        </w:rPr>
        <w:t xml:space="preserve">           </w:t>
      </w:r>
      <w:r>
        <w:rPr>
          <w:i/>
          <w:sz w:val="24"/>
          <w:szCs w:val="24"/>
        </w:rPr>
        <w:t>И мы возжигаемся 8-меричным огнем Фа-Отца в нашем физическом присутствии.</w:t>
      </w:r>
    </w:p>
    <w:p>
      <w:pPr>
        <w:pStyle w:val="Normal"/>
        <w:rPr>
          <w:i/>
          <w:i/>
          <w:sz w:val="24"/>
          <w:szCs w:val="24"/>
        </w:rPr>
      </w:pPr>
      <w:r>
        <w:rPr>
          <w:i/>
          <w:sz w:val="24"/>
          <w:szCs w:val="24"/>
        </w:rPr>
        <w:t xml:space="preserve">           </w:t>
      </w:r>
      <w:r>
        <w:rPr>
          <w:i/>
          <w:sz w:val="24"/>
          <w:szCs w:val="24"/>
        </w:rPr>
        <w:t>Возжигаем первый шар интегрального Синтеза Фа и развертываемся с ним в первой вселенной глобуса Глобального Человека, развертывая его накопления.</w:t>
      </w:r>
    </w:p>
    <w:p>
      <w:pPr>
        <w:pStyle w:val="Normal"/>
        <w:rPr>
          <w:i/>
          <w:i/>
          <w:sz w:val="24"/>
          <w:szCs w:val="24"/>
        </w:rPr>
      </w:pPr>
      <w:r>
        <w:rPr>
          <w:i/>
          <w:sz w:val="24"/>
          <w:szCs w:val="24"/>
        </w:rPr>
        <w:t xml:space="preserve">           </w:t>
      </w:r>
      <w:r>
        <w:rPr>
          <w:i/>
          <w:sz w:val="24"/>
          <w:szCs w:val="24"/>
        </w:rPr>
        <w:t>Возжигаем второй шар интегрального Синтеза Фа, проявляясь во второй вселенной глобуса Глобального Человека и развертывая его.</w:t>
      </w:r>
    </w:p>
    <w:p>
      <w:pPr>
        <w:pStyle w:val="Normal"/>
        <w:rPr>
          <w:i/>
          <w:i/>
          <w:sz w:val="24"/>
          <w:szCs w:val="24"/>
        </w:rPr>
      </w:pPr>
      <w:r>
        <w:rPr>
          <w:i/>
          <w:sz w:val="24"/>
          <w:szCs w:val="24"/>
        </w:rPr>
        <w:t xml:space="preserve">           </w:t>
      </w:r>
      <w:r>
        <w:rPr>
          <w:i/>
          <w:sz w:val="24"/>
          <w:szCs w:val="24"/>
        </w:rPr>
        <w:t>Возжигаем третий шар интегрального Синтеза Фа и проявляемся с ним в 3-ей вселенной глобуса Глобального Человека, развертывая его.</w:t>
      </w:r>
    </w:p>
    <w:p>
      <w:pPr>
        <w:pStyle w:val="Normal"/>
        <w:rPr>
          <w:i/>
          <w:i/>
          <w:sz w:val="24"/>
          <w:szCs w:val="24"/>
        </w:rPr>
      </w:pPr>
      <w:r>
        <w:rPr>
          <w:i/>
          <w:sz w:val="24"/>
          <w:szCs w:val="24"/>
        </w:rPr>
        <w:t xml:space="preserve">           </w:t>
      </w:r>
      <w:r>
        <w:rPr>
          <w:i/>
          <w:sz w:val="24"/>
          <w:szCs w:val="24"/>
        </w:rPr>
        <w:t>Возжигаем четвёртый шар интегрального Синтеза Фа, проявляясь в 4-й вселенной глобуса Глобального Человека и развертывая его.</w:t>
      </w:r>
    </w:p>
    <w:p>
      <w:pPr>
        <w:pStyle w:val="Normal"/>
        <w:rPr>
          <w:i/>
          <w:i/>
          <w:sz w:val="24"/>
          <w:szCs w:val="24"/>
        </w:rPr>
      </w:pPr>
      <w:r>
        <w:rPr>
          <w:i/>
          <w:sz w:val="24"/>
          <w:szCs w:val="24"/>
        </w:rPr>
        <w:t xml:space="preserve">           </w:t>
      </w:r>
      <w:r>
        <w:rPr>
          <w:i/>
          <w:sz w:val="24"/>
          <w:szCs w:val="24"/>
        </w:rPr>
        <w:t>Возжигаем пятый шар интегрального Синтеза Фа, пятый шар огня интегрального Синтеза Фа и развертываемся в 5-й вселенной, развертывая шар огня интегрального Синтеза Фа.</w:t>
      </w:r>
    </w:p>
    <w:p>
      <w:pPr>
        <w:pStyle w:val="Normal"/>
        <w:rPr>
          <w:i/>
          <w:i/>
          <w:sz w:val="24"/>
          <w:szCs w:val="24"/>
        </w:rPr>
      </w:pPr>
      <w:r>
        <w:rPr>
          <w:i/>
          <w:sz w:val="24"/>
          <w:szCs w:val="24"/>
        </w:rPr>
        <w:t xml:space="preserve">            </w:t>
      </w:r>
      <w:r>
        <w:rPr>
          <w:i/>
          <w:sz w:val="24"/>
          <w:szCs w:val="24"/>
        </w:rPr>
        <w:t>Возжигаем шестой шар интегрального Синтеза Фа, проявляясь в 6-й вселенной и развертывая его.</w:t>
      </w:r>
    </w:p>
    <w:p>
      <w:pPr>
        <w:pStyle w:val="Normal"/>
        <w:rPr>
          <w:i/>
          <w:i/>
          <w:sz w:val="24"/>
          <w:szCs w:val="24"/>
        </w:rPr>
      </w:pPr>
      <w:r>
        <w:rPr>
          <w:i/>
          <w:sz w:val="24"/>
          <w:szCs w:val="24"/>
        </w:rPr>
        <w:t xml:space="preserve">            </w:t>
      </w:r>
      <w:r>
        <w:rPr>
          <w:i/>
          <w:sz w:val="24"/>
          <w:szCs w:val="24"/>
        </w:rPr>
        <w:t>Возжигаем седьмой шар интегрального Синтеза Фа, проявляясь в 7-й вселенной и развертывая его.</w:t>
      </w:r>
    </w:p>
    <w:p>
      <w:pPr>
        <w:pStyle w:val="Normal"/>
        <w:rPr>
          <w:i/>
          <w:i/>
          <w:sz w:val="24"/>
          <w:szCs w:val="24"/>
        </w:rPr>
      </w:pPr>
      <w:r>
        <w:rPr>
          <w:i/>
          <w:sz w:val="24"/>
          <w:szCs w:val="24"/>
        </w:rPr>
        <w:t xml:space="preserve">            </w:t>
      </w:r>
      <w:r>
        <w:rPr>
          <w:i/>
          <w:sz w:val="24"/>
          <w:szCs w:val="24"/>
        </w:rPr>
        <w:t>Возжигаем восьмой шар интегрального Синтеза Фа, проявляясь в 8-й вселенной и развертывая его.</w:t>
      </w:r>
    </w:p>
    <w:p>
      <w:pPr>
        <w:pStyle w:val="Normal"/>
        <w:rPr>
          <w:i/>
          <w:i/>
          <w:sz w:val="24"/>
          <w:szCs w:val="24"/>
        </w:rPr>
      </w:pPr>
      <w:r>
        <w:rPr>
          <w:i/>
          <w:sz w:val="24"/>
          <w:szCs w:val="24"/>
        </w:rPr>
        <w:t xml:space="preserve">            </w:t>
      </w:r>
      <w:r>
        <w:rPr>
          <w:i/>
          <w:sz w:val="24"/>
          <w:szCs w:val="24"/>
        </w:rPr>
        <w:t>Возжигаем девятый шар интегрального Синтеза Фа, проявляясь в 9-й вселенной и развертывая его.</w:t>
      </w:r>
    </w:p>
    <w:p>
      <w:pPr>
        <w:pStyle w:val="Normal"/>
        <w:rPr>
          <w:i/>
          <w:i/>
          <w:sz w:val="24"/>
          <w:szCs w:val="24"/>
        </w:rPr>
      </w:pPr>
      <w:r>
        <w:rPr>
          <w:i/>
          <w:sz w:val="24"/>
          <w:szCs w:val="24"/>
        </w:rPr>
        <w:t xml:space="preserve">            </w:t>
      </w:r>
      <w:r>
        <w:rPr>
          <w:i/>
          <w:sz w:val="24"/>
          <w:szCs w:val="24"/>
        </w:rPr>
        <w:t>Возжигаем десятый шар интегрального Синтеза Фа, проявляясь в 10-й вселенной и развертывая его.</w:t>
      </w:r>
    </w:p>
    <w:p>
      <w:pPr>
        <w:pStyle w:val="Normal"/>
        <w:rPr>
          <w:i/>
          <w:i/>
          <w:sz w:val="24"/>
          <w:szCs w:val="24"/>
        </w:rPr>
      </w:pPr>
      <w:r>
        <w:rPr>
          <w:i/>
          <w:sz w:val="24"/>
          <w:szCs w:val="24"/>
        </w:rPr>
        <w:t xml:space="preserve">            </w:t>
      </w:r>
      <w:r>
        <w:rPr>
          <w:i/>
          <w:sz w:val="24"/>
          <w:szCs w:val="24"/>
        </w:rPr>
        <w:t>Возжигаем одиннадцатый шар интегрального Синтеза Фа, проявляясь в 11-й вселенной и развертывая его.</w:t>
      </w:r>
    </w:p>
    <w:p>
      <w:pPr>
        <w:pStyle w:val="Normal"/>
        <w:rPr>
          <w:i/>
          <w:i/>
          <w:sz w:val="24"/>
          <w:szCs w:val="24"/>
        </w:rPr>
      </w:pPr>
      <w:r>
        <w:rPr>
          <w:i/>
          <w:sz w:val="24"/>
          <w:szCs w:val="24"/>
        </w:rPr>
        <w:t xml:space="preserve">            </w:t>
      </w:r>
      <w:r>
        <w:rPr>
          <w:i/>
          <w:sz w:val="24"/>
          <w:szCs w:val="24"/>
        </w:rPr>
        <w:t>Возжигаем двенадцатый шар интегрального Синтеза Фа, проявляясь в 12-й вселенной и развертывая его.</w:t>
      </w:r>
    </w:p>
    <w:p>
      <w:pPr>
        <w:pStyle w:val="Normal"/>
        <w:rPr>
          <w:i/>
          <w:i/>
          <w:sz w:val="24"/>
          <w:szCs w:val="24"/>
        </w:rPr>
      </w:pPr>
      <w:r>
        <w:rPr>
          <w:i/>
          <w:sz w:val="24"/>
          <w:szCs w:val="24"/>
        </w:rPr>
        <w:t xml:space="preserve">            </w:t>
      </w:r>
      <w:r>
        <w:rPr>
          <w:i/>
          <w:sz w:val="24"/>
          <w:szCs w:val="24"/>
        </w:rPr>
        <w:t>Возжигаем тринадцатый шар интегрального Синтеза Фа, проявляясь в 13-й вселенной и развертывая его.</w:t>
      </w:r>
    </w:p>
    <w:p>
      <w:pPr>
        <w:pStyle w:val="Normal"/>
        <w:rPr>
          <w:i/>
          <w:i/>
          <w:sz w:val="24"/>
          <w:szCs w:val="24"/>
        </w:rPr>
      </w:pPr>
      <w:r>
        <w:rPr>
          <w:i/>
          <w:sz w:val="24"/>
          <w:szCs w:val="24"/>
        </w:rPr>
        <w:t xml:space="preserve">            </w:t>
      </w:r>
      <w:r>
        <w:rPr>
          <w:i/>
          <w:sz w:val="24"/>
          <w:szCs w:val="24"/>
        </w:rPr>
        <w:t>Возжигаем четырнадцатый шар интегрального Синтеза Фа, проявляясь в 14-й вселенной и развертывая его.</w:t>
      </w:r>
    </w:p>
    <w:p>
      <w:pPr>
        <w:pStyle w:val="Normal"/>
        <w:rPr>
          <w:i/>
          <w:i/>
          <w:sz w:val="24"/>
          <w:szCs w:val="24"/>
        </w:rPr>
      </w:pPr>
      <w:r>
        <w:rPr>
          <w:i/>
          <w:sz w:val="24"/>
          <w:szCs w:val="24"/>
        </w:rPr>
        <w:t xml:space="preserve">            </w:t>
      </w:r>
      <w:r>
        <w:rPr>
          <w:i/>
          <w:sz w:val="24"/>
          <w:szCs w:val="24"/>
        </w:rPr>
        <w:t>Возжигаем пятнадцатый шар интегрального Синтеза Фа, проявляясь в 15-й вселенной и развертывая его.</w:t>
      </w:r>
    </w:p>
    <w:p>
      <w:pPr>
        <w:pStyle w:val="Normal"/>
        <w:rPr>
          <w:i/>
          <w:i/>
          <w:sz w:val="24"/>
          <w:szCs w:val="24"/>
        </w:rPr>
      </w:pPr>
      <w:r>
        <w:rPr>
          <w:i/>
          <w:sz w:val="24"/>
          <w:szCs w:val="24"/>
        </w:rPr>
        <w:t xml:space="preserve">            </w:t>
      </w:r>
      <w:r>
        <w:rPr>
          <w:i/>
          <w:sz w:val="24"/>
          <w:szCs w:val="24"/>
        </w:rPr>
        <w:t>Возжигаем шестнадцатый шар интегрального Синтеза Фа, проявляясь в 16-й вселенной и развертывая его.</w:t>
      </w:r>
    </w:p>
    <w:p>
      <w:pPr>
        <w:pStyle w:val="Normal"/>
        <w:rPr>
          <w:i/>
          <w:i/>
          <w:sz w:val="24"/>
          <w:szCs w:val="24"/>
        </w:rPr>
      </w:pPr>
      <w:r>
        <w:rPr>
          <w:i/>
          <w:sz w:val="24"/>
          <w:szCs w:val="24"/>
        </w:rPr>
        <w:t xml:space="preserve">            </w:t>
      </w:r>
      <w:r>
        <w:rPr>
          <w:i/>
          <w:sz w:val="24"/>
          <w:szCs w:val="24"/>
        </w:rPr>
        <w:t xml:space="preserve">И в синтезе 16-ти интегральных Синтезов Фа, мы развертываем весь наш опыт 8-меиричного и 4-веричного присутствия и деятельности в 16-ти Синтезах Фа интегральных и синтезируем весь опыт в возможный и необходимый нам глобально в синтезе всех стандартов интегрального Синтеза Фа, данных каждому из вас, а так же в синтезе всех накоплений,  проявлений, разверток и реализаций стандартов интегральных Синтезов Фа каждым из вас. </w:t>
      </w:r>
    </w:p>
    <w:p>
      <w:pPr>
        <w:pStyle w:val="Normal"/>
        <w:rPr>
          <w:i/>
          <w:i/>
          <w:sz w:val="24"/>
          <w:szCs w:val="24"/>
        </w:rPr>
      </w:pPr>
      <w:r>
        <w:rPr>
          <w:i/>
          <w:sz w:val="24"/>
          <w:szCs w:val="24"/>
        </w:rPr>
        <w:t xml:space="preserve">            </w:t>
      </w:r>
      <w:r>
        <w:rPr>
          <w:i/>
          <w:sz w:val="24"/>
          <w:szCs w:val="24"/>
        </w:rPr>
        <w:t xml:space="preserve">И каплей огня Фа-Отца метагалактики мы синтезируем все наши накопления, проявленные в любом режиме деятельности в синтезе всех воплощений в глобальное восхождение Человека планеты Фа, возжигаем шар огнесинтеза огня глобального присутствия каждого из нас. </w:t>
      </w:r>
    </w:p>
    <w:p>
      <w:pPr>
        <w:pStyle w:val="Normal"/>
        <w:rPr>
          <w:i/>
          <w:i/>
          <w:sz w:val="24"/>
          <w:szCs w:val="24"/>
        </w:rPr>
      </w:pPr>
      <w:r>
        <w:rPr>
          <w:i/>
          <w:sz w:val="24"/>
          <w:szCs w:val="24"/>
        </w:rPr>
        <w:t xml:space="preserve">            </w:t>
      </w:r>
      <w:r>
        <w:rPr>
          <w:i/>
          <w:sz w:val="24"/>
          <w:szCs w:val="24"/>
        </w:rPr>
        <w:t>Развертываемся в глобальной 8-меирице Фа всем Сердцем, Разумом, Телом, Домом Отца, Словом Отца, Образом Отца, Униматрицей и Синтезобразом,  аспектизацией глобальной каждого из нас, и в синтезе наших накоплений развертываемся в первой метареальности метагалактики, возжигаясь огнем Фа-Отца и развертывая синтез накопления каждого из нас:</w:t>
      </w:r>
    </w:p>
    <w:p>
      <w:pPr>
        <w:pStyle w:val="Normal"/>
        <w:rPr>
          <w:i/>
          <w:i/>
          <w:sz w:val="24"/>
          <w:szCs w:val="24"/>
        </w:rPr>
      </w:pPr>
      <w:r>
        <w:rPr>
          <w:i/>
          <w:sz w:val="24"/>
          <w:szCs w:val="24"/>
        </w:rPr>
        <w:t xml:space="preserve">            </w:t>
      </w:r>
      <w:r>
        <w:rPr>
          <w:i/>
          <w:sz w:val="24"/>
          <w:szCs w:val="24"/>
        </w:rPr>
        <w:t xml:space="preserve">В Сердце первой метареальности метагалактики, возжигаясь им.  </w:t>
      </w:r>
    </w:p>
    <w:p>
      <w:pPr>
        <w:pStyle w:val="Normal"/>
        <w:rPr>
          <w:i/>
          <w:i/>
          <w:sz w:val="24"/>
          <w:szCs w:val="24"/>
        </w:rPr>
      </w:pPr>
      <w:r>
        <w:rPr>
          <w:i/>
          <w:sz w:val="24"/>
          <w:szCs w:val="24"/>
        </w:rPr>
        <w:t xml:space="preserve">            </w:t>
      </w:r>
      <w:r>
        <w:rPr>
          <w:i/>
          <w:sz w:val="24"/>
          <w:szCs w:val="24"/>
        </w:rPr>
        <w:t>В Разуме первой метареальности метагалактики, возжигаясь им.</w:t>
      </w:r>
    </w:p>
    <w:p>
      <w:pPr>
        <w:pStyle w:val="Normal"/>
        <w:rPr>
          <w:i/>
          <w:i/>
          <w:sz w:val="24"/>
          <w:szCs w:val="24"/>
        </w:rPr>
      </w:pPr>
      <w:r>
        <w:rPr>
          <w:i/>
          <w:sz w:val="24"/>
          <w:szCs w:val="24"/>
        </w:rPr>
        <w:t xml:space="preserve">            </w:t>
      </w:r>
      <w:r>
        <w:rPr>
          <w:i/>
          <w:sz w:val="24"/>
          <w:szCs w:val="24"/>
        </w:rPr>
        <w:t>В Теле  Человека метагалактики планеты Фа первой метареальности метагалактики, возжигаясь им.</w:t>
      </w:r>
    </w:p>
    <w:p>
      <w:pPr>
        <w:pStyle w:val="Normal"/>
        <w:rPr>
          <w:i/>
          <w:i/>
          <w:sz w:val="24"/>
          <w:szCs w:val="24"/>
        </w:rPr>
      </w:pPr>
      <w:r>
        <w:rPr>
          <w:i/>
          <w:sz w:val="24"/>
          <w:szCs w:val="24"/>
        </w:rPr>
        <w:t xml:space="preserve">            </w:t>
      </w:r>
      <w:r>
        <w:rPr>
          <w:i/>
          <w:sz w:val="24"/>
          <w:szCs w:val="24"/>
        </w:rPr>
        <w:t>В Доме Отца первой метареальности метагалактики, возжигаясь им.</w:t>
      </w:r>
    </w:p>
    <w:p>
      <w:pPr>
        <w:pStyle w:val="Normal"/>
        <w:rPr>
          <w:i/>
          <w:i/>
          <w:sz w:val="24"/>
          <w:szCs w:val="24"/>
        </w:rPr>
      </w:pPr>
      <w:r>
        <w:rPr>
          <w:i/>
          <w:sz w:val="24"/>
          <w:szCs w:val="24"/>
        </w:rPr>
        <w:t xml:space="preserve">            </w:t>
      </w:r>
      <w:r>
        <w:rPr>
          <w:i/>
          <w:sz w:val="24"/>
          <w:szCs w:val="24"/>
        </w:rPr>
        <w:t>В Слове Отца первой метареальности метагалактики, возжигаясь им.</w:t>
      </w:r>
    </w:p>
    <w:p>
      <w:pPr>
        <w:pStyle w:val="Normal"/>
        <w:rPr>
          <w:i/>
          <w:i/>
          <w:sz w:val="24"/>
          <w:szCs w:val="24"/>
        </w:rPr>
      </w:pPr>
      <w:r>
        <w:rPr>
          <w:i/>
          <w:sz w:val="24"/>
          <w:szCs w:val="24"/>
        </w:rPr>
        <w:t xml:space="preserve">            </w:t>
      </w:r>
      <w:r>
        <w:rPr>
          <w:i/>
          <w:sz w:val="24"/>
          <w:szCs w:val="24"/>
        </w:rPr>
        <w:t>В Образе Отца первой метареальности метагалактики, возжигаясь им.</w:t>
      </w:r>
    </w:p>
    <w:p>
      <w:pPr>
        <w:pStyle w:val="Normal"/>
        <w:rPr>
          <w:i/>
          <w:i/>
          <w:sz w:val="24"/>
          <w:szCs w:val="24"/>
        </w:rPr>
      </w:pPr>
      <w:r>
        <w:rPr>
          <w:i/>
          <w:sz w:val="24"/>
          <w:szCs w:val="24"/>
        </w:rPr>
        <w:t xml:space="preserve">            </w:t>
      </w:r>
      <w:r>
        <w:rPr>
          <w:i/>
          <w:sz w:val="24"/>
          <w:szCs w:val="24"/>
        </w:rPr>
        <w:t>В Униматрице первой метареальности метагалактики, возжигаясь им.</w:t>
      </w:r>
    </w:p>
    <w:p>
      <w:pPr>
        <w:pStyle w:val="Normal"/>
        <w:rPr>
          <w:i/>
          <w:i/>
          <w:sz w:val="24"/>
          <w:szCs w:val="24"/>
        </w:rPr>
      </w:pPr>
      <w:r>
        <w:rPr>
          <w:i/>
          <w:sz w:val="24"/>
          <w:szCs w:val="24"/>
        </w:rPr>
        <w:t xml:space="preserve">            </w:t>
      </w:r>
      <w:r>
        <w:rPr>
          <w:i/>
          <w:sz w:val="24"/>
          <w:szCs w:val="24"/>
        </w:rPr>
        <w:t>И в Синтезобразе первой метареальности метагалактики, возжигаясь им.</w:t>
      </w:r>
    </w:p>
    <w:p>
      <w:pPr>
        <w:pStyle w:val="Normal"/>
        <w:rPr>
          <w:i/>
          <w:i/>
          <w:sz w:val="24"/>
          <w:szCs w:val="24"/>
        </w:rPr>
      </w:pPr>
      <w:r>
        <w:rPr>
          <w:i/>
          <w:sz w:val="24"/>
          <w:szCs w:val="24"/>
        </w:rPr>
        <w:t xml:space="preserve">            </w:t>
      </w:r>
      <w:r>
        <w:rPr>
          <w:i/>
          <w:sz w:val="24"/>
          <w:szCs w:val="24"/>
        </w:rPr>
        <w:t xml:space="preserve">И в синтезе 8-мерицы Фа метагалактической каждого из нас, мы синтезируемся с Фа-Отцом метагалактики всей 8-мерицей Фа каждого из нас и в синтезе нас, и стяжаем полноту проявления Образа Отца метагалактического, метаобраза Фа-Отца метагалактики. И возжигаемся первым  интефизическим, метареальностным метаобразом Фа-Отца метагалактики в каждом из нас, в синтезе нас, нами и в Доме Фа-Отца. Проявляя его реализацию в 8-мерице Фа первой метареальности метагалактики,                                                        </w:t>
      </w:r>
    </w:p>
    <w:p>
      <w:pPr>
        <w:pStyle w:val="Normal"/>
        <w:rPr>
          <w:i/>
          <w:i/>
          <w:sz w:val="24"/>
          <w:szCs w:val="24"/>
        </w:rPr>
      </w:pPr>
      <w:r>
        <w:rPr>
          <w:i/>
          <w:sz w:val="24"/>
          <w:szCs w:val="24"/>
        </w:rPr>
        <w:t>мы входим в процесс метагалактического явления Фа-Отца метагалактики и нашего Метагалактического Рождения по Образу и Подобию Фа-Отца Метагалактики в каждом из нас, в синтезе нас, нами и в Доме Фа-Отца. АМИНЬ.</w:t>
      </w:r>
    </w:p>
    <w:p>
      <w:pPr>
        <w:pStyle w:val="Normal"/>
        <w:rPr>
          <w:i/>
          <w:i/>
          <w:sz w:val="24"/>
          <w:szCs w:val="24"/>
        </w:rPr>
      </w:pPr>
      <w:r>
        <w:rPr>
          <w:i/>
          <w:sz w:val="24"/>
          <w:szCs w:val="24"/>
        </w:rPr>
        <w:t xml:space="preserve">            </w:t>
      </w:r>
      <w:r>
        <w:rPr>
          <w:i/>
          <w:sz w:val="24"/>
          <w:szCs w:val="24"/>
        </w:rPr>
        <w:t xml:space="preserve">И в этом огне мы синтезируем первое метагалактическое 8-мерицы Фа присутствие каждого из нас в первой метареальности метагалактики и первое физическое 8-мерицы Фа первого плана Фа планеты Фа присутствие каждого из нас. </w:t>
      </w:r>
    </w:p>
    <w:p>
      <w:pPr>
        <w:pStyle w:val="Normal"/>
        <w:rPr>
          <w:i/>
          <w:i/>
          <w:sz w:val="24"/>
          <w:szCs w:val="24"/>
        </w:rPr>
      </w:pPr>
      <w:r>
        <w:rPr>
          <w:i/>
          <w:sz w:val="24"/>
          <w:szCs w:val="24"/>
        </w:rPr>
        <w:t xml:space="preserve">            </w:t>
      </w:r>
      <w:r>
        <w:rPr>
          <w:i/>
          <w:sz w:val="24"/>
          <w:szCs w:val="24"/>
        </w:rPr>
        <w:t>И возжигаемся синтезом двух 8-мериц: метагалактической и планетарной в синтезе первой метареальности и первого плана Фа, первой метареальности метагалактики и пер-вого плана Фа планеты Фа. АМИНЬ.</w:t>
      </w:r>
    </w:p>
    <w:p>
      <w:pPr>
        <w:pStyle w:val="Normal"/>
        <w:rPr>
          <w:i/>
          <w:i/>
          <w:sz w:val="24"/>
          <w:szCs w:val="24"/>
        </w:rPr>
      </w:pPr>
      <w:r>
        <w:rPr>
          <w:i/>
          <w:sz w:val="24"/>
          <w:szCs w:val="24"/>
        </w:rPr>
        <w:t xml:space="preserve">             </w:t>
      </w:r>
      <w:r>
        <w:rPr>
          <w:i/>
          <w:sz w:val="24"/>
          <w:szCs w:val="24"/>
        </w:rPr>
        <w:t>И синтезируем первые Образы Отца метагалактики и планеты Фа, возжигаясь ими в огне Фа-Отца метагалактики.</w:t>
      </w:r>
    </w:p>
    <w:p>
      <w:pPr>
        <w:pStyle w:val="Normal"/>
        <w:rPr>
          <w:i/>
          <w:i/>
          <w:sz w:val="24"/>
          <w:szCs w:val="24"/>
        </w:rPr>
      </w:pPr>
      <w:r>
        <w:rPr>
          <w:i/>
          <w:sz w:val="24"/>
          <w:szCs w:val="24"/>
        </w:rPr>
        <w:t xml:space="preserve">             </w:t>
      </w:r>
      <w:r>
        <w:rPr>
          <w:i/>
          <w:sz w:val="24"/>
          <w:szCs w:val="24"/>
        </w:rPr>
        <w:t>Первые Слова Отца метагалактики и планеты Фа, возжигаясь ими в огне Фа-Отца метагалактики.</w:t>
      </w:r>
    </w:p>
    <w:p>
      <w:pPr>
        <w:pStyle w:val="Normal"/>
        <w:rPr>
          <w:i/>
          <w:i/>
          <w:sz w:val="24"/>
          <w:szCs w:val="24"/>
        </w:rPr>
      </w:pPr>
      <w:r>
        <w:rPr>
          <w:i/>
          <w:sz w:val="24"/>
          <w:szCs w:val="24"/>
        </w:rPr>
        <w:t xml:space="preserve">             </w:t>
      </w:r>
      <w:r>
        <w:rPr>
          <w:i/>
          <w:sz w:val="24"/>
          <w:szCs w:val="24"/>
        </w:rPr>
        <w:t>Первые Униматрицы метагалактики и планеты Фа, возжигаясь ими в огне Фа-Отца метагалактики.</w:t>
      </w:r>
    </w:p>
    <w:p>
      <w:pPr>
        <w:pStyle w:val="Normal"/>
        <w:rPr>
          <w:i/>
          <w:i/>
          <w:sz w:val="24"/>
          <w:szCs w:val="24"/>
        </w:rPr>
      </w:pPr>
      <w:r>
        <w:rPr>
          <w:i/>
          <w:sz w:val="24"/>
          <w:szCs w:val="24"/>
        </w:rPr>
        <w:t xml:space="preserve">             </w:t>
      </w:r>
      <w:r>
        <w:rPr>
          <w:i/>
          <w:sz w:val="24"/>
          <w:szCs w:val="24"/>
        </w:rPr>
        <w:t>Первые Синтезобразы метагалактики и планеты Фа, возжигаясь ими огнем Фа-Отца метагалактики.</w:t>
      </w:r>
    </w:p>
    <w:p>
      <w:pPr>
        <w:pStyle w:val="Normal"/>
        <w:rPr>
          <w:i/>
          <w:i/>
          <w:sz w:val="24"/>
          <w:szCs w:val="24"/>
        </w:rPr>
      </w:pPr>
      <w:r>
        <w:rPr>
          <w:i/>
          <w:sz w:val="24"/>
          <w:szCs w:val="24"/>
        </w:rPr>
        <w:t xml:space="preserve">             </w:t>
      </w:r>
      <w:r>
        <w:rPr>
          <w:i/>
          <w:sz w:val="24"/>
          <w:szCs w:val="24"/>
        </w:rPr>
        <w:t>Синтезируем первые Сердца метагалактики и планеты Фа, возжигаясь ими.</w:t>
      </w:r>
    </w:p>
    <w:p>
      <w:pPr>
        <w:pStyle w:val="Normal"/>
        <w:rPr>
          <w:i/>
          <w:i/>
          <w:sz w:val="24"/>
          <w:szCs w:val="24"/>
        </w:rPr>
      </w:pPr>
      <w:r>
        <w:rPr>
          <w:i/>
          <w:sz w:val="24"/>
          <w:szCs w:val="24"/>
        </w:rPr>
        <w:t xml:space="preserve">             </w:t>
      </w:r>
      <w:r>
        <w:rPr>
          <w:i/>
          <w:sz w:val="24"/>
          <w:szCs w:val="24"/>
        </w:rPr>
        <w:t>Синтезируем первые Разумы метагалактики и планеты Фа, возжигаясь ими в огне Фа-Отца метагалактики.</w:t>
      </w:r>
    </w:p>
    <w:p>
      <w:pPr>
        <w:pStyle w:val="Normal"/>
        <w:rPr>
          <w:i/>
          <w:i/>
          <w:sz w:val="24"/>
          <w:szCs w:val="24"/>
        </w:rPr>
      </w:pPr>
      <w:r>
        <w:rPr>
          <w:i/>
          <w:sz w:val="24"/>
          <w:szCs w:val="24"/>
        </w:rPr>
        <w:t xml:space="preserve">             </w:t>
      </w:r>
      <w:r>
        <w:rPr>
          <w:i/>
          <w:sz w:val="24"/>
          <w:szCs w:val="24"/>
        </w:rPr>
        <w:t>И Сердца синтезируем в огне Фа-Отца метагалактики.</w:t>
      </w:r>
    </w:p>
    <w:p>
      <w:pPr>
        <w:pStyle w:val="Normal"/>
        <w:rPr>
          <w:i/>
          <w:i/>
          <w:sz w:val="24"/>
          <w:szCs w:val="24"/>
        </w:rPr>
      </w:pPr>
      <w:r>
        <w:rPr>
          <w:i/>
          <w:sz w:val="24"/>
          <w:szCs w:val="24"/>
        </w:rPr>
        <w:t xml:space="preserve">             </w:t>
      </w:r>
      <w:r>
        <w:rPr>
          <w:i/>
          <w:sz w:val="24"/>
          <w:szCs w:val="24"/>
        </w:rPr>
        <w:t>Синтезируем Тела первой метареальности метагалактики и первого плана Фа планеты Фа, возжигая их в огне Фа-Отца метагалактики.</w:t>
      </w:r>
    </w:p>
    <w:p>
      <w:pPr>
        <w:pStyle w:val="Normal"/>
        <w:rPr>
          <w:i/>
          <w:i/>
          <w:sz w:val="24"/>
          <w:szCs w:val="24"/>
        </w:rPr>
      </w:pPr>
      <w:r>
        <w:rPr>
          <w:i/>
          <w:sz w:val="24"/>
          <w:szCs w:val="24"/>
        </w:rPr>
        <w:t xml:space="preserve">             </w:t>
      </w:r>
      <w:r>
        <w:rPr>
          <w:i/>
          <w:sz w:val="24"/>
          <w:szCs w:val="24"/>
        </w:rPr>
        <w:t>И синтезируем первые Дома Отца первой метареальности метагалактики и первого плана Фа планеты Фа в огне Фа-Отца метагалактики, возжигая их.</w:t>
      </w:r>
    </w:p>
    <w:p>
      <w:pPr>
        <w:pStyle w:val="Normal"/>
        <w:rPr>
          <w:i/>
          <w:i/>
          <w:sz w:val="24"/>
          <w:szCs w:val="24"/>
        </w:rPr>
      </w:pPr>
      <w:r>
        <w:rPr>
          <w:i/>
          <w:sz w:val="24"/>
          <w:szCs w:val="24"/>
        </w:rPr>
        <w:t xml:space="preserve">             </w:t>
      </w:r>
      <w:r>
        <w:rPr>
          <w:i/>
          <w:sz w:val="24"/>
          <w:szCs w:val="24"/>
        </w:rPr>
        <w:t>И развертываемся одновременным присутствием на первом плане Фа планеты Фа и первой метареальностью метагалактики в синтезе возможного проявления, участия и деятельности. АМИНЬ.</w:t>
      </w:r>
    </w:p>
    <w:p>
      <w:pPr>
        <w:pStyle w:val="Normal"/>
        <w:rPr>
          <w:i/>
          <w:i/>
          <w:sz w:val="24"/>
          <w:szCs w:val="24"/>
        </w:rPr>
      </w:pPr>
      <w:r>
        <w:rPr>
          <w:i/>
          <w:sz w:val="24"/>
          <w:szCs w:val="24"/>
        </w:rPr>
        <w:t xml:space="preserve">             </w:t>
      </w:r>
      <w:r>
        <w:rPr>
          <w:i/>
          <w:sz w:val="24"/>
          <w:szCs w:val="24"/>
        </w:rPr>
        <w:t>И в этом огне мы синтезируем Образы Отца с Фа-Буддой метагалактики, возжигаясь им.</w:t>
      </w:r>
    </w:p>
    <w:p>
      <w:pPr>
        <w:pStyle w:val="Normal"/>
        <w:rPr>
          <w:i/>
          <w:i/>
          <w:sz w:val="24"/>
          <w:szCs w:val="24"/>
        </w:rPr>
      </w:pPr>
      <w:r>
        <w:rPr>
          <w:i/>
          <w:sz w:val="24"/>
          <w:szCs w:val="24"/>
        </w:rPr>
        <w:t xml:space="preserve">             </w:t>
      </w:r>
      <w:r>
        <w:rPr>
          <w:i/>
          <w:sz w:val="24"/>
          <w:szCs w:val="24"/>
        </w:rPr>
        <w:t>Мы синтезируем Слова Отца с Фа-Христом метагалактики, возжигаясь им.</w:t>
      </w:r>
    </w:p>
    <w:p>
      <w:pPr>
        <w:pStyle w:val="Normal"/>
        <w:rPr>
          <w:i/>
          <w:i/>
          <w:sz w:val="24"/>
          <w:szCs w:val="24"/>
        </w:rPr>
      </w:pPr>
      <w:r>
        <w:rPr>
          <w:i/>
          <w:sz w:val="24"/>
          <w:szCs w:val="24"/>
        </w:rPr>
        <w:t xml:space="preserve">             </w:t>
      </w:r>
      <w:r>
        <w:rPr>
          <w:i/>
          <w:sz w:val="24"/>
          <w:szCs w:val="24"/>
        </w:rPr>
        <w:t>Мы синтезируем Фа Униматрицы, мы синтезируем Униматрицы с Фа-Майтрейей метагалактики, возжигаясь им.</w:t>
      </w:r>
    </w:p>
    <w:p>
      <w:pPr>
        <w:pStyle w:val="Normal"/>
        <w:rPr>
          <w:i/>
          <w:i/>
          <w:sz w:val="24"/>
          <w:szCs w:val="24"/>
        </w:rPr>
      </w:pPr>
      <w:r>
        <w:rPr>
          <w:i/>
          <w:sz w:val="24"/>
          <w:szCs w:val="24"/>
        </w:rPr>
        <w:t xml:space="preserve">             </w:t>
      </w:r>
      <w:r>
        <w:rPr>
          <w:i/>
          <w:sz w:val="24"/>
          <w:szCs w:val="24"/>
        </w:rPr>
        <w:t>Мы синтезируем Сердца с Фа-Матерью метагалактики, возжигаясь ею.</w:t>
      </w:r>
    </w:p>
    <w:p>
      <w:pPr>
        <w:pStyle w:val="Normal"/>
        <w:rPr>
          <w:i/>
          <w:i/>
          <w:sz w:val="24"/>
          <w:szCs w:val="24"/>
        </w:rPr>
      </w:pPr>
      <w:r>
        <w:rPr>
          <w:i/>
          <w:sz w:val="24"/>
          <w:szCs w:val="24"/>
        </w:rPr>
        <w:t xml:space="preserve">             </w:t>
      </w:r>
      <w:r>
        <w:rPr>
          <w:i/>
          <w:sz w:val="24"/>
          <w:szCs w:val="24"/>
        </w:rPr>
        <w:t>Мы синтезируем Разумы с Фа-Сыном метагалактики, возжигаясь им.</w:t>
      </w:r>
    </w:p>
    <w:p>
      <w:pPr>
        <w:pStyle w:val="Normal"/>
        <w:rPr>
          <w:i/>
          <w:i/>
          <w:sz w:val="24"/>
          <w:szCs w:val="24"/>
        </w:rPr>
      </w:pPr>
      <w:r>
        <w:rPr>
          <w:i/>
          <w:sz w:val="24"/>
          <w:szCs w:val="24"/>
        </w:rPr>
        <w:t xml:space="preserve">             </w:t>
      </w:r>
      <w:r>
        <w:rPr>
          <w:i/>
          <w:sz w:val="24"/>
          <w:szCs w:val="24"/>
        </w:rPr>
        <w:t>Мы синтезируем Тела с Фа-Дочерью метагалактики, возжигаясь ею.</w:t>
      </w:r>
    </w:p>
    <w:p>
      <w:pPr>
        <w:pStyle w:val="Normal"/>
        <w:rPr>
          <w:i/>
          <w:i/>
          <w:sz w:val="24"/>
          <w:szCs w:val="24"/>
        </w:rPr>
      </w:pPr>
      <w:r>
        <w:rPr>
          <w:i/>
          <w:sz w:val="24"/>
          <w:szCs w:val="24"/>
        </w:rPr>
        <w:t xml:space="preserve">             </w:t>
      </w:r>
      <w:r>
        <w:rPr>
          <w:i/>
          <w:sz w:val="24"/>
          <w:szCs w:val="24"/>
        </w:rPr>
        <w:t>И мы синтезируем Дома Отца с Фа-Отцом метагалактики планеты Фа, возжигаясь им</w:t>
      </w:r>
    </w:p>
    <w:p>
      <w:pPr>
        <w:pStyle w:val="Normal"/>
        <w:rPr>
          <w:i/>
          <w:i/>
          <w:sz w:val="24"/>
          <w:szCs w:val="24"/>
        </w:rPr>
      </w:pPr>
      <w:r>
        <w:rPr>
          <w:i/>
          <w:sz w:val="24"/>
          <w:szCs w:val="24"/>
        </w:rPr>
        <w:t xml:space="preserve">             </w:t>
      </w:r>
      <w:r>
        <w:rPr>
          <w:i/>
          <w:sz w:val="24"/>
          <w:szCs w:val="24"/>
        </w:rPr>
        <w:t>И в синтезе 8-мерицы, в синтезе Фа 8-мерицы метагалактики мы возжигаемся прямым присутствием Фа-Отца метагалактики в каждом из нас, в синтезе нас, в нас и в Доме Фа-Отца.</w:t>
      </w:r>
    </w:p>
    <w:p>
      <w:pPr>
        <w:pStyle w:val="Normal"/>
        <w:rPr>
          <w:i/>
          <w:i/>
          <w:sz w:val="24"/>
          <w:szCs w:val="24"/>
        </w:rPr>
      </w:pPr>
      <w:r>
        <w:rPr>
          <w:i/>
          <w:sz w:val="24"/>
          <w:szCs w:val="24"/>
        </w:rPr>
        <w:t xml:space="preserve">             </w:t>
      </w:r>
      <w:r>
        <w:rPr>
          <w:i/>
          <w:sz w:val="24"/>
          <w:szCs w:val="24"/>
        </w:rPr>
        <w:t>И в этом 8-меричном огне синтезируемся с Фа-Матерью метагалактики, направляя ей наш 8-меричный огонь метагалактического присутствия всем Образом, всем Метаобразом, всем Метасловом, всей Униматрицей, всем Метасинтезобразом, всем Метасердцем, всем Метаразумом, всем Метателом и всем Мета Домом Отца, направляем ей огонь, синтезируясь с ее Фа-8-мерицей метагалактики и вмещаем в нас огонь Фа-Матери метагалактики в Образ Отца, в Слово Отца, в Униматрицу, Синтезобраз,  Сердце, Разум, Тело и Дом Отца метагалактические и возжигаемся в синтезе Отца- Матери  ОМ метагалактического присутствия нашего. АМИНЬ.</w:t>
      </w:r>
    </w:p>
    <w:p>
      <w:pPr>
        <w:pStyle w:val="Normal"/>
        <w:rPr>
          <w:i/>
          <w:i/>
          <w:sz w:val="24"/>
          <w:szCs w:val="24"/>
        </w:rPr>
      </w:pPr>
      <w:r>
        <w:rPr>
          <w:i/>
          <w:sz w:val="24"/>
          <w:szCs w:val="24"/>
        </w:rPr>
        <w:t xml:space="preserve">              </w:t>
      </w:r>
      <w:r>
        <w:rPr>
          <w:i/>
          <w:sz w:val="24"/>
          <w:szCs w:val="24"/>
        </w:rPr>
        <w:t>И возжигаясь огнем метагалактического магнита, мы направляем этот огонь в Дом Фа-Отца метагалактики, в Дом Отца метагалактики, в Дом Фа-Отца планеты, в Дом Отца планеты, в Явленный Дом Отца во всех его присутствиях, в Явленный Дом Отца Фа во всех присутствиях и в Дома Отца каждого участника группы. АМИНЬ.</w:t>
      </w:r>
    </w:p>
    <w:p>
      <w:pPr>
        <w:pStyle w:val="Normal"/>
        <w:rPr>
          <w:i/>
          <w:i/>
          <w:sz w:val="24"/>
          <w:szCs w:val="24"/>
        </w:rPr>
      </w:pPr>
      <w:r>
        <w:rPr>
          <w:i/>
          <w:sz w:val="24"/>
          <w:szCs w:val="24"/>
        </w:rPr>
        <w:t xml:space="preserve">               </w:t>
      </w:r>
      <w:r>
        <w:rPr>
          <w:i/>
          <w:sz w:val="24"/>
          <w:szCs w:val="24"/>
        </w:rPr>
        <w:t xml:space="preserve">И в этом огне мы возносим благодарность Фа-Отцу метагалактики, Фа-Отцу метагалактики планеты Фа, Фа- Дочери метагалактики, Фа-Сыну метагалактики, Фа- Матери метагалактики, Фа-Фаом метагалактики, Фа-Майтрейе метагалактики, Фа-Христу метагалактики и Фа-Будде метагалактики, Фа-Матери метагалактической с её 8-мерицей, Логосам Фа-Отца Фаоми и Фаомике, Логосам группового действия Кут Хуми и Фаинь и Владыкам ведущим  нас метагалактически и глобально. АМИНЬ. </w:t>
      </w:r>
    </w:p>
    <w:p>
      <w:pPr>
        <w:pStyle w:val="Normal"/>
        <w:rPr>
          <w:i/>
          <w:i/>
          <w:sz w:val="24"/>
          <w:szCs w:val="24"/>
        </w:rPr>
      </w:pPr>
      <w:r>
        <w:rPr>
          <w:i/>
          <w:sz w:val="24"/>
          <w:szCs w:val="24"/>
        </w:rPr>
        <w:t xml:space="preserve">                 </w:t>
      </w:r>
      <w:r>
        <w:rPr>
          <w:i/>
          <w:sz w:val="24"/>
          <w:szCs w:val="24"/>
        </w:rPr>
        <w:t xml:space="preserve">И выходим из практики.  </w:t>
      </w:r>
    </w:p>
    <w:p>
      <w:pPr>
        <w:pStyle w:val="Normal"/>
        <w:rPr>
          <w:sz w:val="24"/>
          <w:szCs w:val="24"/>
        </w:rPr>
      </w:pPr>
      <w:r>
        <w:rPr>
          <w:sz w:val="24"/>
          <w:szCs w:val="24"/>
        </w:rPr>
        <w:t>Первый этап перехода завершен.</w:t>
      </w:r>
    </w:p>
    <w:p>
      <w:pPr>
        <w:pStyle w:val="Normal"/>
        <w:rPr>
          <w:sz w:val="24"/>
          <w:szCs w:val="24"/>
        </w:rPr>
      </w:pPr>
      <w:r>
        <w:rPr>
          <w:sz w:val="24"/>
          <w:szCs w:val="24"/>
        </w:rPr>
        <w:t xml:space="preserve">                </w:t>
      </w:r>
      <w:r>
        <w:rPr>
          <w:sz w:val="24"/>
          <w:szCs w:val="24"/>
        </w:rPr>
        <w:t>Значит, первое.  Вы должны четко зафиксировать, что вас теперь будет касаться только 32-е пары Владык, которые есть по вашему списку, с 9-го по 40-й. Первые 8 пар Владык, они касаются интегральной подготовки и к вам не относятся в глобальной подготовке. Если это касается там человеческой вашей индивидуальной деятельности это не мой вопрос. Я говорю сейчас о глобальной подготовке. Если будут вопросы глобальной подготовки, вы четко должны с 9-го по 40-й Владыку присутствия.  Это первое.</w:t>
      </w:r>
    </w:p>
    <w:p>
      <w:pPr>
        <w:pStyle w:val="Normal"/>
        <w:rPr/>
      </w:pPr>
      <w:r>
        <w:rPr>
          <w:sz w:val="24"/>
          <w:szCs w:val="24"/>
        </w:rPr>
        <w:t xml:space="preserve">                 </w:t>
      </w:r>
      <w:r>
        <w:rPr>
          <w:sz w:val="24"/>
          <w:szCs w:val="24"/>
        </w:rPr>
        <w:t>Второе, пока я не забыл. Значит, ну у нас сегодня сейчас будет совет еще. На будущее, через месяц все кто присутствует, раз вы остались действовать в Доме Отца  сознательно, и чтоб глобальный огонь у вас тоже  действовал, управляемо намекну впредь. Пожалуйста, за месяц разберитесь, чем вы занимаетесь в Явленном Доме Отца и в каком направлении вы восходите. Что это значит? Это любое конкретное поручение, даже если вы ходите на группу. Вопрос: не сидела на группе, когда координатор ведет, а вы там, ну чем-то занимаетесь, так скажу, а вопрос реального участия, когда у вас есть хоть какое-то маленькое, даже техническое, но поручение реальной деятельности. Даже если вы ходите на группу и поддерживаете группу, внутри группы какую тему вы ведете, над каким синтезобразом вы работаете, в каком направлении вы двигаетесь, развивая Явленный Дом Отца? У вас явно это на 3 года теперь</w:t>
      </w:r>
      <w:r>
        <w:rPr>
          <w:b/>
          <w:sz w:val="24"/>
          <w:szCs w:val="24"/>
        </w:rPr>
        <w:t>. И что вы будете делать эти 3 года? Вот и надо начинать. Сейчас мы с координаторами обговорим этот вопрос чуть-чуть. Но я просил бы учеников не выпустить это из внимания. Москвичи в свое время выпустили это из внимания, у некоторых пошли достаточно неадекватные процессы. Они не успевали управлять своей жизнью. И не потому, что мы плохие, они сами, извините, нажрали больше, чем смогли усвоить. А несварение желудка и кишечника  - это всегда опасный процесс. Ну, вот как бы телесно покажу это и все. Поэтому огни у вас зафиксированы достаточно сейчас мощные плюс капля Отца метагалактики. Даже в Краснодаре в общем-то,  мы обычно такие поручения там со второго, с третьего Синтеза Фа даем. У вас это не пройдет. Тем, что сейчас вышла капля Отца, Фа-Отца метагалактики, вам однозначно надо четко, ясно определяться с деятельностью в Явленном Доме Отца, даже с самой маленькой. Другого не дано. Ведете группы там в пригородах, пожалуйста, ведите там. Любая деятельность. Знаете такое, спасение – это любая деятельность, любая. У нас один человек просто возил вот эти вот кассеты на вокзал или книжки вот возит там на вокзал в издательстве – это тоже деятельность, потому что за счет этого восходят многие и многие, которые без этого материала взойти не могут.</w:t>
      </w:r>
      <w:r>
        <w:rPr>
          <w:sz w:val="24"/>
          <w:szCs w:val="24"/>
        </w:rPr>
        <w:t xml:space="preserve"> Вот у вас в принципе легче. У вас есть даже техническая деятельность, которую иногда некому исполнить. Вплоть до того, что пойти договориться, как это на Украину отправить, большая проблема. Нет устремленного ученика, который всех перетрясет и отправит. Ну, ну такая проблема, допустим, мелкая. Ну, чтоб вы увидели. Что приложить есть куда силы. Это навскидку я сказал. В принципе, там не в типографии только, в Доме Отца масса проблем, которых строить надо и 32 организации. Процесс пошел. И еще есть такая маленькая заковыка, которая мешает людям. Вы посидите, вам огонь надо адаптировать,  вот он сейчас вот здесь, вплоть до боли может быть. Вот пока я не проживу, что группа адаптируется, я вас не отпущу, даже если буду просто болтать. Есть такая маленькая неадекватность у учеников. - Я еще не готов. Осознайте, пожалуйста, что каждый ученик для Отца на данный момент совершенен, и очень часто важно не растить вашу готовность тысячелетия, а потом куда-то применить, но поезд ушел называется, а сейчас начать действовать в любой организации над любым проектом по вашей подготовке. Ну и таким образом, Владыкам даже по вашей подготовке удастся в этот Дом Отца зафиксировать огонь этой организации, потому что он сейчас не зафиксирован, если вообще огонь Дома Отца. То есть, зафиксирован огонь 4-х организаций, которые утверждены Владыкой, а остальные огни? Раньше было 8, но теперь вообще организации дали такие, которыми, которыми  можно заниматься, они все сложные. Нет выше сложнее, ниже проще. Они все по-своему сложны. Всем придется мыслеобраз стяжать. Я понимаю, что многие в ученичестве не всегда адекватно себя проявляют. Если вы будете действовать, всё постепенно групповым усилием  наладится, а если мы будем ждать, так же как вы ждали предыдущие полгода, мы будем еще пару лет ждать, и так ничего и не будет ни в этом Доме Отца, ни в вашем ученическом восхождении. Вопрос организаций простой.  Это внутренняя проработка, какая должна быть организация, стяжание фактически постоянное, ну, то есть над развитием ее, а внешне это выражается всего лишь в деятельности хотя бы одной группы, которую вы ведете. Периодичность группы не определяется. Ну, раз в месяц – это минимум, лучше раз в неделю. Ну, это уже будут сложности технического характера, могут возникнуть. Это ничего сложного нет, вопрос в том, устремиться и захотеть. Я вас буду постоянно шпынять этим вопросом. Ну, глядишь, когда-нибудь у кого-то накопится по капле, знаете, камень расточится или размокнет внутренний и что-то проснется. Увидьте, пожалуйста, эти процессы и осознайте, что это одна из важных действий. Просто осознайте, что проявление Дома Отца – это для вас теперь не вообще там переподготовка на планете, нет. Для вас это стало сейчас уже конкретной деятельностью. И от того, как вы будете действовать, так вам и в 6-й расе и прибудет. Не важно, что вы первый. Вопрос в том, как вы действуете в этом первом процессе. Первый процесс, с одной стороны, дает фору, а с другой стороны, ответственность. Вы можете сейчас пройти максимально быстро то, что в следующих воплощениях вы будете нарабатывать максимально долго. Это такой закон есть, поэтому мы так свободно действуем во всем этом. Главное, чтоб вы начали действовать, но правило есть правило. При стяжании организации обязательно мыслеобраз и ну, хоть, хоть какое-то осмысление, чего вы там будете делать. Иначе незачем стяжать. Я Марише прошлый раз говорил, создать группу по этой подготовке, но сейчас мы обсудим, создала - нет. Но в принципе такая группа тоже здесь постепенно должна быть, в Доме Отца действовать по подготовке возможных кандидатур на организации. Ясно? </w:t>
      </w:r>
    </w:p>
    <w:p>
      <w:pPr>
        <w:pStyle w:val="Normal"/>
        <w:rPr/>
      </w:pPr>
      <w:r>
        <w:rPr>
          <w:b/>
          <w:i/>
          <w:sz w:val="24"/>
          <w:szCs w:val="24"/>
        </w:rPr>
        <w:t xml:space="preserve">            </w:t>
      </w:r>
      <w:r>
        <w:rPr>
          <w:b/>
          <w:i/>
          <w:sz w:val="24"/>
          <w:szCs w:val="24"/>
        </w:rPr>
        <w:t>Значит, Владыка говорит: отпустите огонь. (смех) Отдать то мы его отдали, но не отпустили. Я сижу и фиксирую, вот здесь огонь. Я спрашиваю у Владыки: «Чего делать?» Он говорит: «Отпустите огонь». И потому, что он в вас все рано есть зафиксирован. Ребята! Это серьезно. Я понимаю, что говорится смешно и легко. В таких огнях лучше говорить очень легко – отпустите вот здесь. Огненные центры, есть такие тонкие, и центр груди вот здесь, в этих трёх точках. Держится огонь в группе сейчас, вот где 3 пальца стоят, но это у меня так выражается. У вас  плюс- минус сантиметр, миллиметр бывает. Отпустите этот огонь. При этом это не значит, что в центре груди пройдет ощущение. Должна быть какая-то внутренняя релаксация. Тяжесть в груди может длиться. У меня первый раз длилось несколько месяцев. Это примерно тот же огонь мы сейчас с вами стяжал</w:t>
      </w:r>
      <w:r>
        <w:rPr>
          <w:sz w:val="24"/>
          <w:szCs w:val="24"/>
        </w:rPr>
        <w:t>и, только намного более другого качества. Это когда первый огонь метагалактики на планету пришел с болевыми эффектами, но это были мои некорректности, как я потом осознал. Надо расслабляться было чаще. Владыка говорит: на 60% отпустили. Он говорит 35 сами доработают, а 5, пожалуйста, еще больше отпустите. Надо 65%, две трети. А? Групповое действие, ребята! Это может один человек не отпускать, сидеть будет вся группа. Это кто меня спрашивает, а-а-а. Не мне решать. Есть слово отпускания, знаете, во! подскажу, может быть у кого-то воображения не хватает. Представьте, что огонь отсюда расширяется как сфера, вот так уходит. Импульс. Или вспыхивает вот так, расходится. Вообразите, как он от вас отходит. Вспыхивая, расходится или как сфера вот так расходится. Только не как взрыв там, кто  гриба представляет (смех). Это ж не ядерный взрыв.  Сфера ими импульс вспыхивающийся. Ну вот, Владыка говорит: так лучше, 67% отдали. Молодцы! 68.</w:t>
      </w:r>
    </w:p>
    <w:p>
      <w:pPr>
        <w:pStyle w:val="Normal"/>
        <w:rPr>
          <w:sz w:val="24"/>
          <w:szCs w:val="24"/>
        </w:rPr>
      </w:pPr>
      <w:r>
        <w:rPr>
          <w:sz w:val="24"/>
          <w:szCs w:val="24"/>
        </w:rPr>
        <w:t xml:space="preserve">              </w:t>
      </w:r>
      <w:r>
        <w:rPr>
          <w:sz w:val="24"/>
          <w:szCs w:val="24"/>
        </w:rPr>
        <w:t xml:space="preserve">Так, на сегодня всё. Маленькое внимание. Первое.  Послушайте внимательно, чтоб потом не спрашивать, а чего у меня было? </w:t>
      </w:r>
    </w:p>
    <w:p>
      <w:pPr>
        <w:pStyle w:val="Normal"/>
        <w:rPr>
          <w:sz w:val="24"/>
          <w:szCs w:val="24"/>
        </w:rPr>
      </w:pPr>
      <w:r>
        <w:rPr>
          <w:sz w:val="24"/>
          <w:szCs w:val="24"/>
        </w:rPr>
        <w:t>Первое. Вот этот огонь и вот эта трансмутация 3-х практик будет крутиться у вас сутки минимум. То есть завтра мы еще, уже пойдем  чисто глобальной подготовкой и там мы будем это просто применять, она лучше усвоится. Любые плюсы и минусы, которые у вас сегодня произойдут, ну, имеется в виду не внешние там от других, а внутренние там. Что-то хорошо - легко, что-то плохо - тяжело. Всегда сегодня и завтра с утра связано с этим огнем. Тут же решать, откуда это вылезло, что хорошее, что плохое и искать золотую середину. Ни сверх радости, ни сверх горя, ни сверх перевозбуждения, ни сверх перерелаксации, ни того, ни другого не должно быть. Нет, оно может быть, но не должно быть. Из этого тут же выходите. Сверх расслабились – в лень вошли – опасно для жизни. Золотая середина. То есть, расслабиться можно, в лень входить и в сверх расслабление нельзя. Перевозбудились от счастья встречи с кем-то – опасно для жизни. Тут же приходите в адекватность и говорите с ним и радостно, но не эмоционируя. Ну, не перевозбуждаясь, вас.  Он может перевозбуждаться, как он или она. Вы, ну внутренне, то есть, вот вопрос золотой середины для вас на этот вечер до завтрашнего утра самый важный. В метро вас затолкали, ну и что. Приятно ехать, как сельди в бочке, заодно и опыт будет.  Ну, то есть искать какие-то золотые серединные подходы.  Это важно, подчеркиваю. Этот огонь не шутка сейчас. Сейчас этот огонь уже не шутка.  Это уже не до шуток нам. Если возникли какие-то неадекватности, тут же выходите к Владыке, они вас будут держать сегодня и завтра на контроле. Завтра скажут, сколько еще  плюс к этому и будут подсказывать  вам, что  делать.  Я думаю, не адекватностей не будет, ну это на всякий случай, мы всегда предупреждаем, мало ли что.</w:t>
      </w:r>
    </w:p>
    <w:p>
      <w:pPr>
        <w:pStyle w:val="Normal"/>
        <w:rPr>
          <w:sz w:val="24"/>
          <w:szCs w:val="24"/>
        </w:rPr>
      </w:pPr>
      <w:r>
        <w:rPr>
          <w:sz w:val="24"/>
          <w:szCs w:val="24"/>
        </w:rPr>
        <w:t xml:space="preserve">            </w:t>
      </w:r>
      <w:r>
        <w:rPr>
          <w:sz w:val="24"/>
          <w:szCs w:val="24"/>
        </w:rPr>
        <w:t>Последнее. Завтра мы начинаем в 9:00. Я прошу вас, сегодня в 10:05, опоздавших ну зайдете сами,  сядете. Я понимаю, что кто-то далеко едет, да? Но мы начнем в 9:00. Это важно. Это монаде надо. Угу. И нашим монадам надо. Почему? Вы сегодня уже знаете. Вы её трансмутировали. Спасибо за внимание на сегодня. До зав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Второй день.</w:t>
      </w:r>
    </w:p>
    <w:p>
      <w:pPr>
        <w:pStyle w:val="Normal"/>
        <w:rPr/>
      </w:pPr>
      <w:r>
        <w:rPr>
          <w:sz w:val="24"/>
          <w:szCs w:val="24"/>
        </w:rPr>
        <w:t>Мы продолжаем наше, наше  восхождение и первым этапом будет, ну как бы осмысление каждого Синтеза Фа, которым вы будете заниматься. Сейчас мы… вот там опаздавшие подтянутся, и потом сделаем первую практику. Поэтому у нас сейчас будет 24 позиции осмысления. И стандарт глобальной подготовки, как и интегральной, в принципе имеет обязательные 24 позиции осмысления, но в отличие от интегральной подготовки в глобальном режиме они имеют, ну я бы сказал, другие характеристики и возможности. В принципе вы их знаете, записывать в общем-то особо нечего, главное сейчас осмыслить, как они действуют. Это действие трех Столпов, которые вы на постоянно должны ввести в 24 позиции. Это четвертый, шестой и восьмой Столп Восьмерицы ФА, то есть первые восемь позиций – это восьмерица Человека или восьмерица Аспекта. Причем, это именно в нумерации очень важно, чтоб вот здесь находилось называется (показывает на голову).  То есть, если мы берем 1-й – 8-й, то это Дом Отца Аспекта, ну или человека и тело. С 9-го по 16-й – это восьмерица Иерархии, 6-й Столп и начинается с Поля Фа. Кстати, я вчера мог забыть, в Восьмерице Фа у нас два вида поля, поэтому в Иерархии  начинается с Поля Фа, а во втором Столпе Слове Отца там просто поле, чтобы различать два вида поля. Я не помню, говорил я или нет это вам. На всякий случай зафиксируйте, что в Иерархии – это так же, как в Иерархии на 8-й позиции Дом Отца Фа, так и на первой позиции Поле ФА. Вот эти два Фа, они должны быть обязательны. И с 17-й позиции по 24-ю идет два взаимосвязанных: это организации Пламя ФА и заканчивается Домом Фа. Вот эту вертикаль, именно вот в такой последовательности и нумерации вы должны запомнить. В принципе она не сложна. Это три Столпа Восьмерицы Фа, которые вы должны были изучить. Но вопрос в чём? Чтобы вот здесь у вас переключилось сознание с отдельных кусочков восьмериц на цельный Столп. Вот это важно. Нам сейчас придется с вами, ну хотя бы на первый раз разобрать все 24 позиции с глобального режима и потом каждый Синтез Фа насыщать вот этим фактом. Причем, я сегодня с утра общался с Владыкой, ну, спрашивал, какие материалы больше всего давать для первого Синтеза Фа, то есть первый Синтез ФА, он такой переходной, чтоб мы встроились в глобальный режим. Он сказал: первой темой самой главной, вот эта. То есть, если ученики вникнут в этот Столп не механически, ну, мы знаем, как строится там Иерархия, человек, а практически глобально и ваши действия дальше в индивидуальной подготовке в глобальной будут намного легче, намного позитивней, и вам как бы легче будет действовать</w:t>
      </w:r>
      <w:r>
        <w:rPr>
          <w:b/>
          <w:sz w:val="24"/>
          <w:szCs w:val="24"/>
        </w:rPr>
        <w:t>. Ну, для примера я скажу такой факт, что когда мы стяжали метагалактическую подготовку, вообще ходили по метареальностям, как вчера начинали, обязательным стяжанием было вот эти 24 позиции на каждом метагалактическом Синтезе. То есть, мы выходили на каждую метареальность, синтезировались с Отцом Метагалактики и каждую из позиций прорабатывали и возжигали, и проявляли, и фиксировали.  То же самое потом мы делали с глобальной подготовкой, независимо от того, что у нас там в интеграле, в глобале была какая-то подготовка, независимо от того, что мы закончили уже Московский там глобальный круг. Это было вот недавно при восхождении Дома Отца на 16-ю позицию. То есть вот эти позиции нас направили еще раз проработать в глубоком и новом режиме. Поэтому, я бы хотел обратить ваше внимание, если кто-то задумается: а как правильно синтезировать глобальный Синтез? кроме дополнительных тем, которые здесь возникают, вот этот Столп в этой нумерации, он самый правильный. Почему этот Столп? Эти позиции вам необходимо синтезировать с планами Фа и метагалактическими. Значит, здесь есть два режима деятельности. Первый. Это первый – шестнадцатый план Фа планеты, да? Помните? Ну, вчера мы делали. Но тогда с 17-го плана начинается Будда Фа и заканчивается Отцом ФА. Если заканчивается Отцом ФА, то Дом ФА синтезируется с Домом Отца метагалактики.</w:t>
      </w:r>
      <w:r>
        <w:rPr>
          <w:sz w:val="24"/>
          <w:szCs w:val="24"/>
        </w:rPr>
        <w:t xml:space="preserve"> Увидели? Ну, вчера, вспоминайте, мы проходили 16 планов Фа планеты. Вот они. Почему вот так? Внимательно подумайте, вот сейчас быстренько сложите, почему 16 планов здесь? если подсказка вот здесь – 8 позиций Иерархии. Это важно. Не сложилось. Значит, вы должны автоматически запомнить, что Иерархия – это работа в материи. Если здесь идет подсказка, что это 8 позиций Иерархии, вот тут щелкает (показывает на голову) – материя. И мы сразу переходим вот так. 16-й переводим в 8-й метагалактический. Это ж материя. И все. И мы также видим четко 8 иерархических и 8, так называемых, вернее, восемь материи иерархических, да? и 8 Дома Отца, то есть огненных. В итоге  у нас метагалактика строится восьмью, ну мета- планами, метареальностями материи и 8-ю огнями. Но в метагалактике чтоб мы были, нам необходимо в материи накопить правильные действия 8-рицы Иерархии, при этом база Человека обязательна. </w:t>
      </w:r>
      <w:r>
        <w:rPr>
          <w:b/>
          <w:sz w:val="24"/>
          <w:szCs w:val="24"/>
        </w:rPr>
        <w:t>Другими словами, выходя на первый план, если у вас нет 8-рицы, вам там делать нечего. Или если вы не стяжали вот здесь 8-рицу, только не планетарную, метагалактическую. Планетарная у вас, ну, будем считать, что есть. Почему будем считать? Потому что мы с вами всё равно вели подготовку четверичную, а необходима подготовка восьмеричная, поэтому на будущее дополнительным условием работы групп и организаций в Доме Отца еще и отработка восьмеричности в каждом ученике. Значит, я столкнулся, ну в Краснодаре и частично в Москве, в Москве не так, у нас были, но в Москве тоже, у нас были практики трансляции там, просто там они опережают вас на четыре Синтеза, и мне приходилось восстанавливать их в четырех позициях, еще не до конца, вот на этом синтезе тоже будем восстанавливаться. То есть вам легче, вы идете изначально, а они вошли в тот режим, когда Дом Фа только взошел, а у них уже прошло три ступени, приходиться, так сказать, перестраиваться на ходу. Так вот там проблемы на 5-ом Синтезе Фа, на прошлом, возникла с 8-рицей. Часть учеников имели по три позиции, по шесть позиций, по две позиции. Нет, в голове имели восемь, они знали, что везде у них восемь, но как только их начали Владыки трясти в трансляцию с интегрального на метагалактический вариант, знания куда-то пропали. В метагалактике огонь быстренько всю память аккумулировал в точку и сказал: тот опыт, который имеешь, тот и выходит. Ну, и что вышло, то вышло. Ну, представляете.</w:t>
      </w:r>
      <w:r>
        <w:rPr>
          <w:sz w:val="24"/>
          <w:szCs w:val="24"/>
        </w:rPr>
        <w:t xml:space="preserve"> Ну, в Новороссийске у меня был интересный опыт тоже, ехал в Сочи, заехал с группой побеседовать, ответить на вопросы. Женщина говорит: ну, вот как? Мы вроде и всё делаем, и не понимаем, что делать. Я говорю: Ну давай, что ты делаешь?</w:t>
      </w:r>
    </w:p>
    <w:p>
      <w:pPr>
        <w:pStyle w:val="Normal"/>
        <w:rPr>
          <w:sz w:val="24"/>
          <w:szCs w:val="24"/>
        </w:rPr>
      </w:pPr>
      <w:r>
        <w:rPr>
          <w:sz w:val="24"/>
          <w:szCs w:val="24"/>
        </w:rPr>
        <w:t xml:space="preserve">-Ну, как что делаю? Я знаю, что на том плане.. </w:t>
      </w:r>
    </w:p>
    <w:p>
      <w:pPr>
        <w:pStyle w:val="Normal"/>
        <w:rPr>
          <w:sz w:val="24"/>
          <w:szCs w:val="24"/>
        </w:rPr>
      </w:pPr>
      <w:r>
        <w:rPr>
          <w:sz w:val="24"/>
          <w:szCs w:val="24"/>
        </w:rPr>
        <w:t xml:space="preserve">Я говорю: Стоп. Ты знаешь. Это ты не делаешь. </w:t>
      </w:r>
    </w:p>
    <w:p>
      <w:pPr>
        <w:pStyle w:val="Normal"/>
        <w:rPr>
          <w:sz w:val="24"/>
          <w:szCs w:val="24"/>
        </w:rPr>
      </w:pPr>
      <w:r>
        <w:rPr>
          <w:sz w:val="24"/>
          <w:szCs w:val="24"/>
        </w:rPr>
        <w:t xml:space="preserve">Ну, тогда мы входим в это. </w:t>
      </w:r>
    </w:p>
    <w:p>
      <w:pPr>
        <w:pStyle w:val="Normal"/>
        <w:rPr>
          <w:sz w:val="24"/>
          <w:szCs w:val="24"/>
        </w:rPr>
      </w:pPr>
      <w:r>
        <w:rPr>
          <w:sz w:val="24"/>
          <w:szCs w:val="24"/>
        </w:rPr>
        <w:t xml:space="preserve">Я говорю: Каким образом? </w:t>
      </w:r>
    </w:p>
    <w:p>
      <w:pPr>
        <w:pStyle w:val="Normal"/>
        <w:rPr>
          <w:sz w:val="24"/>
          <w:szCs w:val="24"/>
        </w:rPr>
      </w:pPr>
      <w:r>
        <w:rPr>
          <w:sz w:val="24"/>
          <w:szCs w:val="24"/>
        </w:rPr>
        <w:t>-Ну, как? Просто входим. Это там есть.</w:t>
      </w:r>
    </w:p>
    <w:p>
      <w:pPr>
        <w:pStyle w:val="Normal"/>
        <w:rPr>
          <w:sz w:val="24"/>
          <w:szCs w:val="24"/>
        </w:rPr>
      </w:pPr>
      <w:r>
        <w:rPr>
          <w:sz w:val="24"/>
          <w:szCs w:val="24"/>
        </w:rPr>
        <w:t>-Это ты не знаешь. У тебя нет опыта. Если ты знаешь, что это там есть, это не опыт. Это убеждение разума, 7-го плана, я есмь. Ты там есть? Обязательно! А какой ты там есть?</w:t>
      </w:r>
    </w:p>
    <w:p>
      <w:pPr>
        <w:pStyle w:val="Normal"/>
        <w:rPr>
          <w:sz w:val="24"/>
          <w:szCs w:val="24"/>
        </w:rPr>
      </w:pPr>
      <w:r>
        <w:rPr>
          <w:sz w:val="24"/>
          <w:szCs w:val="24"/>
        </w:rPr>
        <w:t xml:space="preserve">Не знаю. </w:t>
      </w:r>
    </w:p>
    <w:p>
      <w:pPr>
        <w:pStyle w:val="Normal"/>
        <w:rPr/>
      </w:pPr>
      <w:r>
        <w:rPr>
          <w:sz w:val="24"/>
          <w:szCs w:val="24"/>
        </w:rPr>
        <w:t xml:space="preserve">Причем это не пассивный ученик, это активный ученик. Прошел 16 Синтезов Фа. У нее был вопрос: как готовится к глобальной подготовке в Краснодаре? И вот человек настолько глубоко проработал, что он знает всё, что есть с ним. Говоришь, он   пытается на скорости даже манипулировать знанием, воображая, что он вышел туда. Но воображение – это ключик. Знаете такое, замок открылся, дверь открыл, а дальше ты вошел. И вот у учеников не срабатывает, что </w:t>
      </w:r>
      <w:r>
        <w:rPr>
          <w:b/>
          <w:sz w:val="24"/>
          <w:szCs w:val="24"/>
        </w:rPr>
        <w:t>воображение нужно как первый шаг, ключ в замок. То есть ключа нет, замок не открыт. И вот человек знаниями вообразил, ключ открыл, дверь открыл, а дальше я говорю: Входи! А нечем, потому что он вообразил и знает, а дальше нужна полнота веры, чтобы и шаг сделать, и включить тело, разум, сердце, то есть, войти в реальность того, что там есть, а вот этого как раз и не хватает. Вот я хотел бы обратить ваше внимание что, ну это просто один человек, с которым пришлось поговорить при группе. Он сам сказал: « Это будет полезно всем». Видно в Новороссийске там какие-то свои вопросы наросли и мы при всех так минут 10 жестко вопрос-ответ и действия проработали. В итоге человек потерялся на 3-ем, 4-ом, 5-ом действии, то есть знания перестали срабатывать. Сразу говоришь: «А что дальше?» А-ум, нету. А что дальше: а..ум.. нету. Вот попробуйте себя провести, ну допустим, выйти на 5-й план планеты. Вышли. 8-рица причинная. Вышли. Сердце такое-то. Какое? В 12-ти уже не работает, в 16-ти – кто не успел, тот опоздал, ну хотя бы в 12-ти. А тело? Чем вы там действуете? Ну силами, понятно. Они там у нас играют. Вы как там ходите? Вы в каком Доме Отца там находитесь? Вообразите, вообразите, если вы там были, он у вас в голове есть, если вас там не было, у вас начинается строительство. А пространство там какое сейчас? Ответ: Туманное. Нет, я серьезно. Там сейчас полный туман. Там сейчас пережигание причин идет. Там сейчас пара и воздуха масса. Я специально 5-й план привёл. Там тонкий мир и там вы не выкрутитесь. В первых 4-х вы можете – это теперь мир физический. Вы  можете слинять за угол и сказать: « Хи-хи. Я здесь всё-таки». А на 5-ом плане уже это невозможно, там сжигаются все старые причины и позиции 5-й расы сейчас</w:t>
      </w:r>
      <w:r>
        <w:rPr>
          <w:sz w:val="24"/>
          <w:szCs w:val="24"/>
        </w:rPr>
        <w:t xml:space="preserve">. Сюда прийти и проще всего и сложнее всего. Прийти проще, потому что всё свободно, а сложнее, потому что там туман. Или ты там или тебя нет. И отследить легче. </w:t>
      </w:r>
      <w:r>
        <w:rPr>
          <w:b/>
          <w:sz w:val="24"/>
          <w:szCs w:val="24"/>
        </w:rPr>
        <w:t>Если ты не видишь пространства вокруг тумана, ну, вокруг что? Ну в белой дымке, знаете, как в парной, так скажем, прохладно, не горячо, ты не на причинном плане.</w:t>
      </w:r>
      <w:r>
        <w:rPr>
          <w:sz w:val="24"/>
          <w:szCs w:val="24"/>
        </w:rPr>
        <w:t xml:space="preserve"> Ну, в ближайший какой-то период. Вот такой тест на ближайший месяц, два-три, пока это всё там не усядется, не перестроится. Это и есть вхождение в парадигму 6-й расы. Кто не увидел, того там не было. Не для меня тест, для вас. Вот это 5-й план планеты. Он выражается на 5-тых планах всех глобусов, интегрального там, глобального. Если вокруг вы сейчас не увидели тумана – это от головы. </w:t>
      </w:r>
      <w:r>
        <w:rPr>
          <w:b/>
          <w:sz w:val="24"/>
          <w:szCs w:val="24"/>
        </w:rPr>
        <w:t>Вот проблема вот этих позиций в глобале, чтоб они были не от головы, а от реальности. Или у вас это действует или вы об этом знаете.</w:t>
      </w:r>
      <w:r>
        <w:rPr>
          <w:sz w:val="24"/>
          <w:szCs w:val="24"/>
        </w:rPr>
        <w:t xml:space="preserve"> В глобале этот режим жестокий, не жесткий – жестокий. Жестокий не от меня, не от Владык, а от вас в том плане, что он не даёт, знаете такое, шаг вправо, шаг влево – расстрел. Вот это вот здесь. </w:t>
      </w:r>
      <w:r>
        <w:rPr>
          <w:b/>
          <w:sz w:val="24"/>
          <w:szCs w:val="24"/>
        </w:rPr>
        <w:t>Или у тебя есть опыт и ты действуешь и оперативно можешь действовать, или у тебя нет опыта и тебе стенка. Ты на ходу влипаешь в стенку, а потом думаешь: куда я вошел? Никуда ты не вошел. Тебя просто не пустили, потому что у тебя нет опыта. Вот я бы хотел, чтобы вот этот взгляд</w:t>
      </w:r>
      <w:r>
        <w:rPr>
          <w:sz w:val="24"/>
          <w:szCs w:val="24"/>
        </w:rPr>
        <w:t xml:space="preserve">. Я понимаю, что с места в карьер, но это тоже глобальный режим: влететь, начать и должны были успеть подготовиться, называется. Некоторые так только сейчас собрались. Уже минут 20, ну 13 работаем, ну  собрались. Вы должны были собраться до этого. Увидели? Вот глобальный режим – это мгновенная собранность, мгновенное действие, мы сейчас на него проверим, мгновенная перестройка позиций, если тебе надо что-то делать. Был в одном, встал, вошел в другое, начал делать другим режимом. Это даже не скорость, это даже не кун-фу или даже другие боевые искусства, это высокоорганизованное действие, мгновенное передвижение на любую позицию, причем, это как внутренние изменения, так и внешние. Это не значит, что я телом могу быстро повернуться, зафиксироваться и пойти. Ну, это как бы телесная отработка. </w:t>
      </w:r>
      <w:r>
        <w:rPr>
          <w:b/>
          <w:sz w:val="24"/>
          <w:szCs w:val="24"/>
        </w:rPr>
        <w:t>Тело - это одна восьмая честь. То же самое надо сделать разумом, сердцем, Словом Отца сделать то же самое. Сделать то же самое Словом Отца. Глубже Словом Отца сделать тоже самое. Еще глубже, второй Столп 8-рицы, кто не вспомнил. Сделать тоже самое огнем, духом, светом, энергией, огнеобразом.  Какой он у вас? Я специально это говорю, не думайте, что я там от фонаря  это делаю. Какой он у вас? Вид огня, перевожу на другой язык, который вам привычен: капля, шар, молекула, континиум, объем, огнесинтез вчера выучили, но это не важно, это вряд ли будет, но хотя бы капля должна</w:t>
      </w:r>
      <w:r>
        <w:rPr>
          <w:sz w:val="24"/>
          <w:szCs w:val="24"/>
        </w:rPr>
        <w:t xml:space="preserve"> быть. </w:t>
      </w:r>
      <w:r>
        <w:rPr>
          <w:b/>
          <w:sz w:val="24"/>
          <w:szCs w:val="24"/>
        </w:rPr>
        <w:t>Вчера мы каплю Фа-Отца взяли метагалактики. Капля там должны быть в Слове Отца вашем сейчас. У вас должна была сработать минимум капля глобальная, или метагалактическая. Мы в метагалактике. Увидели? Дальше отсюда форма, содержание, поле. Какое поле? По сферам монады, название полей – биополе, социополе, инфополе. Вы изучали. Увидели, да? Вы изучали и знания не синтезировали. В итоге, как только доходит до оперативного действия, вы начинаете вспоминать. В глобальном или метагалактическом режиме, если вы вспоминаете, вы не просто опоздали, вы в интеграле. И в глобал надо выходить заново.</w:t>
      </w:r>
      <w:r>
        <w:rPr>
          <w:sz w:val="24"/>
          <w:szCs w:val="24"/>
        </w:rPr>
        <w:t xml:space="preserve"> Вот поэтому глобальный режим - это отработка всех предыдущих 16-ти Синтезов Фа интегральных, но не в смысле знаний, а прежде всего в смысле опыта. И не думайте, что я это начал вас тестировать только сейчас для ваших тестов. Нет, это не тестирование. Это начало постоянной работы на 16-ти Синтезах Фа глобальных, где постоянно все ваши знания будут</w:t>
      </w:r>
      <w:r>
        <w:rPr>
          <w:b/>
          <w:sz w:val="24"/>
          <w:szCs w:val="24"/>
        </w:rPr>
        <w:t>: Делай. Не знай, а примени. Применение – наш такой главный лозунг на глобальных ступенях метагалактики. Так вот, чтобы повернуться оперативно Словом Отца, вы должны зафиксироваться на одну из восьми позиций. Или на поле, или огнеобраз или на дух,  повернуться им, и потом вот так крутануть Слова Отца. Ну, представьте столбик из 8-ми позиций – один вот так поворачивается. Знаете, вот такие рисунки компьютером или вот показывают, да? И вот так  поезд чуть-чуть извернулся вот так вот  так вверх стоит, ноги стоят, а бок, бок повернулся уже. И вот от того, насколько повернулась ваша позиция, поворачивается потом тело. Понятно, да? Вам надо в Слове Отца найти одну из восьми позиций, которую легче всего поворачивается, но чем ниже позиция, тем неустойчивей вы. Если вы повернете ноги, а тело останется, да? Ну, допустим, колени слабые – они могут не выдержать веса тела. То есть, если вы повернетесь формой, что вам привычней или вашим содержанием, а от знаний поворачивается содержание прежде всего, а это вторая позиция в Слове Отца. Вы где можете казаться? В горизонтали. Это не значит, что у вас дух, огонь и свет упадет, кто об этом подумал. Это значит, что ваше Слово Отца станет не динамичным, не действенным и останется на месте. А на месте оно может сложиться 8-мью</w:t>
      </w:r>
      <w:r>
        <w:rPr>
          <w:sz w:val="24"/>
          <w:szCs w:val="24"/>
        </w:rPr>
        <w:t xml:space="preserve"> </w:t>
      </w:r>
      <w:r>
        <w:rPr>
          <w:b/>
          <w:sz w:val="24"/>
          <w:szCs w:val="24"/>
        </w:rPr>
        <w:t>позициями в точку, как и положено Слову Отца и сказать: я не сдвигаемо! И перейти в позицию я есмь. Ну вот представьте  шарик, который скажет: я не сдвигаем. То есть Слово Отца имеет свой фронт защиты. То есть, как только оно не устойчиво, оно собирается в точку и отсюда знаменитая позиция – я есмь. Слова Отца что возжигают? Разум.</w:t>
      </w:r>
      <w:r>
        <w:rPr>
          <w:sz w:val="24"/>
          <w:szCs w:val="24"/>
        </w:rPr>
        <w:t xml:space="preserve"> Прошлая схема: 8-4, 7-3, 6-2, 5-1. Слово Отца - 2-й Столп, Разум - 6-й. Ладно. Вторая позиция  Человека, Разум – шестая позиция. Шесть плюс два – единство Христа и Сына. Да? Мы говорили, что Образ активирует Сердце. Слово Отца активирует что? Разум. Если вы хотите вначале осмыслить, что такое разум, вы должны видеть 8 позиций Слова Отца вначале. В синтезе этих 8-ми позиций развертывается то, что вы называете разумом - единица универсальной материи. Потом на разум возжигаются Столпы и разум начинает быть действенным. Вы думаете, почему мы так жестко отрабатываем Столпы и радуемся им? Столпы - это основа восприятия разума. Если есть Столпы – разум это видит. Если этого в Столпах нет – разум этого видеть не может. Мы видим только то, что знаем, или то, что дал Отец видеть. Это жестко. Понятно, что нам сложно уразуметь, что из разнообразия Столпов, что мы знаем, рождается весь вот этот разнообразный мир. Столпов вроде мало, а мир такой разнообразный. Но если вы начнете отсчитывать, сколько у вас разумных позиций для восприятия, вы упретесь в 6, 7 позиций. У самых активных людей, ну, 10 – 12 сейчас. Ну, может быть сейчас Владыки подтянут до 16-ти. Из 1024-х, если 40 на 40 умножить, даже нет, это ещё больше, из 1600, если 40 на 40. 16-ть позиций постоянной активности разума. В принципе, разум активируется на 8-рицу. Такой крест, звездочкой, в центре - разум! Восемь позиций есть у него, он мир видит из тысячи шестисот по Столпам. Увидели, да? Вот вам и многообразие мира. 1600 разделите на 8 – двести вариантов мгновенного параллельного действия. Математика тоже сложна для некоторых. 8-мью два – 16 плюс 2 нуля, еще 600. Сейчас бы остановить, да? Ладно. Увидели. Значит, чтоб не потеряли нить, о чем я сейчас говорил. </w:t>
      </w:r>
      <w:r>
        <w:rPr>
          <w:b/>
          <w:sz w:val="24"/>
          <w:szCs w:val="24"/>
        </w:rPr>
        <w:t>Компактификация 8-ми позиций человека. На второй позиции  Слово Отца у нас. На первой позиции у нас Образ Отца. Идем: Образ Отца, Слово  и до Дома Отца. Правильно? Чтобы войти в точку и перейти сюда, вы должны здесь связать Дом Отца с Синтезобразом, Тело с Униматрицей, Разум  со Словом Отца и Сердце с Образом Отца. Да? Вот когда мы сделаем это четыре на четыре, вот это войдет в точку. Значит, ключ вхождение в метагалактику и в глобальный режим вот эта схема.</w:t>
      </w:r>
    </w:p>
    <w:p>
      <w:pPr>
        <w:pStyle w:val="Normal"/>
        <w:rPr>
          <w:b/>
          <w:b/>
          <w:sz w:val="24"/>
          <w:szCs w:val="24"/>
        </w:rPr>
      </w:pPr>
      <w:r>
        <w:rPr>
          <w:b/>
          <w:sz w:val="24"/>
          <w:szCs w:val="24"/>
        </w:rPr>
        <w:t>Дом Отца – Синтезобраз.</w:t>
      </w:r>
    </w:p>
    <w:p>
      <w:pPr>
        <w:pStyle w:val="Normal"/>
        <w:rPr>
          <w:b/>
          <w:b/>
          <w:sz w:val="24"/>
          <w:szCs w:val="24"/>
        </w:rPr>
      </w:pPr>
      <w:r>
        <w:rPr>
          <w:b/>
          <w:sz w:val="24"/>
          <w:szCs w:val="24"/>
        </w:rPr>
        <w:t>Тело – Униматрица.</w:t>
      </w:r>
    </w:p>
    <w:p>
      <w:pPr>
        <w:pStyle w:val="Normal"/>
        <w:rPr>
          <w:b/>
          <w:b/>
          <w:sz w:val="24"/>
          <w:szCs w:val="24"/>
        </w:rPr>
      </w:pPr>
      <w:r>
        <w:rPr>
          <w:b/>
          <w:sz w:val="24"/>
          <w:szCs w:val="24"/>
        </w:rPr>
        <w:t>Разум – Слово Отца.</w:t>
      </w:r>
    </w:p>
    <w:p>
      <w:pPr>
        <w:pStyle w:val="Normal"/>
        <w:rPr>
          <w:b/>
          <w:b/>
          <w:sz w:val="24"/>
          <w:szCs w:val="24"/>
        </w:rPr>
      </w:pPr>
      <w:r>
        <w:rPr>
          <w:b/>
          <w:sz w:val="24"/>
          <w:szCs w:val="24"/>
        </w:rPr>
        <w:t>Сердце – Образ Отца.</w:t>
      </w:r>
    </w:p>
    <w:p>
      <w:pPr>
        <w:pStyle w:val="Normal"/>
        <w:rPr/>
      </w:pPr>
      <w:r>
        <w:rPr>
          <w:b/>
          <w:sz w:val="24"/>
          <w:szCs w:val="24"/>
        </w:rPr>
        <w:t>Когда вы 8-рицу переводите в четверичную позицию, потом вот это синтезируется в этом, вот такой режим, да? Ну, понятно, Образ Отца в Сердце, Слово Отца в Разуме, входит туда, Ум, Униматрица в Теле, только это не ум, как мы это видим – униматрица, причем конкретного тела. Какого? Если вы в первый план входите, какого? Первого. Вот наше физическое присутствие интегральное входит в первое метагалактическое вот этим режимом, и Синтезобраз в Дом Отца. Только вы это сделали, у вас осталось четыре позиции, да? Осталось четыре позиции. Они компактифицируются как между собой? Вдумайтесь, как они компактифицируются между собой? Очень интересный взгляд. Есть подсказка в религиях предыдущих эпох, мусульманской. Называется Большое сердце. Кто вспомнил, тот молодец. Они компактифицируются наоборот, вот сюда, нет, сверху вниз, всё ж идет от Отца. А если идёт от Отца, куда идёт? Здесь осталось только сердце. Ого! И в отличие от интегрального режима разум входит в сердце внутрь. Если разум, если разум туда поместился, сердце притягивает тело. Если сердце разум не приняло и сказало: «Фу! Какая гадость эта ваша заливная рыба», - то рыбу в заливке сердце уже не вмещает.  Это ваше тело. Если не вошло тело, то Дом Отца, ну понятно, вместиться в сердце не может. Нет контакта Отца с Матерью, никакого глобального режима и метагалактического нам не видать. Вот так. Увидели.</w:t>
      </w:r>
      <w:r>
        <w:rPr>
          <w:sz w:val="24"/>
          <w:szCs w:val="24"/>
        </w:rPr>
        <w:t xml:space="preserve"> Поэтому некоторые говорят и думают: а как же так? А вот так. Все наоборот. Мы ж с вами сколько раз изучали, что </w:t>
      </w:r>
      <w:r>
        <w:rPr>
          <w:b/>
          <w:sz w:val="24"/>
          <w:szCs w:val="24"/>
        </w:rPr>
        <w:t xml:space="preserve">чем выше мы поднимаемся, тем наоборот становится движение. Дом Отца потом будет снаружи, когда вы его накопите. Сейчас снаружи он быть не может, нечем. Ну согласитесь, что когда мы только входим в метагалактику с нуля, Дома Отца вокруг быть не может. Если нам Отец и дал условия, то только, ну вчера каплю, допустим. Где у нас капля помещается? В теле. Что такое разум? Единица универсальной материи. А материя это то, что вокруг тела. А чтобы охватить вокруг тела материю и быть чем-то, надо быть в чём тогда? Остается  сердце, то есть своей насыщенностью. Что такое наша насыщенность? Это накопления нашего опыта. Правильно? Опыта действия. Поэтому если мы говорим об опыте действия, как глобальном восхождении в метагалактике, то вокруг нас, вокруг тела, вокруг разума должно вертеться что? Сердце, которое насыщено опытом всех наших правильных действий интегральных и глобальных. Увидели? Вот эту систему логики возьмите обязательно, что сердце вокруг развертывает насыщенность опыта, которого мы имеем или который мы имеем, а внутри этого опыта формируется универсальность структур материи, которыми мы занимаемся, то есть единица универсальной материи. Внутри этой единицы поддерживается тело как таковое. Причем заметьте, тело меньше разума  на первых этапах роста. И внутри тела удерживаются условия Дома Отца не внешние, а внутренние. Для нас это парадоксально, но это так. Ну, такой парадокс мы видим на физике. Вот у нас физика планетарная, вспомните, где у нас Дом Отца на физике? В нашем теле. Помните? То есть, если эфирный Дома Отца – это то пространство, где мы живем телом, то физический Дом Отца, он конкретно на нашем теле вместе со Словом Отца и всем. Тело передвигается - Дом Отца на физике передвигается. Зачем это сделано? Как вы думаете? Ну подумайте. Независимость от материи. Куда вы передвинулись телом, там Отец и находится. Не там, где вы накопили ваш энергопотенциал в виде квартиры и имущества, в котором вы чувствуете себя комфортно. Это внешний комфорт. Это энергия. А там где находится ваше тело в свободном режиме. Хоть на Чукотке называется. Но если оно там находится, ваш Дом Отца всегда с вами. Когда мы выходим в метагалактический режим, что нам надо научиться делать? Быть всегда  с Отцом. Значит, Дом Отца должен быть всегда с нами. И когда-то на одном из Синтезов, я не помню, может не у вас, не хочу ошибаться, я говорил, что в метагалактике есть такой режим: пришел человек куда-то, развернул Дом Отца, создал себе среду, ну допустим, на любой планете-звезде и существует в ней. Но развернул он что? Дом Отца. Создал среду где? Внутри Дома Отца. Если он развернул Дом Отца, Дом Отца где находится? Внутри. И вот здесь мы должны увидеть, что 8-рица в метагалактике идет к центру. Это то, что отрабатывается в человечестве все последние, ну тысячелетия, наверное. Смотрите, Образ Отца, Слово Отца, Униматрица и Синтез- образ – четвертая позиция, Синтезобраз. Это снизу, а сверху идет Дом Отца, Тело, Разум, Сердце. Что посередине? Я опять же не помню, вам это говорил или нет. Когда-то говорил, я имею в виду на 16-ом. Точка Хум. Некоторые вспомнили. Посередине точка Хум. Точка контакта с Отцом. Мы занимаемся компактификацией этой 8-ки, этой 8-ки и этой и тогда проявимся в первом метагалактическом режиме. Кто спрашивает: «А зачем нам это»? Если ты не компактифицируешь себя вот здесь, тебя там не будет. </w:t>
      </w:r>
      <w:r>
        <w:rPr>
          <w:sz w:val="24"/>
          <w:szCs w:val="24"/>
        </w:rPr>
        <w:t xml:space="preserve">То, что вчера, то, что я вчера и обещал, что мы занимались перетаскиванием, мы это сделали. То есть, мы пережгли все 9 наших тел всем, чем можно. Мы, мягко говоря, освободились настолько, что всё, что из нас лучшее осталось, легко было поднять на 9-й план. Но это было вчера, чтоб мы прошли в метагалактический режим. Сегодня начинается другой вариант. Нас там зафиксировали, мы там научились быть и присутствовать, ну, грубо говоря, отрихтовали всей нашей подготовкой. А сегодня мы должны </w:t>
      </w:r>
      <w:r>
        <w:rPr>
          <w:b/>
          <w:sz w:val="24"/>
          <w:szCs w:val="24"/>
        </w:rPr>
        <w:t>научиться туда выходить собственными возможностями</w:t>
      </w:r>
      <w:r>
        <w:rPr>
          <w:sz w:val="24"/>
          <w:szCs w:val="24"/>
        </w:rPr>
        <w:t xml:space="preserve">. То есть, если вчера мы шли за счет пламени подготовки Будды Фа и поддержки всей планеты, потому что она заинтересована, чтоб хоть кто-то выходил на планы метагалактики, то на второй шаг она заинтересована в хорошем варианте, называется пинок. Если ты сам не идешь, надо подтолкнуть, только не падающего. Это не из этой оперы. </w:t>
      </w:r>
      <w:r>
        <w:rPr>
          <w:b/>
          <w:sz w:val="24"/>
          <w:szCs w:val="24"/>
        </w:rPr>
        <w:t>И второй шаг мы должны сделать сами. А чтобы сделать второй шаг в метареальности сами, мы должны уметь что делать? Компактифицироваться. А чтоб компактифицироваться, надо компактифицировать три троицы. Три троицы, потому что мы еще находимся еще в 3-х прос</w:t>
      </w:r>
      <w:r>
        <w:rPr>
          <w:sz w:val="24"/>
          <w:szCs w:val="24"/>
        </w:rPr>
        <w:t>транственном режиме, а не 4-х пространственном. Если бы у нас вокруг был 4-х пространственный режим, нам бы пришлось 24 доводить до 32-х. Это то, о чём я вначале говорил о Слове Отца. Если еще что-то добавить в Слово Отца, вот тогда нам будет вообще весело. Слава богу, нам его еще не добавили. Открытым текстом. То есть</w:t>
      </w:r>
      <w:r>
        <w:rPr>
          <w:b/>
          <w:sz w:val="24"/>
          <w:szCs w:val="24"/>
        </w:rPr>
        <w:t>, компактификацию 8-рицы Человека мы еще принять как-то можем, потому что это воображаемо, а компактификацию духа и энергии, угу? огнесинтеза и поля в точку присутствия Слова Отца нам вообразить сложнее. У нас логика будет трещать от этого. Ну, не увидели. Не от духа надо начинать. Огонь, дух, свет, энергия вместе собрались во что? В то, что называется Слово, а огнесинтез, форма, содержание и поле во что собрались? В то выражение Отца, которое вы имеете. В итоге получается из двух слов – Слово Отца</w:t>
      </w:r>
      <w:r>
        <w:rPr>
          <w:sz w:val="24"/>
          <w:szCs w:val="24"/>
        </w:rPr>
        <w:t xml:space="preserve">. Кто на 10-м плане занимался анупадой, алфавитом, лучом, тот помнит, что каждая буква несет в себе потенциал вашей энергии, духа, света и огня. Несёт? Обязательно. Ясно, да? Несёт. Раз несет – это что? </w:t>
      </w:r>
      <w:r>
        <w:rPr>
          <w:b/>
          <w:sz w:val="24"/>
          <w:szCs w:val="24"/>
        </w:rPr>
        <w:t>Слово. Любое мое слово, ваше слово и Отца Слово, обязательно несет вот этот концентрированный потенциал - четверицу. Но Отец у нас выражается в виде некого поля, в котором мы живем – жизни</w:t>
      </w:r>
      <w:r>
        <w:rPr>
          <w:sz w:val="24"/>
          <w:szCs w:val="24"/>
        </w:rPr>
        <w:t xml:space="preserve">. Мы называем это планетой. Давайте так: вот вы сейчас видите окружающий мир. Вы его видите. Как его называете? </w:t>
      </w:r>
      <w:r>
        <w:rPr>
          <w:b/>
          <w:sz w:val="24"/>
          <w:szCs w:val="24"/>
        </w:rPr>
        <w:t>Мир вокруг нас, атмосфера вокруг нас, планета вокруг нас, физический план вокруг нас. Суть всех этих процессов в чём заключается</w:t>
      </w:r>
      <w:r>
        <w:rPr>
          <w:sz w:val="24"/>
          <w:szCs w:val="24"/>
        </w:rPr>
        <w:t xml:space="preserve">? Суть? Помните, глобальный человек живет сутью. </w:t>
      </w:r>
      <w:r>
        <w:rPr>
          <w:b/>
          <w:sz w:val="24"/>
          <w:szCs w:val="24"/>
        </w:rPr>
        <w:t xml:space="preserve">В поле. Вокруг вас синтез Полей Отца. </w:t>
      </w:r>
      <w:r>
        <w:rPr>
          <w:sz w:val="24"/>
          <w:szCs w:val="24"/>
        </w:rPr>
        <w:t>Это я вот сюда вас подвожу. Вы не думайте, это как раз характеристика первой глобальной ступени, или Синтеза ФА, извините, ещё не перестроился. Поле, вот оно</w:t>
      </w:r>
      <w:r>
        <w:rPr>
          <w:b/>
          <w:sz w:val="24"/>
          <w:szCs w:val="24"/>
        </w:rPr>
        <w:t>. И значит нам, чтобы  войти в глобальный режим надо видеть, что вокруг нас синтез полей. Вы едите в электричке. Какое поле там самое главное при всех дополнительных? Или социополе, или психополе, в зависимости от состояния вагона. Не биополе, хотя должно быть биополе. Нет комфорта окружающего.</w:t>
      </w:r>
      <w:r>
        <w:rPr>
          <w:sz w:val="24"/>
          <w:szCs w:val="24"/>
        </w:rPr>
        <w:t xml:space="preserve"> Ну, там, экологические неблагоприятные и телесные неблагоприятно условия</w:t>
      </w:r>
      <w:r>
        <w:rPr>
          <w:b/>
          <w:sz w:val="24"/>
          <w:szCs w:val="24"/>
        </w:rPr>
        <w:t>. Поэтому суть окружающего – это синтез поля, как выражения Отца. Синтез поле имеет свое содержание. Синтез поле имеет свою форму, а в центре любой формы находится свой огнеобраз: капля, шар, какой-то объем огня от Отца, который дан, вокруг которого разворачивается форма, в форме внутри и вокруг содержание, а вокруг это оформляется полем. Если взять внутреннюю суть выражения Отца, то она вот в этой четверице собирается.</w:t>
      </w:r>
      <w:r>
        <w:rPr>
          <w:sz w:val="24"/>
          <w:szCs w:val="24"/>
        </w:rPr>
        <w:t xml:space="preserve"> Кто-то вчера говорил, что я медленно говорю? Кто-то мне сейчас сообщает, что я слишком быстро говорю. За вами не угонишься. Если я начну медленно говорить, к концу мы заснем, ну так это к шестому часу. Поэтому давайте оставим быстрый темп, потому подустанем, к концу будет, ну, более-менее нормальный. Мы сейчас еще пристраиваемся к глобальному режиму всей группой. Не надо говорить быстро, медленно. Главное, что Владыка нам это рассказывает. Увидели? </w:t>
      </w:r>
      <w:r>
        <w:rPr>
          <w:b/>
          <w:sz w:val="24"/>
          <w:szCs w:val="24"/>
        </w:rPr>
        <w:t>Поэтому если вы хотите научиться правильно воспринимать Отца и его выражение в окружающем мире, среде, в себе, вы должны иметь компакт четырех позиций – огнеобраза, формы, содержания и поля. Если вы хотите иметь правильное выражение вашего Слова, вы должны учиться отслеживать в любом вашем слове, в любом, что ругательном, что очень высоком там, сверх высоком, какой огонь, дух, свет и энергия находится. Как только вы эти два фактора отследите, из двух собирается одно, которое называется Слово Отца. А в принципе, это тоже соединяется в одну интересную приставку, которая называется СО, а в лингвистике, кто занимается филологией, тот знает, что последние 20 лет у ученых несколько приставок русского языка вызывает очень, очень пристальное изучение. Одна из них - это приставка СО,</w:t>
      </w:r>
      <w:r>
        <w:rPr>
          <w:sz w:val="24"/>
          <w:szCs w:val="24"/>
        </w:rPr>
        <w:t xml:space="preserve">  потому что они выяснили, что в психолингвистике, ну, это еще профессор Налимов занимался в 70-е года, 80-е. </w:t>
      </w:r>
      <w:r>
        <w:rPr>
          <w:b/>
          <w:sz w:val="24"/>
          <w:szCs w:val="24"/>
        </w:rPr>
        <w:t>Есть такое новое направление психолингвистика. То есть слова, которые влияют на всё внутреннее, в том числе, психологическое состояние человека. Вот приставка СО имеет одну из ключевых позиций влияния. Отсюда он даже написал книгу, сейчас точно не помню, ну, что-то связанное с сознанием или «Психология сознания»</w:t>
      </w:r>
      <w:r>
        <w:rPr>
          <w:sz w:val="24"/>
          <w:szCs w:val="24"/>
        </w:rPr>
        <w:t xml:space="preserve"> или что-то связанное с сознанием. Если учесть, что глобальный человек начинается с сознания, понятно, да? то приставка Со не как сознание, которое вы знаете. То есть, для интегрального человека два знания собираются вместе, получается сознание. А для глобального человека это враки.  </w:t>
      </w:r>
      <w:r>
        <w:rPr>
          <w:b/>
          <w:sz w:val="24"/>
          <w:szCs w:val="24"/>
        </w:rPr>
        <w:t>Собирается Слово Отца в точку из 8-ми позиций и получается знание глобального человека. Слово Отца собирается вот в том режиме, которое я вам рассказал. Сейчас я объясню, зачем я на это перескочил. Я не отошел от точки Хум. Я не потерял тему, я увидел у вас провал, чтоб объяснить Хум. Ну, то есть, чтобы войти в Хум, вы должны четко видеть Слово Отца. Если Слово Отца вы  не видите, в Хум вы не войдете. Ну, как бы, это мантра «О мане падме Хум». Вы ОМ не развернёте если у вас нет Слова Отца. В итоге,бесполезно вам что-то рассказывать. Увидели. Итак, мы собираем Отца, его выражение в нас: огнеобраз поля, мы собираем слово, огонь, энергию, компактифицируем в Слово Отца, компактифицируем в два проявления С О, которое образует СО – именно так. Я напоминаю, СО - это С - это ещё синтез, С – это ещё сердце, а О – это еще Образ, который мы получаем от Отца. Да? Это ключ к беспредельности и ноль, который вмещает в себе всю цифровую, весь цифровой ряд</w:t>
      </w:r>
      <w:r>
        <w:rPr>
          <w:sz w:val="24"/>
          <w:szCs w:val="24"/>
        </w:rPr>
        <w:t xml:space="preserve">. Ну, математики говорят, если, если в математике спрашивают вас парадоксальный вопрос: где помещаются все цифры? Вы должны ответить - в нуле. Если вы так не ответили, вас завалили на экзамене. Ну, такой парадоксальный вопрос, который в математике должны знать. Некоторые математики со мной не согласны. Ну, в общем не важно, что с вами, ну ноль он всегда остается нулем, как синтезом всех. Все ряды цифр, вы должны это были в школе изучать, выходят из нуля и завершаются в нём. Бесконечная цифра – это множество нулей с единицей, поэтому двоичная система - один ноль, один ноль везде, или ноль два – спасатель, ноль один, ноль один. Один ноль – это математика, а если не вошел, то спасатель: один ноль, один ноль. Вернее ноль один, ноль один, да? Всё. Как только вы компактифицировались в СО, так компактифицировано  выражаем Слово Отца, вот это Слово Отца, компакт Слова Отца, как приставка СО куда девается, чтоб у вас появилось сознание? Внимание! Очень важно. На интеграле это нельзя объяснить, потому что это бесполезно. Нет огня синтезирующего, есть огонь интегрирующий. На интеграле есть интегрирующий огонь и он не позволяет вместить вот эти категории вот в такой синтез. Ну, там другой режим деятельности. </w:t>
      </w:r>
      <w:r>
        <w:rPr>
          <w:b/>
          <w:sz w:val="24"/>
          <w:szCs w:val="24"/>
        </w:rPr>
        <w:t>Вот эта приставка СО идет в точку в центре сердца, которая называется Хум. И вот эта древняя мантра – О мани падме Хум, о драгоценность в центре сердца  во внешнем факторе это то, что мы на интегральной ступени  говорим, что драгоценностью в сердце является сама точка Хум, потому что это точка контакта с Отцом, ну то есть, это прямое присутствие Отца в каждом человеке. Но в глобальном режиме мы должны уметь заходить в ХУМ. Ну, я так скажу, что если в интегральном режиме ХУМ – это точка, я вам так нарисую, точка присутствия Отца в вас, то в глобальном режиме - это место вхождения. Только не канал (чих), точно, не поток, не проход - вот эти все слова откидывайте, а то если возьмете это слово, то там  окажетесь в том самом месте. Нет, это точка, имеющая пространственную развёртку. Система точки остается, но она внутри является переходом. Есть такое понятие – нуль переход. Собрался в точку, а оказался в другом режиме деятельности. Вот это не проход, не канал и не туннель – это нуль-переход. Я не зря вам говорил о нуле, как символе всех цифр. Кто успевает матрицы складывать ментально, тот должен был увидеть нуль- переход. Вошел с одной стороны в точку, а оказался в, так сказать, в другом варианте деятельности. Вот через точку Хум мы будем ходить по метагалактике по разным реальностям метагалактики и метапланам. Вошел в точку и развернулся в следующей реальности.</w:t>
      </w:r>
      <w:r>
        <w:rPr>
          <w:sz w:val="24"/>
          <w:szCs w:val="24"/>
        </w:rPr>
        <w:t xml:space="preserve"> </w:t>
      </w:r>
      <w:r>
        <w:rPr>
          <w:b/>
          <w:sz w:val="24"/>
          <w:szCs w:val="24"/>
        </w:rPr>
        <w:t>Там обязательно переход идёт через Отца</w:t>
      </w:r>
      <w:r>
        <w:rPr>
          <w:sz w:val="24"/>
          <w:szCs w:val="24"/>
        </w:rPr>
        <w:t xml:space="preserve"> (чих), точно. То есть, если на планете мы идем, как хотим по планам. Почему как хотим, подумайте? Да потому, что это выражение Матери. Знаете такое, чем бы дитя не тешилось, лишь бы не плакало. По планам ходит, пускай бегает. Главное, что  живо, здорово и бегает. Здоровое дитя! То в метагалактике такого режима нам до конца не позволят, </w:t>
      </w:r>
      <w:r>
        <w:rPr>
          <w:b/>
          <w:sz w:val="24"/>
          <w:szCs w:val="24"/>
        </w:rPr>
        <w:t>то есть, или мы имеем контакт с Отцом и идем нуль пространственным переходом через точку Хум, или ничего такого с нами не получится. Увидели</w:t>
      </w:r>
      <w:r>
        <w:rPr>
          <w:sz w:val="24"/>
          <w:szCs w:val="24"/>
        </w:rPr>
        <w:t xml:space="preserve">. Увидели, увидели, сложили. </w:t>
      </w:r>
      <w:r>
        <w:rPr>
          <w:b/>
          <w:sz w:val="24"/>
          <w:szCs w:val="24"/>
        </w:rPr>
        <w:t>Отсюда при учениях всех восточных режимов философии, вспомните, такое понятия</w:t>
      </w:r>
      <w:r>
        <w:rPr>
          <w:sz w:val="24"/>
          <w:szCs w:val="24"/>
        </w:rPr>
        <w:t xml:space="preserve"> </w:t>
      </w:r>
      <w:r>
        <w:rPr>
          <w:b/>
          <w:sz w:val="24"/>
          <w:szCs w:val="24"/>
        </w:rPr>
        <w:t>как Янтры, а есть более глубокое янтрическое начало. Это когда диск, а внутри рисуется какой-то знак. Именно диск, отсюда такая знаменитая проблема:</w:t>
      </w:r>
      <w:r>
        <w:rPr>
          <w:sz w:val="24"/>
          <w:szCs w:val="24"/>
        </w:rPr>
        <w:t xml:space="preserve"> феский диск в археологии. Нашли диск с какими-то знаками и никак не могут расшифровать зачем он нужен. Ну, понятно там язык забыли, да? или не хотят его расшифровывать, но здесь другое понятие. </w:t>
      </w:r>
      <w:r>
        <w:rPr>
          <w:b/>
          <w:sz w:val="24"/>
          <w:szCs w:val="24"/>
        </w:rPr>
        <w:t xml:space="preserve">Само понятие диска, как круга символизирует что-то для человека, на котором пишут что символизируют. Развертку точки Хум. Символизируют знаменитый ОМ. Драгоценность в центре Лотоса – ОМ. А теперь совмещаем, четко синтезируем. В точке Хум помещается С О – Слово Отца, СО.  Слово Отца в другом режиме 8-рицы обязательно синтезируется с разумом, да? </w:t>
      </w:r>
      <w:r>
        <w:rPr>
          <w:sz w:val="24"/>
          <w:szCs w:val="24"/>
        </w:rPr>
        <w:t>Стёр, но… 6 – 2. Да? 6 – 2. Вспомнили. Вершина разума в предыдущую эпоху была где?  Я Есмь. Да? На 7-м плане, ну раньше на 5-м в предыдущую эпоху. У нас сейчас на 7-м. Почему говорилось: О мани падме Хум, о драгоценность в центре Лотоса. Потому что раньше, чтоб достигнуть точку Хум, надо было дойти до точки Я Есмь в Лотосе, ну на 5-м плане, там в 90-ые годы там и 150 лет раньше, там на 4-м еще раньше, да</w:t>
      </w:r>
      <w:r>
        <w:rPr>
          <w:b/>
          <w:sz w:val="24"/>
          <w:szCs w:val="24"/>
        </w:rPr>
        <w:t>? То есть Лотос, он передвигался, он не был всегда на 5-м плане, это сейчас на 7-м. Сейчас на 7-ом, и только тогда через точку Я Есмь человек мог в сердце попасть в то, что называется Хум. Почему через точку Я Есмь? - кто-то спрашивает. Потому что Лотос,  во-первых, это сердце. Забыли. Разум находится внутри Лотоса – точка Я Есмь. А во-вторых, за атмическим планом в предыдущую эпоху, какой шел? Монадический. А Мать – это сердце и чтобы попасть в монаду, нам надо было говорить: Я Есмь, Я Есмь, Я Есмь, Я Есмь, пока не войдешь в Хум, или О мани падме Хум мантрически.  ОМ, Хум наработать так, чтобы когда ты вышел в атму, Я Есмь не просто сказало: Я Есмь, а еще успело произнести – о мани падме Хум - фью-ю-ю и внутрь себя уйти и, таким образом, проявиться в монаду. Кто помнит свой опыт в предыдущих воплощениях, тот знает, чтобы перейти в монаду в прошлой эпохе, ты должен был владеть полностью, как говорили в Ведах,  самая священная мантра – о мани падме Хум, но никто не говорил зачем. Мастера это тщательно прятали и сейчас прячут. Ну, у них еще такая старая восприялка окружающего мира.</w:t>
      </w:r>
      <w:r>
        <w:rPr>
          <w:sz w:val="24"/>
          <w:szCs w:val="24"/>
        </w:rPr>
        <w:t xml:space="preserve"> Даже Лама, который расшифровал о мани падме Хум, он об этом не написал, насколько это опасное знание. </w:t>
      </w:r>
      <w:r>
        <w:rPr>
          <w:b/>
          <w:sz w:val="24"/>
          <w:szCs w:val="24"/>
        </w:rPr>
        <w:t>Так вот, выйдя в Я Есмь Лотоса бодхисаттва или Будда должен был произнести мантру в таком режиме, чтоб Я Есмь раскрылось, как разум, ты попал внутрь, куда? Внутри разума куда ты попадаешь? В Слово Отца, которое ты накопил, которое находится внутри разума. И тогда оно тоже там находилось и пряталось. Слово Отца в прошлом мире было, только одно правда было, не</w:t>
      </w:r>
      <w:r>
        <w:rPr>
          <w:sz w:val="24"/>
          <w:szCs w:val="24"/>
        </w:rPr>
        <w:t xml:space="preserve"> по всем планам, а одно хотя бы  главное было, да? У нас режим просто. У нас много Слов Отца. А тогда было одно. Увидели. </w:t>
      </w:r>
      <w:r>
        <w:rPr>
          <w:b/>
          <w:sz w:val="24"/>
          <w:szCs w:val="24"/>
        </w:rPr>
        <w:t>Попав в Слово Отца, ты что должен был сделать? Компактифицировать его накопления, показать свое владение духом, светом, энергией, огня тогда не было, напоминаю, может быть в какой-то мере формой, содержанием, может быть полем, огнеобраза тоже не было. То есть максимальный вариант развертки был шестеричным, сверх четверицы, поэтому Будда выходил на астральный план. По Блаватской он на 3-ем плане действовал чем? Ну, тела Будды это не…Где они находились? На астральном плане. 6-ти мерность Если пространство физики 3-х мерно, астрала 6-ти мерно. 6 позиций выражения. И когда ты, раскрыв Я Есмь, вошел в Слово Отца и вошел правильной компактификацией там от</w:t>
      </w:r>
      <w:r>
        <w:rPr>
          <w:sz w:val="24"/>
          <w:szCs w:val="24"/>
        </w:rPr>
        <w:t xml:space="preserve"> 3-</w:t>
      </w:r>
      <w:r>
        <w:rPr>
          <w:b/>
          <w:sz w:val="24"/>
          <w:szCs w:val="24"/>
        </w:rPr>
        <w:t>х до 6-ти позиций, от этого зависела степень тела, которая у тебя проявится или там  Самбоддхикайя, или  Нирманакайя в буддизме. Ты проявлялся где? В центре монады и воспламенялся монадой. Без этого в монаду путь был заказан. Я вам сейчас рассказал самые вершинные знания 5-й расы, самое тайное и самое священное. Посвящение Архата предыдущей эпохи. Обязано было быть вот это знание для прохождения этого опыта, чтоб войти в монаду. Почему я сказал посвящение</w:t>
      </w:r>
      <w:r>
        <w:rPr>
          <w:sz w:val="24"/>
          <w:szCs w:val="24"/>
        </w:rPr>
        <w:t xml:space="preserve"> Архата? Ребята! Оперативность глобальной информации должна быть более синтетичной. Предыдущая эпоха. Архат – </w:t>
      </w:r>
    </w:p>
    <w:p>
      <w:pPr>
        <w:pStyle w:val="Normal"/>
        <w:rPr/>
      </w:pPr>
      <w:r>
        <w:rPr>
          <w:sz w:val="24"/>
          <w:szCs w:val="24"/>
        </w:rPr>
        <w:t xml:space="preserve">4-е посвящение, 4-й план – адиплан в предыдущую эпоху пустой план, но на адиплане находилось Слово Отца и Образы Отца. Пустой для человечества, не пустой для учеников, </w:t>
      </w:r>
      <w:r>
        <w:rPr>
          <w:b/>
          <w:sz w:val="24"/>
          <w:szCs w:val="24"/>
        </w:rPr>
        <w:t>чтоб войти в Слово Отца, в Я Есмь, ты должен был отработать что? Умение работать со Словом Отца на адиплане или на анупадическом плане. Тогда ты, произнося мантру О мани падме Хум и открывая Я Есмь в Лотосе Буддой, смог войти в Слово Отца. Если на адиплане у тебя пусто и ты ничего не отработал, тебе входить туда нечем. А если ты не вошел в Слово Отца, в Я Есмь, ты в пламя монады не попал. О! У некоторых правильно вопрос созрел. Если адиплан  - это 7-й, ты ж проходил в 6-й? Правильно, проходил, но не в пламени монады. Кто сказал, что монада пускала внутрь? Во! И вот тут вы доходите до двух восприятий: внешнего и внутреннего. Внутренняя работа с монадой - это пламенем, то, что мы вчера с вами делали.</w:t>
      </w:r>
      <w:r>
        <w:rPr>
          <w:sz w:val="24"/>
          <w:szCs w:val="24"/>
        </w:rPr>
        <w:t xml:space="preserve"> Я пытаюсь вам объяснить, что мы вчера делали, чтоб у вас осталось это правильным объемом знаний. </w:t>
      </w:r>
      <w:r>
        <w:rPr>
          <w:b/>
          <w:sz w:val="24"/>
          <w:szCs w:val="24"/>
        </w:rPr>
        <w:t>А учеников учили внешним восприятиям монады, работой со сферами. Природа, вспомните «Две жизни», бабочки, козлики бегают там, птички летают. Ты всех их должен знать, то есть пока у ученика внешнее восприятие, его учат через факты природы.</w:t>
      </w:r>
      <w:r>
        <w:rPr>
          <w:sz w:val="24"/>
          <w:szCs w:val="24"/>
        </w:rPr>
        <w:t xml:space="preserve"> </w:t>
      </w:r>
      <w:r>
        <w:rPr>
          <w:b/>
          <w:sz w:val="24"/>
          <w:szCs w:val="24"/>
        </w:rPr>
        <w:t>Кто-то «Две жизни» не читал. Так Наль и еще кого-то учил в Англии Павел Венецианец. Он заставлял отрабатывать ботанику, вспомнили, да? Некоторые вспомнили, слава богу. То есть, ученика вначале к монаде приучали внешним способом. Над чем работал Павел Венецианец с Наль? Над 3-им посвящением. 3-е посвящение ученика в предыдущую эпоху было на монаде. Это был Высший Посвященный</w:t>
      </w:r>
      <w:r>
        <w:rPr>
          <w:sz w:val="24"/>
          <w:szCs w:val="24"/>
        </w:rPr>
        <w:t>. Буддхи, атма, монада, адиплан. Всё Да? И в монаду и пристройка к монаде была через внешнее знание. А теперь в новом веке включили образование. Если ребенок правильно учится в школе, ботанику, зоологию и всё остальное он знает как дважды два, в принципе иерархическая подготовка к монаде и к 3-му посвящению. И когда говорят, что нагрузку у ребенка надо сокращать – дураки. Это отводит от Иерархии. Стандарт образования у нас самый правильный был, есть и его надо перестраивать не объемно, а методически. То есть, давать другие методики знания, ну, объединение знаний, синтезы. Это очень хороший вариант, который по миру прошел, чтобы мы росли кем? С более высокими посвящениями. Мы в лицее отмечали такой вариант, когда ученик серьезно учится не формально, показушно внешне, а вот глубоко прорабатывая материал, и нам удавалось его вывести на какую-то компактификацию синтеза, он в детском возрасте подтверждал в школьной программе свои посвящения предыдущих эпох. Было зафиксировано два случая, когда ученики получали их. Вслушайтесь в страшную вещь - один в 5-ом классе. Одиннадцать, по-моему, двенадцать лет было человеку. И потом он пошёл по программе чуть ли не 9-го класса спокойно так. Физикой интересовался мальчик. А один в 9-ом классе, где-то лет четырнадцать ему было, пятнадцать, тоже мальчик был. Да. Во! Вот это программа школьного образования, которая действует конкретно и правильно. Зафиксировать и сложить. Вот она выводит на это и отрабатывала, в том числе, предыдущие накопления ученика и даже выводила на новые посвящения. Почему мы за образование заговорили? 6-ой смысл – образование, 6-я раса - глобальная. Что у вас главное будет? Образованность. Это кто-то меня спросил: «А зачем ты рассказываешь это в символах предыдущей и в этой эпохе?» Если вы не синтезируете переходы предыдущей эпохи и этой, как высокую образованность ученика глобальной 6-й расы, то делать в 6-й расе будет нечего. Вы споткнетесь на элементарных проверках предыдущей расы. Ну, типа того</w:t>
      </w:r>
      <w:r>
        <w:rPr>
          <w:b/>
          <w:sz w:val="24"/>
          <w:szCs w:val="24"/>
        </w:rPr>
        <w:t>: А как ты выходил в монаду? Если ты не ответишь: через точку Я Есмь и О мани падме Хум, тебя засмеют все ученики вышестоящих планов, которые в предыдущую эпоху это отработали. Ну, допустим группа учеников универсального человека. Там команда небольшая, но очень прикольная</w:t>
      </w:r>
      <w:r>
        <w:rPr>
          <w:sz w:val="24"/>
          <w:szCs w:val="24"/>
        </w:rPr>
        <w:t xml:space="preserve">. Они как раз вот так приколисты и задают вопросы. Если ты начинаешь заикаться, он говорит: «Ну, да, да, да! Ты идешь в универсального человека. Да, видишь, заикаешься. Это твой путь знаменитый, перестанешь заикаться, войдешь. Всё. Знания не успел сложить «Ооо! Какой ты универсальный! А! Смотрите, знания универсально  сложить универсально не успел». Увидели? </w:t>
      </w:r>
      <w:r>
        <w:rPr>
          <w:b/>
          <w:sz w:val="24"/>
          <w:szCs w:val="24"/>
        </w:rPr>
        <w:t>Поэтому я сейчас вам рисую широкую картину</w:t>
      </w:r>
      <w:r>
        <w:rPr>
          <w:sz w:val="24"/>
          <w:szCs w:val="24"/>
        </w:rPr>
        <w:t xml:space="preserve"> </w:t>
      </w:r>
      <w:r>
        <w:rPr>
          <w:b/>
          <w:sz w:val="24"/>
          <w:szCs w:val="24"/>
        </w:rPr>
        <w:t>универсального синтеза знаний. Широкую картину - это глобальный режим, а универсальная картина – это когда мы из глобального знания в разных эпохах компактифицируем это в точку универсального знания и тогда попадаем в реальности, реальности планетарные, которые характерны универсальному человеку. Мы ведь с вами отрабатываем первую метареальность.</w:t>
      </w:r>
      <w:r>
        <w:rPr>
          <w:sz w:val="24"/>
          <w:szCs w:val="24"/>
        </w:rPr>
        <w:t xml:space="preserve"> Чтобы туда войти, я вчера говорил, необходимо правильно действовать в реальности планетарной. Мне приходится расшифровывать вам синтез досконально. Некоторые сидят и на меня: зачем ты это все делаешь? Вот за этим. Если мы не отработаем реальностный вход в планетарные, что мы лезем в метареальность. Правильно? Но если мы вышли в метареальность, вчера нас там закрепили, значит, мы должны отработать еще реальность глобально-планетарную свою, чтобы там быть устойчиво. </w:t>
      </w:r>
      <w:r>
        <w:rPr>
          <w:b/>
          <w:sz w:val="24"/>
          <w:szCs w:val="24"/>
        </w:rPr>
        <w:t>А для этого нужно что</w:t>
      </w:r>
      <w:r>
        <w:rPr>
          <w:sz w:val="24"/>
          <w:szCs w:val="24"/>
        </w:rPr>
        <w:t xml:space="preserve">? </w:t>
      </w:r>
      <w:r>
        <w:rPr>
          <w:b/>
          <w:sz w:val="24"/>
          <w:szCs w:val="24"/>
        </w:rPr>
        <w:t>Правильное сознание. Или, как говорил Будда, правильный взгляд раньше, правильное восприятие по-новому для 6-й расы. И вот это правильное восприятие я сейчас у вас складываю Синтезом Слова Отца, Восьмерицей Человека и дальше. Увидели? Увидели. Возвращаемся к напечатанному. Лотос. Я Есмь. Допустим, вы вошли в какое-то проявление бодхисаттвы, вошли в Лотос. У вас открылся Я Есмь. Все люди обычно заканчивают на точке Я Есмь, Я Есмь, ну ты есть. И все счастливы, что они есть. А это уловка, то есть, это так сказать, путь проверки. Если у тебя эго и самость играет, то у тебя так глаза хлопают: Я Есмь, и дальше ты не идешь. Это и хорошо, и там счастливы. Проверка показала: эго еще не отрихтовано, обратно вниз и отрабатывать. А вот если Я Есмь вошло и у тебя вдруг недоумение, а что делать дальше? Ну, и сидишь</w:t>
      </w:r>
      <w:r>
        <w:rPr>
          <w:sz w:val="24"/>
          <w:szCs w:val="24"/>
        </w:rPr>
        <w:t xml:space="preserve"> ты в этом Лотосе, </w:t>
      </w:r>
      <w:r>
        <w:rPr>
          <w:b/>
          <w:sz w:val="24"/>
          <w:szCs w:val="24"/>
        </w:rPr>
        <w:t>подумаешь, счастье сидеть задницей где-то. Что делать дальше? И вот если у тебя это возникло без всяких яких, что ты есмь, вот тогда у тебя должно войти воспоминание мантры: О мани падме Хум, открывается Я Есмь, ты входишь в Слово Отца в центре разума, а войдя в Слово Отца ты возжигаешь что? Дух, свет, энергию, прежде всего, угу, плюс форму, содержание, элементы поля, снизу наработанные. В синтезе этого ты проявляешься где дальше? В центре монады и возжигаешься, ну в предыдущей эпохе, 3-х лепестковым пламенем. Это старый самый высокий путь попадания в монаду, наработанный в предыдущих эпохах. Зачем я это вам рассказываю? Монада сейчас - это первая метагалактическая реальность. Из монады идет переход и мы должны знать, что есть на планете команда учеников, они сейчас относятся к универсальному человечеству, группа, ну это человек 30, всё универсальное человечество человек 30-40 на планете</w:t>
      </w:r>
      <w:r>
        <w:rPr>
          <w:sz w:val="24"/>
          <w:szCs w:val="24"/>
        </w:rPr>
        <w:t xml:space="preserve">, весь глобус там, ну кое-что здесь есть в воплощении, да? Ну, Владыки естественно туда относятся, но они уже пошли дальше сейчас, в Единого человека там, в Отцы – Матери. И есть группа учеников глобальных, которые некоторые на грани этого, некоторые в этом, ну человек 60. Нет, глобального человечества больше намного, я имею в виду из группы всей этой сколько человек в это входит. Это те, которые прошли опыт монадического воспламенения огнем. Я не трогаю Владык, ну, 40 пар, которые естественно это прошли. Я думаю, это понятно, если у них есть посвящение Владыки за монадой. Увидели? Я говорю вам количество настоящих учеников, которые в прошлой эпохе, это человек 100 этого достигли. Правда, мало? Ну, наши иллюзии отпадают. И  вот именно благодаря этим ученикам нам дали возможность выходить с монады на какие-то метагалактические реальности. </w:t>
      </w:r>
      <w:r>
        <w:rPr>
          <w:b/>
          <w:sz w:val="24"/>
          <w:szCs w:val="24"/>
        </w:rPr>
        <w:t xml:space="preserve">Но в предыдущую эпоху из монады ты выскакивал не в метагалактику. Это было невозможно. А куда? В солнечную систему. Следующий за планетой фактор была солнечная система. </w:t>
      </w:r>
      <w:r>
        <w:rPr>
          <w:sz w:val="24"/>
          <w:szCs w:val="24"/>
        </w:rPr>
        <w:t xml:space="preserve">И сейчас солнечная система относится к фактору Сына, а к Отцу относится метагалактика. В предыдущую эпоху, это надо помнить, солнечная система относилась к Отцу, поэтому Христос Иисус, проявляя Отца, его  называли ещё Сыном солнечным. Это было такое посвященное знание между учениками. Он проявлял Отца солнечным. В «Фалесе» об этом написано, только Сын солнечный и там не употреблено, ну опасно для жизни называется. Не Сын жизни, это был Иоанн Креститель, Сын солнечный. Это разные вещи. Сын Жизни – это тот, кто живет на солнце, а Сын солнечный – это тот, кто проявляет Солнечного Отца. Жизнь к кому относится? Ой! Дух. Дух – это кто? Дочь. Дочь – это что? Тело. Тело – это что? Мать мира называется в предыдущую эпоху. То есть, это было от Матери, поэтому они  крестил. Но именно Иисус был кто? Пророком, Учителем, Мастером. Почему? Поэтому что он был от Отца. И Иоанн Креститель был от Матери, при всем уважении к Иоанну. Он был Сын жизни. Это в «Фалесе» написано. А жизнь – это всегда от Матери или  от Дочери. Всё. Других вариантов нет. А женский вариант это что? Материя. Раз Сын жизни - это житель материи солнечной. О-о! До некоторых дошло. Ребята! Изучая Синтез Фа, вы должны им расшифровывать все предыдущие материалы. Сложили. Ура-а! Всё. Поэтому Иисус был еще Сын солнечный. Ладно. Вошли в монаду. Воспламенились. Вот как там в картинках ходят, по-моему  в профиль Иисус в 3-х лепестковом пламени. Это было показано, что человек прошел посвящения Архата. Молодец! Правда, Иисус имел уже на ту эпоху на шаг выше. Он был с посвящением Учителя. Ну, понятно почему. Его так и называли - Мастер. Но ещё тогда он в монаду выходить мог. Единственно, что тогда монада была не на 6-ом плане, как до 90-х годов, а чуть ниже. Увидели? Увидели. Отлично. Всё. Вот это всё сложили. А теперь возвращаемся к тому, что мы делали. </w:t>
      </w:r>
      <w:r>
        <w:rPr>
          <w:b/>
          <w:sz w:val="24"/>
          <w:szCs w:val="24"/>
        </w:rPr>
        <w:t>Итак, Слово Отца у нас также складывается. Оно входит теперь в точку Хум, если раньше точка была через Я Есмь в Лотосе, то теперь точка Хум находится в каждом теле.</w:t>
      </w:r>
      <w:r>
        <w:rPr>
          <w:sz w:val="24"/>
          <w:szCs w:val="24"/>
        </w:rPr>
        <w:t xml:space="preserve"> </w:t>
      </w:r>
      <w:r>
        <w:rPr>
          <w:b/>
          <w:sz w:val="24"/>
          <w:szCs w:val="24"/>
        </w:rPr>
        <w:t xml:space="preserve">И чтоб точка Хум проявилась в каждом теле, нужно отработать у каждого человека, что? Восьмерицу. В центре восьмерицы между Домом Отца и Образом Отца точка Хум. Здесь Синтезобраз, да? Здесь Сердце, ну, понятно. </w:t>
      </w:r>
    </w:p>
    <w:p>
      <w:pPr>
        <w:pStyle w:val="Normal"/>
        <w:rPr>
          <w:sz w:val="24"/>
          <w:szCs w:val="24"/>
        </w:rPr>
      </w:pPr>
      <w:r>
        <w:rPr>
          <w:sz w:val="24"/>
          <w:szCs w:val="24"/>
        </w:rPr>
        <w:t>Д.О.</w:t>
      </w:r>
    </w:p>
    <w:p>
      <w:pPr>
        <w:pStyle w:val="Normal"/>
        <w:rPr>
          <w:sz w:val="24"/>
          <w:szCs w:val="24"/>
        </w:rPr>
      </w:pPr>
      <w:r>
        <w:rPr>
          <w:sz w:val="24"/>
          <w:szCs w:val="24"/>
        </w:rPr>
        <w:t>Се</w:t>
      </w:r>
    </w:p>
    <w:p>
      <w:pPr>
        <w:pStyle w:val="Normal"/>
        <w:rPr>
          <w:sz w:val="24"/>
          <w:szCs w:val="24"/>
        </w:rPr>
      </w:pPr>
      <w:r>
        <w:rPr>
          <w:sz w:val="24"/>
          <w:szCs w:val="24"/>
        </w:rPr>
        <w:t>- хум</w:t>
      </w:r>
    </w:p>
    <w:p>
      <w:pPr>
        <w:pStyle w:val="Normal"/>
        <w:rPr>
          <w:sz w:val="24"/>
          <w:szCs w:val="24"/>
        </w:rPr>
      </w:pPr>
      <w:r>
        <w:rPr>
          <w:sz w:val="24"/>
          <w:szCs w:val="24"/>
        </w:rPr>
        <w:t>Сио</w:t>
      </w:r>
    </w:p>
    <w:p>
      <w:pPr>
        <w:pStyle w:val="Normal"/>
        <w:rPr>
          <w:sz w:val="24"/>
          <w:szCs w:val="24"/>
        </w:rPr>
      </w:pPr>
      <w:r>
        <w:rPr>
          <w:sz w:val="24"/>
          <w:szCs w:val="24"/>
        </w:rPr>
        <w:t>О.О.</w:t>
      </w:r>
    </w:p>
    <w:p>
      <w:pPr>
        <w:pStyle w:val="Normal"/>
        <w:rPr/>
      </w:pPr>
      <w:r>
        <w:rPr>
          <w:sz w:val="24"/>
          <w:szCs w:val="24"/>
        </w:rPr>
        <w:t>И вот 8-рица, её задача не просто, чтоб человек был 8-ричен, ну, зачем он нужен? Можно его сделать и одноричным, да? Ну то есть, зачем столько проблем, эаключается в том, что только восьмеричный режим поддерживает точку Хум в человеке на всех планах</w:t>
      </w:r>
      <w:r>
        <w:rPr>
          <w:b/>
          <w:sz w:val="24"/>
          <w:szCs w:val="24"/>
        </w:rPr>
        <w:t>. Знаете такое, нет 8-рицы, нет присутствия Отца – точки Хум. Есть 8-рица – есть присутствие Отца. Если раньше это выражалось только через точку Я Есмь в Лотосе, то теперь это на каждом плане, а не только в Лотосе. В этом кстати, и победа новой эпохи и присутствие Отца на каждом плане.</w:t>
      </w:r>
      <w:r>
        <w:rPr>
          <w:sz w:val="24"/>
          <w:szCs w:val="24"/>
        </w:rPr>
        <w:t xml:space="preserve"> </w:t>
      </w:r>
      <w:r>
        <w:rPr>
          <w:b/>
          <w:sz w:val="24"/>
          <w:szCs w:val="24"/>
        </w:rPr>
        <w:t>Вот с этого начинается. Вот и в вас идёт компактификация. Вначале Слово Отца – дань предыдущей эпохи. Чего вы там накопили от Отца. А потом ведь идет синтез образа – дань новой эпохи. А кто вы есть по своей подготовке, посвящениям, накоплениям, всем ученическим позициям? Сложили. Ура! А потом идет дань Отцу. Вначале идет компактификация, как вы думаете чего? Дома Отца. Угу. Дома Отца. Чем? Телом. Помните, в Доме Отца стоит тело в центре. Если тела нет – Дом Отца вы не воспринимаете. Дом Отца на физике фиксируется где? На теле. Поэтому идет синтез Отца и Дочери: Дом Отца и Тело. И условия Дома Отца должны четко сложится с условиями деятельности тела. Не сложились – компактификации нет, а потом разума и сердца - Сына и Матери. Ну, Дом Отца и тело еще выражают позицию огня. Если Дом Отца и Тело правильно сложились, что начинает проживаться? Тело возожглось огнем. Знаете такое, огонь слегка прожил тело или прошел по телу.</w:t>
      </w:r>
      <w:r>
        <w:rPr>
          <w:sz w:val="24"/>
          <w:szCs w:val="24"/>
        </w:rPr>
        <w:t xml:space="preserve"> </w:t>
      </w:r>
      <w:r>
        <w:rPr>
          <w:b/>
          <w:sz w:val="24"/>
          <w:szCs w:val="24"/>
        </w:rPr>
        <w:t>Если огонь прошел по телу,  синтез Отца и Дочери наступил, ну даже легкий жар. Это условия Дома Отца синтезировались с телесным присутствием. Это обязательный фактор. Если вы по телу прожили любой вид огня, вот даже сейчас, просто вот вы сидите, зашли, сделали практику – огонь! Это условия Дома Отца синтезировались с телом. Дух и огонь синтезировался  обя-за-тель-но</w:t>
      </w:r>
      <w:r>
        <w:rPr>
          <w:sz w:val="24"/>
          <w:szCs w:val="24"/>
        </w:rPr>
        <w:t xml:space="preserve">, иначе проживание огня не бывает. То есть, если огонь не воспламенил дух и условия Дома Отца не синтезировались с телом, вы огонь физическим телом не проживаете что в интегральном режиме, что в глобальном. Только в глобальном мы это еще объясним, как это происходит, а в интегральном просто говорим: как прожили, так и есть. Объяснять там нечего, сознательности нету. Угу. Всё, свет постепенно тухнет. Увидели? Увидели. Ну, разум переплавился. Сейчас будет практика. Я понял. И разум синтезируется с сердцем. Разум с сердцем синтезируется простыми вещами. Разум – единица универсальной материи, то есть то, что вы вокруг себя наработали, помните? Чем вы действуете вокруг себя не как условиями. Ну, давайте такой пример. При одинаково равных условиях мы идем в метро. Ну, допустим, равные условия - нам надо попасть в метро. Условия Дома Отца - дойти до метро. Один идет одним шагом, другой идет другим шагом. Один затрагивает столько времени, другой затрагивает столько времени. Ну, даже вот на этом остановимся. Что это такое количество времени и походка? Вы скажете - работа тела. Не-е-т. Тело – это всего лишь передвижении ног, это к Дому Отца, условиям, что за столько-то количество шагов или там 100 метров, можно дойти до метро. Это тело. А вот разум определяет каким шагом, с какой скоростью, каким стилем движения: бегом, медленной походкой, рысью. Понятно, да? (Смеётся). Всё нормально. Увидели? Увидели. Увидели. Увидели, да? То есть, в какой форме даже ты двигаешься.  Это разум. И вот разум - это есть позиция универсальной материи, знаете такое. Люди иногда так стоят: я памятник себе воздвиг нерукотворный.. Это что такое? Это разум. Это не условия Дома Отца, это не тело. Телом ты показываешь, что ты памятник. И люди, которые владеют разумом тут же и расшифровывают: памятник себе воздвиг, да? Ух ты, моя статуйка. Соляной столп по Библии. Ну, ты молодечек. Хохму хотите? Нормальную, только нормально. Сейчас приколетесь. До меня тоже недавно дошло. Показывают:  два дня назад в Испании снимают последнюю статую Франко. Это диктатор, который там правил до 75-го года. Не во всех городах говорят, в одном городе осталось, а вот со столицы последнюю статую увозят. Всё. Памяти о диктаторе нет. Я думаю, вот у людей извращенное восприятие. Когда есть памятник, Франко еще наказан. А когда сняли последний памятник, его наказание по всей Испании с позиции Отца снялось и осталось только в маленьком городе, там где он родился, где лежит его могила. То есть, вокруг него поле наказания сузилось до места, где его похоронили. О! Некоторые позеленели. Поэтому, когда памятники Сталину быстренько, быстренько Хрущев убрал, ну, мягко говоря, Сталина простили за счет того, что он наверное выиграл вторую мировую. Нет, не он выиграл. Понятно там, полководцы выиграли, люди простые, ну, всё равно систему сложил, чтобы она выиграла. Это очень сложно. Я ни в коем случае не возвожу Сталина никуда, я говорю о памятниках, которые случайно исчезли везде, ну, там в кремлевской стене остались, в музеях остались. То есть, там до конца ещё не выжил. Ну, смотрите, одним людям на могилы ставят плиту с маленькой фотографией. Это не памятник, ну, а другим бюсты. Бюсты – это для наказанных.(смех) У нас всё наоборот. Это у вас  наоборот. Ладно. У Отца все четко. Это о разумности условий я рассказываю. Я как раз рассказываю, как разум синтезируется с телом вот этим. Когда Ленину посносили памятники, ему стало легче. Но тем, что они остались в каждом городе и коммунисты не дают сносить. Они говорят: карма твоя не закончена. Наша партия еще жива! И ты будешь вечно, как там? Жил, жив и вечно будешь жить. Это вот из этой глупости. И таким образом, этот дух, эта душа бедная будет мучиться, пока последняя не снимет памятник и не похоронит эту бедную кожу. Ну, Слово Отца, которое осталось физически. И поддерживают же дух там, или фиксируют. Внутри папье-маше. То есть фактически, та же статуя, только с натянутой кожей. И мы ж не соображаем это. Вот это синтез разумных условий. То есть, когда мы складываем те или иные условия, но по Законам Отца они иногда  имеют прямо противоположный результат. Осознали? Осознали. Всё.  </w:t>
      </w:r>
      <w:r>
        <w:rPr>
          <w:b/>
          <w:sz w:val="24"/>
          <w:szCs w:val="24"/>
        </w:rPr>
        <w:t>Вот когда разум синтезируется с сердцем, а сердце, помните, имеет определенную насыщенность, да? Накопление опыта. Если всё правильно совпадает по внешним и внутренним условиям,</w:t>
      </w:r>
      <w:r>
        <w:rPr>
          <w:sz w:val="24"/>
          <w:szCs w:val="24"/>
        </w:rPr>
        <w:t xml:space="preserve"> </w:t>
      </w:r>
      <w:r>
        <w:rPr>
          <w:b/>
          <w:sz w:val="24"/>
          <w:szCs w:val="24"/>
        </w:rPr>
        <w:t>ты тоже вводишь в точку Хум. Фу! Дошли. И вот только тогда ваша 8-рица собирается в точку Хум. Ещё раз. Дом Отца – Тело – первый синтез. Разум и сердце – второй синтез. Две в Хум. Слово Отца и Образ, ну Образ мы не употребляли, надеюсь понятно: мысли, чувства, то что вы накопили, да? И синтезобраз и униматрица - в Хум. И вот что у вас в этом Хум появилось, туда вас и двинули. То есть, в предыдущей эпохе, что у тебя там появилось, то ты и оказался. Даже в нижестоящем глобусе, если у тебя появилось г по твоим накоплениям</w:t>
      </w:r>
      <w:r>
        <w:rPr>
          <w:sz w:val="24"/>
          <w:szCs w:val="24"/>
        </w:rPr>
        <w:t xml:space="preserve">. </w:t>
      </w:r>
      <w:r>
        <w:rPr>
          <w:b/>
          <w:sz w:val="24"/>
          <w:szCs w:val="24"/>
        </w:rPr>
        <w:t>Ну в отработках у, так сказать, нижестоящих товарищей. А вот если ты активно, зная план Отца, пошел выше или зная план, четко осознаешь, куда тебе идти, сознание твое работает. Со-знание. Слово Отца знание, да? С чего начинали. Если ты видишь, что тебе надо, как тебе надо и куда тебе надо, то через Хум ты можешь использовать точку перехода, взойти на этот план. Сложность заключается в том, что в предыдущую эпоху это можно было делать только просветленным и выходить только в монаду, воспламениться огнем и потом продолжать обучение в Иерархии. А в новую эпоху это разрешено всем, кто занимается в Доме Отца. Почему в Доме Отца? Я не ограничиваю других людей. Простой факт. Хум – это присутствие Отца в каждом человеке. Присутствие Отца идет через что? Через Дом Отца. Вот поэтому мы занимаемся Синтезами Фа в Доме Отца. Увидели? Увидели. И наращиваем присутствие Хум внутри нас. Всё. Входим в точку Хум, переходим на первый план метареальности</w:t>
      </w:r>
      <w:r>
        <w:rPr>
          <w:sz w:val="24"/>
          <w:szCs w:val="24"/>
        </w:rPr>
        <w:t>.  У нас сейчас усилие идет туда, и двигаемся дальше. Всё. Первую практику я объяснил. Значит, просьба такая. Вот тут записано  это. (показывает на видеокамеру) Большинство группы, 65-70 процентов, я индивидуально не знаю по группе, в целом Учитель даёт процентовку, взять, ещё раз продумать, ещё раз пройти, еще раз отследить логику каждого слова, всё это в связке, вспомнить, что было в предыдущей эпохе, выяснить у своих Владык, ведущих вас в Иерархии, что у вас было в предыдущую эпоху. Помните, отработка парадигмы 5-й расы. Она началась. Всё, 5-я раса закончилась, в 6-ю входим, вернее вошли</w:t>
      </w:r>
      <w:r>
        <w:rPr>
          <w:b/>
          <w:sz w:val="24"/>
          <w:szCs w:val="24"/>
        </w:rPr>
        <w:t>. Но надо теперь выяснить, был  ли у вас выход в монаду в предыдущей эпохе. Не был. Не надо страдать, ну и слава Богу. Вы в Доме Отца сейчас. Слава Богу, что Владыки вас привели, и вот здесь отработать выход в монаду, причём интегральным режимом деятельности, не глобальным. Глобальным - это только на первый план.</w:t>
      </w:r>
      <w:r>
        <w:rPr>
          <w:sz w:val="24"/>
          <w:szCs w:val="24"/>
        </w:rPr>
        <w:t xml:space="preserve"> </w:t>
      </w:r>
      <w:r>
        <w:rPr>
          <w:b/>
          <w:sz w:val="24"/>
          <w:szCs w:val="24"/>
        </w:rPr>
        <w:t xml:space="preserve">Зачем отработать выход в монаду? А чтоб вы на первом глобальном или метагалактическом плане были свободны. Сколько таких выходов надо? 9. Это как раз то говорит о том, что вы не отработали Образы Отца. 9. Монада, девятый план. Надо пройти 9 Хум с позиции каждого </w:t>
      </w:r>
      <w:r>
        <w:rPr>
          <w:sz w:val="24"/>
          <w:szCs w:val="24"/>
        </w:rPr>
        <w:t xml:space="preserve">плана. Только просьба такая, это делать не каждый день, не в день по 9  особо устремленным и бездумным ученикам, а это задание на большой период времени. Каждый выход в Хум определяет Владыка по вашей подготовленности и опыту. Осознали, да? Во!  Всё осознали. Но в перспективе, это не имеется в виду до второго Синтеза Фа глобального на месяц, это даже не, тут сроков нет. Но обязательно за какой-то период, если вы хотите метагалактически и глобально стоять устойчиво с Владыками вы отрабатываете 9 выходов Хум. И не думайте, что если я вам тут натараторил это всё за час, то это просто сделать. Напоминаю, Будду готовили к просветлению Будды 49 воплощений. Это было в прошлую эпоху. И хорошо, что она ушла. В Синтезе Фа мы можем этим свободно заниматься быстро, это можно сделать даже за несколько недель. Я не знаю просто ваших подготовок в предыдущую эпоху. Если хоть один выход в монаду был, и у вас было 3-е посвящение солнечное, вам это будет сделать легче. Ну, как бы, опыт есть по прошлым эпохам. Если не было, не надо от этого страдать. У некоторых не было. Ну не было и ладно. Значит, в новую, в новый вариант деятельности глобальный вы должны наработать свободу вхождения в монады. Но теперь монада 4-х лепестковая. </w:t>
      </w:r>
      <w:r>
        <w:rPr>
          <w:b/>
          <w:sz w:val="24"/>
          <w:szCs w:val="24"/>
        </w:rPr>
        <w:t>Единственно, чтоб вы этого не боялись скажу: вчера три практики после обеда жестко отработали у вас пламенность, переплавили все ваши возможности по 9-ти планам, и теперь вам это будет сделать легко, ну вот теми практиками. Поэтому, если вам тяжело идти в точку Хум, возвращайтесь ко вчерашним трём практикам, желательно их делать примерно с такими перерывами последовательно за один раз. То есть не так, что одна практика в один день, одна в другой. Три практики  в день, выбрать время, и желательно вот за те, сколько там? два-три часа, что мы работали. То есть, выбрать день, освободить часа три, практику сделать, сколько у нас был перерыв? Ну сами должны индивидуально, минимум 20-40 минут перерыв. Следующая практика, 20-40 минут, третья практика. Переплавились, пошли работать вот с этой программой и начали входить в 4-ю практику Хум тоже минут через 40. Увидели? Тогда вам легко будет сделать 9 Хум. Ну, то есть по планам это будет готово. Если вчерашние практики три вы не примените к этому, вам будет в точку Хум входить не просто сложно, для некоторых в зале - невозможно. Не потому что вы там, ну нет у вас такого опыта. Вам надо будет его нарабатывать заново. Се-ля-ви. Осознали? Вот это планирование на перспективу. Договорились? Это не за месяц сделать ко второму Синтезу. Это надо делать, но не принципиально. Это как вот одно из заданий ученика, которое он должен выполнить в Доме Отца. Запомнили? Всё. Периоды 9-ти Хум, еще раз подчеркну, определяет Учитель. Даже если он вам скажет: раз в год. Покупайте 9 тетрадей годовых и на какой-то странице</w:t>
      </w:r>
      <w:r>
        <w:rPr>
          <w:sz w:val="24"/>
          <w:szCs w:val="24"/>
        </w:rPr>
        <w:t xml:space="preserve"> </w:t>
      </w:r>
      <w:r>
        <w:rPr>
          <w:b/>
          <w:sz w:val="24"/>
          <w:szCs w:val="24"/>
        </w:rPr>
        <w:t>вписывайте, чтоб не забыть. Раз в год это надо сделать. Не думайте, что раз в год – это долго. 49 воплощений. Всё понятно, да? Сразу сравнивайте с Буддой - 9 лет и 49 воплощений</w:t>
      </w:r>
      <w:r>
        <w:rPr>
          <w:sz w:val="24"/>
          <w:szCs w:val="24"/>
        </w:rPr>
        <w:t xml:space="preserve">? Тьфу. Мелочь. Всё ясно? Всё ясно. Всё. Определяет по каждому из вас Владыка, ведущий вас. Вопрос: «Если у меня нет контакта?» Засунь руку в электрическую розетку. Всё, извините,  я уже устал на это отвечать. Мысленный вопрос: «А если у меня нет контакта?» Розетки вот рядом. (смех). Всё. Вы не глобальном Синтезе Фа этот вопрос не задаете. </w:t>
      </w:r>
      <w:r>
        <w:rPr>
          <w:b/>
          <w:sz w:val="24"/>
          <w:szCs w:val="24"/>
          <w:u w:val="single"/>
        </w:rPr>
        <w:t>Если у вас нет контакта – это глупость вашей подготовки, ничего другого. Вы сами не хотите его иметь. Всё. Масса погружений. У вас есть здесь погружающие. Два-три раза вывел к Наставнику, к Владыке - вы имеете контакт.</w:t>
      </w:r>
      <w:r>
        <w:rPr>
          <w:sz w:val="24"/>
          <w:szCs w:val="24"/>
        </w:rPr>
        <w:t xml:space="preserve"> Ну, то есть у вас есть ведущий погружения здесь, и хорошо работающие. С одним, вторым вчера поговорил.  Всё в порядке. Даже новые программы там рождаются, ну, в перспективе. Да-а. Это как это человеческое, да? В своем отечестве пророка нету, только из соседнего города. Вот там пророки, а у нас тут так себе, ну свои люди. Увидели. Увидели. Увидели. Всё. Вот это ваша глупость. Я не предлагаю погружение. На глобальной подготовке нужно ходить мираклем. Но если у вас нет контакта, погружение для чего дается? Чтоб ученик стал уверен в своих действиях по планам. Для человека, чтоб отработать все его лучшие накопления. Мешки с кармой называется. Всё. Увидели? Вот и увидели. Действовать надо активно, ученики, а не только активничать на Синтезах Фа. Я ни в коем случае не говорю, что там погрузиться. Там другие приедут, я просто не погружаю. С меня Владыка, слава Богу, это снял. Некогда просто. Физически времени нету. Другие ученики этим занимаются. Ура! Всё. Из темпа вышли. Мариша, вот там молодой человек сидит. Пригласи его в Дом Отца, объясни  где, что, занятия и мы потом начнем практику. Ну сейчас мы не можем его пригласить к нам. Нас очень внимательно слушал ученик из предыдущей эпохи. Притянули Владыки, но на глобалку его пригласить не имею права. Всё понятно? Ладно. Пока Мариша там занята, ещё такой эффектик. Ещё эффектик. Давайте додумываем. Итак, мы выходим в пламя монады. Первый факт. </w:t>
      </w:r>
      <w:r>
        <w:rPr>
          <w:b/>
          <w:sz w:val="24"/>
          <w:szCs w:val="24"/>
        </w:rPr>
        <w:t>Значит, пламя монады планетарное горит 4-х лепестковым пламенем, значит вам придется совместить два режима: планетарное пламя монадическое, Мать, четыре пламени, чтоб вы не сделали неправильный вывод, и пламя Будды Фа, которое восьмипламенно. Почему оно восьмипламенно? Еще раз. В планетарной монаде пламя 4-х лепестковое, никаких изменений. Четыре пламени: синтез, воля, любовь, мудрость. А у Будды Фа – восьмилепестковое, ну, это по третьему Столпу Синархии. Увидели? Увидели. Увидели. Восьмипламенность. Зачем Будда? Вот смотрите, Будда Фа фактически уводит куда? На 17-й план. Если,</w:t>
      </w:r>
      <w:r>
        <w:rPr>
          <w:sz w:val="24"/>
          <w:szCs w:val="24"/>
        </w:rPr>
        <w:t xml:space="preserve"> ( Не, не, не. Здеь нельзя) Мариша, я просил дать расписание, чтоб человек пришел на занятия. На глобалку нельзя! Это вот, понимаете вот, не срабатывает у учеников, даже по предыдущим эпохам, действующих законов Иерархии. Ну нет такого. Вот это кстати, вам показатель, что мы иногда нос суем и рвёмся туда, куда не готовы. При этом нам рассказывают всё, чтоб мы подготовились. Вопрос в чем? Подготовились ли мы к этому? И всё. Но мы не оцениваем подготовились мы, нет, готовы – нет. Мы просто суем туда нос. Ну не нос, все что угодно. Знаете такое, лишь бы что-то засунуть. Что залезло, то и засунули. Главное мы та-ам. В итоге рождается эльфийское человечество, называется Буратины. Я серьезно! Символ Буратино – это символ эльфийского человека. Увидели, да? Я просто, я просто просил это пригласить в Дом Отца. У человека много чего сложилось, если он... У вас будет одним учеником активным больше, ну одним учеником, не знаю как ативным, но одним учеником больше из предыдущих эпох учеников, полезная вещь. Так Владыки приводят учеников. Мы ж просили у вас тут расширить команду, а то все такие бездеятельные сидят, только сидят. А работать кто? Вот вчера координаторам высказывал. Все сидят, все готовы.. сидеть! Зона такая большая. Все сидят.(смех) Всех посадили. Владыки уже не знают, что сказать. Вроде все приходят в Дом Отца, садятся и сидят. Вот привыкли быть в монастырях, в  тюрьмах – сидеть. Сидеть. Или такой привычный окрик: сидеть! И преданные, преданные глазики хозяину. Ничего другого сказать не могу. Действовать глобальным ученикам. Я вчера координаторам сказал, что у нас начинается новый приступ (смех), приступ для глобальных, для глобальных - действовать, а не сидеть. Действовать. Всех заставить действовать. Заставить, ну то есть, раздать задания, чтоб действовали. Ладно. </w:t>
      </w:r>
      <w:r>
        <w:rPr>
          <w:b/>
          <w:sz w:val="24"/>
          <w:szCs w:val="24"/>
        </w:rPr>
        <w:t xml:space="preserve">Так вот, планетарная монада, она 4-х лепестковая. А глобальная монада на 17-ом планетарном или 9-ом метагалактическом, она 8-ми лепестковая. И вот задача Будды Фа: он вначале стыкуется с монадой планетарной, возжигает восьми лепестковость, а  потом поднимает её до монады глобальной, 8-ми лепестковой. Ну, то есть он из монады планетарной, где четыре лепестка, вчерашняя практика по сферам монады. Мы возжигали 8-ми лепестковое пламя, за счет него переходили на первый план. Почему за счет него переходили на первый план? Чтоб быть на первом плане у нас должна быть активирована что? Монада метагалактическая. А она 8-ми лепестковая. И поэтому, как только мы вчера возожгли восемь пламен, мы тут же попали на первый план и взошли в монаду 8-ми лепестковую. Осознали? Осознали. Ну, вот тут вот такой режим. Поэтому, когда вы будете делать три вчерашние практики, вы должны помнить, что восемь пламен мы возжигаем не просто так, а чтобы через плавку восьми пламен вчерашних практик перейти на первую, ну, что глобальную вселенную, что метареальность, как у вас там по накоплениям сложится по силе устремления. Это, режим открыт. Можете попасть и в метареальность, можете попасть и во вселенную глобального глобуса. И там и там хорошо. Главное, чтоб попали туда и туда. </w:t>
      </w:r>
    </w:p>
    <w:p>
      <w:pPr>
        <w:pStyle w:val="Normal"/>
        <w:rPr>
          <w:b/>
          <w:b/>
          <w:sz w:val="24"/>
          <w:szCs w:val="24"/>
        </w:rPr>
      </w:pPr>
      <w:r>
        <w:rPr>
          <w:b/>
          <w:sz w:val="24"/>
          <w:szCs w:val="24"/>
        </w:rPr>
        <w:t xml:space="preserve">В метареальность – это вообще будет идеально. Но именно 8-ми лепестковостью вы переходите в первую метареальность и этим активируется у вас монада метагалактическая. Это так, на всякий случай. А то после вчерашней практики у некоторых в голове может созреть: у нас 8-ми лепестковое пламя монады. В метагалактике или у глобального человека. На планете и у интегрального человека 4-х лепестковое. Никаких вариантов. Все жёстко и однозначно, как и учили. Я на всякий случай объясняю, потому что когда я первый раз сделал, у меня тоже возник вопрос: а сколько пламен? Это я свой вопрос вам объясняю. Всё. Стандарт остался. Всё. </w:t>
      </w:r>
    </w:p>
    <w:p>
      <w:pPr>
        <w:pStyle w:val="Normal"/>
        <w:rPr/>
      </w:pPr>
      <w:r>
        <w:rPr>
          <w:sz w:val="24"/>
          <w:szCs w:val="24"/>
        </w:rPr>
        <w:t xml:space="preserve">Теперь практика. Первая за сегодня. (Упал фломастер). Ну, к нам ещё какие-то ученики торопятся. Два. </w:t>
      </w:r>
      <w:r>
        <w:rPr>
          <w:b/>
          <w:sz w:val="24"/>
          <w:szCs w:val="24"/>
        </w:rPr>
        <w:t>Кстати, глобальный огонь - это как раз тот хороший режим деятельности, который идет на каждого здесь. Через этот огонь вам легко подтянуть любых близ лежащих учеников предыдущих эпох. Это огонь командной работы на каждого. И будьте внимательны. Вот так случайно на огонь будут подтягиваться ученики на какие-то слова, которых их поразят, если они хоть что-то знали из предыдущей эпохи. И просто потом не бойтесь их приглашать в группы работы в Доме Отца. Идеально на Синтезы Фа.</w:t>
      </w:r>
      <w:r>
        <w:rPr>
          <w:sz w:val="24"/>
          <w:szCs w:val="24"/>
        </w:rPr>
        <w:t xml:space="preserve"> Я не знаю, не помню,  кто здесь ведёт. Тамара, ты ведёшь ещё, да? Ну, хотя бы, Тамара здесь ведет в Питере. Там в близлежащих городах сами увидите, кто ведет. И не обязательно на Синтезы Фа. Просто в группах общей подготовки, где интегральный материал может вообще просто изучаться, выдаваться, а потом ученики могут созреть до и Синтеза. Фа. Но это как уже, знаете такое, у нас постепенно идёт тенденция, там практика готовится, не думайте, что я тут оттягиваю время. Мне сказали: практика. Она идёт не в одном                                                                                                                        теле. Кто не понимает почему так, еще раз объясняю. Я сказал: </w:t>
      </w:r>
      <w:r>
        <w:rPr>
          <w:b/>
          <w:sz w:val="24"/>
          <w:szCs w:val="24"/>
        </w:rPr>
        <w:t>практика. Она готовится в девяти минимум планах планеты. Это девять глобусов. Мы на первом плане.</w:t>
      </w:r>
      <w:r>
        <w:rPr>
          <w:sz w:val="24"/>
          <w:szCs w:val="24"/>
        </w:rPr>
        <w:t xml:space="preserve"> Поэтому Владыка скажет: начали. Я тут же начинаю. А пока так и ваша подготовка тела и ваше осознание что там. У нас созрел такой режим работ, что Синтез Фа - это фактически высокая деятельность в Доме Отца. Владыки к этому постепенно переводят. То есть, это не начальное, а чтобы даже войти в Синтезы Фа на ступенях в перспективе нужно будет ученикам подготовиться. И вот в Краснодаре Владыки такую программу интересную, ну вот там была просто презентация для учеников, ну, со стороны кто пришел, да? Они предложили четыре варианта. Вот тут мы поговорили с координаторами. Первое. Это когда ученик приходит на консультации любые, но это у вас есть, я знаю, Тамара там занималась, там еще девочки занимались. Вообще просто по жизни, по здоровью, по ситуации, любые. Это, кстати, и вы можете делать. Любой глобальный ученик, кстати, кстати, консультации имеет право вести. В глобальном огне вы имеет право это делать. Единственно отслеживайте: вы консультируете из Синтеза Фа или от своих накоплений 5-й расы. Будут от своих накоплений 5-й расы – подзатыльники будут обеспечены глобальным ученикам не от меня естественно, я это не отслеживаю. Мне это даром не надо, слава богу. Еще этим на хватало заниматься, я б тогда вообще не знал, что делать. Увидели, да? Ну, просто есть распределение обязанностей.</w:t>
      </w:r>
    </w:p>
    <w:p>
      <w:pPr>
        <w:pStyle w:val="Normal"/>
        <w:rPr>
          <w:sz w:val="24"/>
          <w:szCs w:val="24"/>
        </w:rPr>
      </w:pPr>
      <w:r>
        <w:rPr>
          <w:sz w:val="24"/>
          <w:szCs w:val="24"/>
        </w:rPr>
        <w:t xml:space="preserve">Второй вариант - это группы общей подготовки. То есть, когда ученик приходит, ходит в группу, не ходит в Синтезы Фа и там изучается там, сколько чакр у человека, ну, допустим, Столпы человека, сколько сфер мышления, общие практики. То есть, материал интегрального Синтеза Фа в упрощенном варианте, так называемая общая подготовка учеников. Даже если они не будут ходить на Синтезы Фа, это полезно. Чем больше материалов разойдется тем… А третий, более высокий этап, это уже для устремленных: Синтезы Фа, где уже даются шары огня, как минимум Дома Отца. Однозначно работа в Доме Отца – это прохождения Синтезов Фа и вхождение в Дом Отца. Те группы и консультации – это что? Подготовка. Ну, это примерно работа в материи:  консультация и группы общей подготовки, то есть Сын и Мать. Ну Мать – общие консультации, так сказать, подсказка детям, что в огне спичку надо держать вот так, да? А Сын – это группы общей подготовки, это иерархические для нас группы, где просто пришел человек и что-то мы ему рассказываем. Глобальные ученики имеют право это делать и обязаны, даже если вы сертификат не получали, там написано – право координационной деятельности. Всё. Вот это для этого – консультации групп общей подготовки. Синтез Фа –  это уже более высокое явление в Теофе Дома Отца, где ученик стяжает шары огня. А четвертый подход самый хороший. Дверь всегда открыта - пошел вон. Я специально именно такие слова подбираю такие – дверь всегда открыта. Не хочешь – вон отсюда. Ну, можно корректней сказать: вам здесь не место. Или еще страшнее – огонь! Опасно для жизни! Кто боится, тому здесь делать нечего. Стучащему дверь откроется. Не хотите стучать, чего пришли? Ну, к четверке относятся все страшилки: не пущать, запрещено, не готов – сам дурак, пошёл вон и вообще, если не знаешь закона Иерархии на хрена приперся? Я серьезно. Вы не думайте, что это я вам говорю. Я в Краснодаре на общем собрании спокойно сказал: и последний наш шаг, дверь вон открыта. Там дверь была открыта. Я говорю: кто пришел сюда лапшу повешать на уши свою или нашу послушать, вы не туда пришли. До свидания. Вам здесь делать нечего. Кто не осознал, что происходит на планете, вы рано пришли. Кто не готов к ученическим путям и только к болтологии, вы не туда пришли. Болтайте там в других школах. У нас там… Сколько у вас в Питере там? Две-три тысячи небось разных направлений будет, город большой. Вот туда на общую иерархическую подготовку: в церквы, направления и все остальное. Дом Отца свободен в этом. Фью. До свидания. Некоторые вставали, уходили. Я говорю: нас меньше, но лучше. То есть, будет подбираться качественная подготовка. Четвертая позиция  обязательных сообщений для всех новеньких, что дверь всегда открыта, пришёл свободно – свободно ушел. Никаких претензий с нашей стороны, плюсов, минусов, ни личных, ни человеческих не просто быть не должно, даже не должно предполагаться. Полная свобода и его ответственность за действия, но объяснить надо. Огонь – опасно для жизни, как я вам вчера четко объяснял, что глобальный огонь это и легко, и сложно и так далее. Вот эта четвертая позиция обязательна, чтоб люди знали. </w:t>
      </w:r>
    </w:p>
    <w:p>
      <w:pPr>
        <w:pStyle w:val="Normal"/>
        <w:rPr>
          <w:sz w:val="24"/>
          <w:szCs w:val="24"/>
        </w:rPr>
      </w:pPr>
      <w:r>
        <w:rPr>
          <w:sz w:val="24"/>
          <w:szCs w:val="24"/>
        </w:rPr>
        <w:t>-Вот нас затянули!</w:t>
      </w:r>
    </w:p>
    <w:p>
      <w:pPr>
        <w:pStyle w:val="Normal"/>
        <w:rPr/>
      </w:pPr>
      <w:r>
        <w:rPr>
          <w:sz w:val="24"/>
          <w:szCs w:val="24"/>
        </w:rPr>
        <w:t xml:space="preserve">-Какое затянули? У нас четвертая позиция – пошел вон. Мы тебя затянули? Фью. Иди отсюда. Ты свободен в любой момент. Вот тогда люди осознают, что мы сюда не тянем. А сюда приходят только ученики  готовые иерархически Домом Отца. Это не просто правильная позиция, это не просто правильная рекламная позиция. Это правило Дома Отца. Там не просто стучащемуся откроется, а устремленные только входят. Сейчас еще минута, две. Увидели, да? Поэтому вот эти четыре позиции вы должны четко запомнить, и можете предлагать всем начинающим, что есть общие консультации. Единственное, что координаторы определитесь, кто ведет их, хотя их может вести каждый глобальный ученик, просто чтоб знать, куда направлять новеньких. И есть группы общей подготовки вообще для всех, есть группы тех, кто от нас ушёл, я не имею ввиду из глобального режима. Я имею ввиду после, интегральный закончил и вообще ушёл, переподготовился называется. То есть, ну, мы пытались здесь создать - не сложилось, ну, если что можно сделать, никаких… пускай свободно приходят и получают. Единственное, что глобальная подготовка даётся для учеников глобальной подготовки и только для вас. Это ограничение, наложенное Владыками. И кстати, кстати, материалы эти, они ходят между вами, материалы эти не публикуют. Я забыл тебе ответить вчера. Был вопрос по телефону просто. Некоторые просили опубликовать материалы. Не публикуемы. Владыки посмотрели и сказали: он всё равно дойдёт до учеников, которым это нельзя давать. Поэтому глобальщики сами распечатывают тексты на компьютере и смотрят кассеты. К сожалению книги,  во всяком случае в ближайшие полгода –год, мы выпускать не имеем права. (чих). Точно. Ну вот такой режим. Даже если будут раздаваться только глобальным ученикам. У нас не настолько всё организованно чётко, чтобы не прошляпить хоть, и не у всех чёткость и иерархичность есть в голове. Вопрос в этом. Вопрос не в наших технических возможностях, а в вашем головняке называется. Вы обязательно отдадите эту книжку соседу почитать по доброте душевной. Ему поможет разнестись быстрее, угу. Но он вас… У нас такой добрый человек был в глобальной подготовке. Сказали нельзя. </w:t>
      </w:r>
      <w:r>
        <w:rPr>
          <w:b/>
          <w:sz w:val="24"/>
          <w:szCs w:val="24"/>
        </w:rPr>
        <w:t>Координатор. Схватил кассету, начал смотреть. Сказал: мне можно, но на глобальной подготовке не был. Ну, я не буду говорить, что он еле устоял, как координатор, женщина в одном из городов, но по жизни прошла некие проверки. Потом когда начали разбираться, я говорю: ну ты ж зачем влезла в это? Ты ж не была на синтезе? И  нет этого огня. Ты зачем в это вошла?</w:t>
      </w:r>
    </w:p>
    <w:p>
      <w:pPr>
        <w:pStyle w:val="Normal"/>
        <w:rPr>
          <w:b/>
          <w:b/>
          <w:sz w:val="24"/>
          <w:szCs w:val="24"/>
        </w:rPr>
      </w:pPr>
      <w:r>
        <w:rPr>
          <w:b/>
          <w:sz w:val="24"/>
          <w:szCs w:val="24"/>
        </w:rPr>
        <w:t>-А мне хотелось.</w:t>
      </w:r>
    </w:p>
    <w:p>
      <w:pPr>
        <w:pStyle w:val="Normal"/>
        <w:rPr>
          <w:b/>
          <w:b/>
          <w:sz w:val="24"/>
          <w:szCs w:val="24"/>
        </w:rPr>
      </w:pPr>
      <w:r>
        <w:rPr>
          <w:b/>
          <w:sz w:val="24"/>
          <w:szCs w:val="24"/>
        </w:rPr>
        <w:t>-А! А! Я говорю: услышь, что хотелось.</w:t>
      </w:r>
    </w:p>
    <w:p>
      <w:pPr>
        <w:pStyle w:val="Normal"/>
        <w:rPr>
          <w:b/>
          <w:b/>
          <w:sz w:val="24"/>
          <w:szCs w:val="24"/>
        </w:rPr>
      </w:pPr>
      <w:r>
        <w:rPr>
          <w:b/>
          <w:sz w:val="24"/>
          <w:szCs w:val="24"/>
        </w:rPr>
        <w:t xml:space="preserve">-А! Ой! </w:t>
      </w:r>
    </w:p>
    <w:p>
      <w:pPr>
        <w:pStyle w:val="Normal"/>
        <w:rPr>
          <w:b/>
          <w:b/>
          <w:sz w:val="24"/>
          <w:szCs w:val="24"/>
        </w:rPr>
      </w:pPr>
      <w:r>
        <w:rPr>
          <w:b/>
          <w:sz w:val="24"/>
          <w:szCs w:val="24"/>
        </w:rPr>
        <w:t>Человек, который сам ведёт синтезы.</w:t>
      </w:r>
    </w:p>
    <w:p>
      <w:pPr>
        <w:pStyle w:val="Normal"/>
        <w:rPr>
          <w:sz w:val="24"/>
          <w:szCs w:val="24"/>
        </w:rPr>
      </w:pPr>
      <w:r>
        <w:rPr>
          <w:sz w:val="24"/>
          <w:szCs w:val="24"/>
        </w:rPr>
        <w:t xml:space="preserve">Ой!- он говорит. </w:t>
      </w:r>
    </w:p>
    <w:p>
      <w:pPr>
        <w:pStyle w:val="Normal"/>
        <w:rPr>
          <w:sz w:val="24"/>
          <w:szCs w:val="24"/>
        </w:rPr>
      </w:pPr>
      <w:r>
        <w:rPr>
          <w:sz w:val="24"/>
          <w:szCs w:val="24"/>
        </w:rPr>
        <w:t>Я говорю: вот ты и попалась. Тебе хотелось. Вот тебе за эту хотелку вот то, то, то и устроили.</w:t>
      </w:r>
    </w:p>
    <w:p>
      <w:pPr>
        <w:pStyle w:val="Normal"/>
        <w:rPr>
          <w:sz w:val="24"/>
          <w:szCs w:val="24"/>
        </w:rPr>
      </w:pPr>
      <w:r>
        <w:rPr>
          <w:sz w:val="24"/>
          <w:szCs w:val="24"/>
        </w:rPr>
        <w:t>Она говорит: Да-а-а!</w:t>
      </w:r>
    </w:p>
    <w:p>
      <w:pPr>
        <w:pStyle w:val="Normal"/>
        <w:rPr>
          <w:sz w:val="24"/>
          <w:szCs w:val="24"/>
        </w:rPr>
      </w:pPr>
      <w:r>
        <w:rPr>
          <w:sz w:val="24"/>
          <w:szCs w:val="24"/>
        </w:rPr>
        <w:t>Только это могла сказать, но устроили там хорошо. Не, ничего, краха не было, всё, но можно грубо скажу, ладно? Только это вот, но вертелась, как мыло в заднице.               Это Владыки кармы определили, что с ней было за хотелку. Вот чтобы вы увидели, как это называют Владыки за хотелку, не соответствующую иерархическим возможностям. Только это не ругань. Это вот Владыки кармы так между собой определяют некие стили отработок учеников, ну таких для особо прытких, наглых и не выполняющих иерархические требования. Вот чтобы вы не вошли в такое название и не были в таком режиме, очень стоит думать, что вы делаете иерархически, особенно в метагалактической подготовке. И запомните такое правило, вернее, я его ещё раз подтвержу, я вчера забыл сказать. Каждый Синтез Фа, что глобальный, что интегральный ведётся, ну свободно, да? но материалы  синтеза отрабатываются только с теми учениками, которые были на этом синтезе. Если в интеграле это правило, в глобальной подготовке - это жёсткое требование. Закончился Синтез Фа, отработка этих материалов только в той группе, где находятся те ученики, которые сейчас здесь находятся и даже исполнение этих практик.  Если там находятся другие ученики, провели общую работу с ними полчаса, час, теперь сказали: вы, вы, вы свободны, с вами работа закончена. Те, кто ходит на глобальную подготовку остались и провели свою практику. Вот так у нас некоторые группы работают по городам в двойном режиме. Вообще работа –отправили интегральщиков, оставили глобальщиков, дополнительная работа с глобальщиками. Это правильная, обязательная работа. Другого режима не предусмотрено, или только глобальщики, то есть те, кто здесь находятся. К сожалению тем, кто из других городов приехал то же самое относится. Там вы у себя адын тогда работаете, ну если вас тут не двое. ( обращается к ученице) Я просто вас знаю, что вы из другого города, может, нет, тут все другие. Увидели, да? Ну, это человек с Максатихи приехал, координатор вашего бывшего отделения Максатиха.  (смеётся) Теперь будут расти в отделения Дома Фа-Отца. Увидели, да? Вот как бы это  тоже касается всех городов. Обратите на это вот, только группа приготовилась, ну, я так на всякий случай сообщаю, Учитель сказал. Кто успел услышать? Учитель сказал: группа готова. А! Это у нас контакт с Учителем (жестикуляция ведущего) Мы готовы. Полное счастье и штаны. Мы сидим. Сейчас погавкаем, нам скажут: мы гав, гав. (смеётся). Ребята! Глобальная подготовка предполагает контакт с вашими Владыками. Вы об этом не забывайте, пожалуйста. Я специально даю такие примеры, чтоб вывести вас из остатков животных активаций. Я вчера давал схему, что чада управляют животными. Чада – это дети, которые счастливы оттого, что они на этой подготовке и не счастливы в том, что они не работают над собой жёстко. А человек – это тот, кто жёстко работает над собой. А за 16 интегральных Синтезов Фа контакт с Владыкой можно было и наладить, поэтому эти примеры будут до тех пор, пока у последнего, находящегося здесь на глобальной подготовке ученика этот контакт не появится. Я специально, и Владыка меня стимулирует специально показать собачью радость при отсутствии контакта. Ну так и назови: нет контакта, можем уйти в собачью радость. Вот для этого и говорится, чтоб тут вот выворачивало и мучилось. Я ещё корректные термины рассказываю, да? между собой мы говорим хуже. Некоторым координаторам я вообще говорю не о собачьей радости, а о других вариантах их присутствия перед Владыками, если они это не имеют. Так что это мы ещё корректный термин говорим. Вот вообразите: собачью, щенячью радость от присутствия хозяина, и осознайте: пока контакта нет вы можете скатываться в такой режим жизни. Или большая отсидка: большая овчарка сидит на задних, ну кошка там, я не хочу кошку употреблять, потому что глобус кошей недавно был, чтоб вас туда не засунуть. С собаками легче, они не имеют своего глобуса, поэтому им просто приятно вспоминать. А кошка бы сразу сказала: иди сюда! Не имеешь – моё. Кошки – это те, которые говорят: моё, иди сюда, хочу тебя иметь. Кстати, кстати, по жизни любая такая позиция – это кошачья. Хочу тебя иметь, то есть иметь другого по каким-то любым возможностям, даже в любви. Кошачья позиция. Любовь - или свобода между двумя, или если кто-то кого-то  имеет, он уже кошка в этом элементе действий, ну, накапливая в себе мохнатость, шерстистость, как говорят кошки. Мохнатость для демонов, шерстистость для кошек.</w:t>
      </w:r>
    </w:p>
    <w:p>
      <w:pPr>
        <w:pStyle w:val="Normal"/>
        <w:rPr>
          <w:sz w:val="24"/>
          <w:szCs w:val="24"/>
        </w:rPr>
      </w:pPr>
      <w:r>
        <w:rPr>
          <w:sz w:val="24"/>
          <w:szCs w:val="24"/>
        </w:rPr>
        <w:t xml:space="preserve">Практика. </w:t>
      </w:r>
    </w:p>
    <w:p>
      <w:pPr>
        <w:pStyle w:val="Normal"/>
        <w:rPr/>
      </w:pPr>
      <w:r>
        <w:rPr>
          <w:sz w:val="24"/>
          <w:szCs w:val="24"/>
        </w:rPr>
        <w:t xml:space="preserve">Ученики универсальной подготовки, которые собрались, человек 15, умирают от смеха. Им весело. Они смотрят на то, что у вас в головах вертится, воображалка такая на 6-м плане. Они на 8-м стоят и просто смеются: такие образы! Весело. Всё нормально. Приучайтесь. Вы входите в </w:t>
      </w:r>
      <w:r>
        <w:rPr>
          <w:b/>
          <w:sz w:val="24"/>
          <w:szCs w:val="24"/>
        </w:rPr>
        <w:t>команду учеников общепланетарной, глобальной подготовки. Значит, что мы сейчас сделаем. Мы войдём в точку ХУМ, перейдём на первую метареальность и войдём в команду учеников глобальной подготовки на первой метареальности, поэтому там сейчас собрались ученики универсального человечества. Они поддерживают реальности на планете. Мы с вами стяжаем и упорно пробиваемся, это не только вы, и Краснодар и Москва, то есть три города сейчас, три</w:t>
      </w:r>
      <w:r>
        <w:rPr>
          <w:sz w:val="24"/>
          <w:szCs w:val="24"/>
        </w:rPr>
        <w:t xml:space="preserve"> Дома Отца. С осени будет  четыре, ещё там Крым подтянется, если сможет. Пока он не смог, кстати. Глобальная подготовка отстала у них. Да, да, да. Это к тому, что несмотря, что я там живу, вернее, я там иногда нахожусь, не смогли пока ещё. Так что вы не думайте, что это так, такая ля-фа-фа, взяли там и начали. </w:t>
      </w:r>
      <w:r>
        <w:rPr>
          <w:b/>
          <w:sz w:val="24"/>
          <w:szCs w:val="24"/>
        </w:rPr>
        <w:t>И вместе в этой команде наша задача будет поддержка метареальностей на планете, поэтому вы должны сейчас осознать, что для глобальной подготовки вас вводят в программу поддержки метагалактических реальностей планеты. Это закон. Глобальный ученик должен что-то делать для планеты глобального. Ну, пускай не физическим телом, так восьмым или шестым, где вы сможете находится</w:t>
      </w:r>
      <w:r>
        <w:rPr>
          <w:sz w:val="24"/>
          <w:szCs w:val="24"/>
        </w:rPr>
        <w:t xml:space="preserve"> и ну, там уже, мягко говоря, </w:t>
      </w:r>
      <w:r>
        <w:rPr>
          <w:b/>
          <w:sz w:val="24"/>
          <w:szCs w:val="24"/>
        </w:rPr>
        <w:t>будете сами контачить с Владыками, если вам надо куда-то примениться, или вас будут автоматически применять по законам учеников, в смысли, вызывать в команды какие-то в других телах Владыки, вы там будете делать практики, а иногда по жизни будете проживать: что-то было, иногда во снах видеть, где ты там находился, что ты делал. Помните, что вы сейчас в команде поддержки метагалактических реальностей планеты</w:t>
      </w:r>
      <w:r>
        <w:rPr>
          <w:sz w:val="24"/>
          <w:szCs w:val="24"/>
        </w:rPr>
        <w:t xml:space="preserve">. Не думайте, что они на планете. Нет. Есть? Их нету. Они есть в самом зачаточном режиме. Они недавно только стяжены. В предыдущем глобальном круге с Москвой мы проходили вообще просто вселенные метагалактики. Реальности – это следующий этап стяжаний. Он начался только с восхождением Дома Отца на 16-й план с января, поэтому это новое на планете: реальности вообще и метареальности как таковые, где действуют ученики нашей с вами подготовки. Осознали? И те ученики тоже. Для них тоже –это новый режим деятельности, хотя некоторые из них командой выходили в метагалактику, ну, это не такая большая команда. Сейчас мы её стараемся ( чих) точно, расширить. Спасибо. Знаете, о чём говорю, да? Всё. </w:t>
      </w:r>
    </w:p>
    <w:p>
      <w:pPr>
        <w:pStyle w:val="Normal"/>
        <w:rPr>
          <w:b/>
          <w:b/>
          <w:bCs/>
          <w:sz w:val="24"/>
          <w:szCs w:val="24"/>
        </w:rPr>
      </w:pPr>
      <w:r>
        <w:rPr>
          <w:b/>
          <w:bCs/>
          <w:sz w:val="24"/>
          <w:szCs w:val="24"/>
        </w:rPr>
        <w:t>Практика.</w:t>
      </w:r>
    </w:p>
    <w:p>
      <w:pPr>
        <w:pStyle w:val="TextBody"/>
        <w:rPr>
          <w:b/>
          <w:b/>
          <w:i/>
          <w:i/>
        </w:rPr>
      </w:pPr>
      <w:r>
        <w:rPr>
          <w:b/>
          <w:i/>
        </w:rPr>
        <w:t xml:space="preserve">И мы возжигаемся всем накопленным огнём. Синтезируем 16 Синтезов Фа интегральной подготовки, синтезируем 16 восьмериц Фа интегрального проявления или планетарного проявления по мере нашей подготовки, возжигаемся всем накопленным огнём. В этом огне воспламеняемся 8-ми лепестковым пламенем Будды Фа на первом плане Фа планеты Фа, возжигаясь его огнём, </w:t>
      </w:r>
    </w:p>
    <w:p>
      <w:pPr>
        <w:pStyle w:val="Normal"/>
        <w:rPr>
          <w:b/>
          <w:b/>
          <w:i/>
          <w:i/>
          <w:sz w:val="24"/>
          <w:szCs w:val="24"/>
        </w:rPr>
      </w:pPr>
      <w:r>
        <w:rPr>
          <w:b/>
          <w:i/>
          <w:sz w:val="24"/>
          <w:szCs w:val="24"/>
        </w:rPr>
        <w:t>на втором плане планеты Фа, возжигаясь 8-ми лепестковым огнём,</w:t>
      </w:r>
    </w:p>
    <w:p>
      <w:pPr>
        <w:pStyle w:val="Normal"/>
        <w:rPr>
          <w:b/>
          <w:b/>
          <w:i/>
          <w:i/>
          <w:sz w:val="24"/>
          <w:szCs w:val="24"/>
        </w:rPr>
      </w:pPr>
      <w:r>
        <w:rPr>
          <w:b/>
          <w:i/>
          <w:sz w:val="24"/>
          <w:szCs w:val="24"/>
        </w:rPr>
        <w:t>на третьем плане Фа планеты Фа, возжигаясь 8-ми пламенностью,</w:t>
      </w:r>
    </w:p>
    <w:p>
      <w:pPr>
        <w:pStyle w:val="Normal"/>
        <w:rPr>
          <w:b/>
          <w:b/>
          <w:i/>
          <w:i/>
          <w:sz w:val="24"/>
          <w:szCs w:val="24"/>
        </w:rPr>
      </w:pPr>
      <w:r>
        <w:rPr>
          <w:b/>
          <w:i/>
          <w:sz w:val="24"/>
          <w:szCs w:val="24"/>
        </w:rPr>
        <w:t>на четвёртом плане Фа планеты Фа, возжигаясь 8-ми пламенностью,</w:t>
      </w:r>
    </w:p>
    <w:p>
      <w:pPr>
        <w:pStyle w:val="Normal"/>
        <w:rPr>
          <w:b/>
          <w:b/>
          <w:i/>
          <w:i/>
          <w:sz w:val="24"/>
          <w:szCs w:val="24"/>
        </w:rPr>
      </w:pPr>
      <w:r>
        <w:rPr>
          <w:b/>
          <w:i/>
          <w:sz w:val="24"/>
          <w:szCs w:val="24"/>
        </w:rPr>
        <w:t>на пятом плане Фа планеты Фа, возжигаясь 8-ми пламенностью,</w:t>
      </w:r>
    </w:p>
    <w:p>
      <w:pPr>
        <w:pStyle w:val="Normal"/>
        <w:rPr>
          <w:b/>
          <w:b/>
          <w:i/>
          <w:i/>
          <w:sz w:val="24"/>
          <w:szCs w:val="24"/>
        </w:rPr>
      </w:pPr>
      <w:r>
        <w:rPr>
          <w:b/>
          <w:i/>
          <w:sz w:val="24"/>
          <w:szCs w:val="24"/>
        </w:rPr>
        <w:t>на шестом плане планеты Фа, возжигаясь 8-ми пламенностью,</w:t>
      </w:r>
    </w:p>
    <w:p>
      <w:pPr>
        <w:pStyle w:val="Normal"/>
        <w:rPr>
          <w:b/>
          <w:b/>
          <w:i/>
          <w:i/>
          <w:sz w:val="24"/>
          <w:szCs w:val="24"/>
        </w:rPr>
      </w:pPr>
      <w:r>
        <w:rPr>
          <w:b/>
          <w:i/>
          <w:sz w:val="24"/>
          <w:szCs w:val="24"/>
        </w:rPr>
        <w:t>на седьмом плане Фа планеты Фа, возжигаясь 8-ми пламенностью,</w:t>
      </w:r>
    </w:p>
    <w:p>
      <w:pPr>
        <w:pStyle w:val="Normal"/>
        <w:rPr>
          <w:b/>
          <w:b/>
          <w:i/>
          <w:i/>
          <w:sz w:val="24"/>
          <w:szCs w:val="24"/>
        </w:rPr>
      </w:pPr>
      <w:r>
        <w:rPr>
          <w:b/>
          <w:i/>
          <w:sz w:val="24"/>
          <w:szCs w:val="24"/>
        </w:rPr>
        <w:t>на восьмом плане Фа планеты Фа, возжигаясь 8-ми пламенностью и</w:t>
      </w:r>
    </w:p>
    <w:p>
      <w:pPr>
        <w:pStyle w:val="Normal"/>
        <w:rPr>
          <w:b/>
          <w:b/>
          <w:i/>
          <w:i/>
          <w:sz w:val="24"/>
          <w:szCs w:val="24"/>
        </w:rPr>
      </w:pPr>
      <w:r>
        <w:rPr>
          <w:b/>
          <w:i/>
          <w:sz w:val="24"/>
          <w:szCs w:val="24"/>
        </w:rPr>
        <w:t xml:space="preserve">на девятом плане Фа планеты Фа  мы возжигаемся 8-ми пламенностью общего режима проявления Будды Фа в каждом из нас, в синтезе нас, нами и в Доме Фа-Отца. </w:t>
      </w:r>
    </w:p>
    <w:p>
      <w:pPr>
        <w:pStyle w:val="Normal"/>
        <w:rPr>
          <w:b/>
          <w:b/>
          <w:i/>
          <w:i/>
          <w:sz w:val="24"/>
          <w:szCs w:val="24"/>
        </w:rPr>
      </w:pPr>
      <w:r>
        <w:rPr>
          <w:b/>
          <w:i/>
          <w:sz w:val="24"/>
          <w:szCs w:val="24"/>
        </w:rPr>
        <w:t>И с позиции 8-ми пламенности девятого плана Фа планеты Фа мы синтезируемся с Владыками, ведущими нас глобально и метагалактически, с Логосами метагалактического действия Кут Хуми и Фаинь, с Логосами Фа-Отца Фаоми и Фаомика и Фа-Отцом метагалактики планеты Фа всей восьмерицей Фа каждого из нас и в синтезе нас и всем 8-ми лепестковым пламенем каждого из нас и в синтезе нас. И возжигаясь этим огнём, синтезируемся с командой учеников глобуса Универсального Человека, вышедших на 9-й план Фа планеты Фа, синтезируемся между ними во всеединую команду поддержки метареальностей планеты Фа в их проявлении на планету Фа.</w:t>
      </w:r>
    </w:p>
    <w:p>
      <w:pPr>
        <w:pStyle w:val="Normal"/>
        <w:rPr>
          <w:b/>
          <w:b/>
          <w:i/>
          <w:i/>
          <w:sz w:val="24"/>
          <w:szCs w:val="24"/>
        </w:rPr>
      </w:pPr>
      <w:r>
        <w:rPr>
          <w:b/>
          <w:i/>
          <w:sz w:val="24"/>
          <w:szCs w:val="24"/>
        </w:rPr>
        <w:t>Мы возжигаемся Сердцем Фа в синтезе всех сердец каждого из нас и всей группы  с учениками универсальной подготовки.</w:t>
      </w:r>
    </w:p>
    <w:p>
      <w:pPr>
        <w:pStyle w:val="Normal"/>
        <w:rPr>
          <w:b/>
          <w:b/>
          <w:i/>
          <w:i/>
          <w:sz w:val="24"/>
          <w:szCs w:val="24"/>
        </w:rPr>
      </w:pPr>
      <w:r>
        <w:rPr>
          <w:b/>
          <w:i/>
          <w:sz w:val="24"/>
          <w:szCs w:val="24"/>
        </w:rPr>
        <w:t>Мы возжигаемся Разумом Фа в синтезе всех разумов каждого из нас и учеников универсальной подготовки.</w:t>
      </w:r>
    </w:p>
    <w:p>
      <w:pPr>
        <w:pStyle w:val="Normal"/>
        <w:rPr>
          <w:b/>
          <w:b/>
          <w:i/>
          <w:i/>
          <w:sz w:val="24"/>
          <w:szCs w:val="24"/>
        </w:rPr>
      </w:pPr>
      <w:r>
        <w:rPr>
          <w:b/>
          <w:i/>
          <w:sz w:val="24"/>
          <w:szCs w:val="24"/>
        </w:rPr>
        <w:t>Мы возжигаемся всем Телом Фа в синтезе наших всех тел и в синтезе с телами учеников универсальной подготовки.</w:t>
      </w:r>
    </w:p>
    <w:p>
      <w:pPr>
        <w:pStyle w:val="Normal"/>
        <w:rPr>
          <w:b/>
          <w:b/>
          <w:i/>
          <w:i/>
          <w:sz w:val="24"/>
          <w:szCs w:val="24"/>
        </w:rPr>
      </w:pPr>
      <w:r>
        <w:rPr>
          <w:b/>
          <w:i/>
          <w:sz w:val="24"/>
          <w:szCs w:val="24"/>
        </w:rPr>
        <w:t>Мы возжигаемся всеми Домами Отца в синтезе всех наших Домов Отца и учеников универсальной подготовки.</w:t>
      </w:r>
    </w:p>
    <w:p>
      <w:pPr>
        <w:pStyle w:val="Normal"/>
        <w:rPr>
          <w:b/>
          <w:b/>
          <w:i/>
          <w:i/>
          <w:sz w:val="24"/>
          <w:szCs w:val="24"/>
        </w:rPr>
      </w:pPr>
      <w:r>
        <w:rPr>
          <w:b/>
          <w:i/>
          <w:sz w:val="24"/>
          <w:szCs w:val="24"/>
        </w:rPr>
        <w:t>Мы возжигаемся всем Образом Отца каждого из нас и в синтезе всех Образов Отца с учениками универсальной подготовки.</w:t>
      </w:r>
    </w:p>
    <w:p>
      <w:pPr>
        <w:pStyle w:val="Normal"/>
        <w:rPr>
          <w:b/>
          <w:b/>
          <w:i/>
          <w:i/>
          <w:sz w:val="24"/>
          <w:szCs w:val="24"/>
        </w:rPr>
      </w:pPr>
      <w:r>
        <w:rPr>
          <w:b/>
          <w:i/>
          <w:sz w:val="24"/>
          <w:szCs w:val="24"/>
        </w:rPr>
        <w:t>Мы  возжигаемся всем Словом Отца каждого из нас и в синтезе с учениками универсальной подготовки.</w:t>
      </w:r>
    </w:p>
    <w:p>
      <w:pPr>
        <w:pStyle w:val="Normal"/>
        <w:rPr>
          <w:b/>
          <w:b/>
          <w:i/>
          <w:i/>
          <w:sz w:val="24"/>
          <w:szCs w:val="24"/>
        </w:rPr>
      </w:pPr>
      <w:r>
        <w:rPr>
          <w:b/>
          <w:i/>
          <w:sz w:val="24"/>
          <w:szCs w:val="24"/>
        </w:rPr>
        <w:t>Мы возжигаемся всей Униматрицей каждого из нас и в синтезе с учениками универсальной подготовки.</w:t>
      </w:r>
    </w:p>
    <w:p>
      <w:pPr>
        <w:pStyle w:val="Normal"/>
        <w:rPr>
          <w:b/>
          <w:b/>
          <w:i/>
          <w:i/>
          <w:sz w:val="24"/>
          <w:szCs w:val="24"/>
        </w:rPr>
      </w:pPr>
      <w:r>
        <w:rPr>
          <w:b/>
          <w:i/>
          <w:sz w:val="24"/>
          <w:szCs w:val="24"/>
        </w:rPr>
        <w:t>Мы возжигаемся всем Синтезобразом каждого из нас и в синтезе с учениками универсальной подготовки.</w:t>
      </w:r>
    </w:p>
    <w:p>
      <w:pPr>
        <w:pStyle w:val="Normal"/>
        <w:rPr>
          <w:b/>
          <w:b/>
          <w:i/>
          <w:i/>
          <w:sz w:val="24"/>
          <w:szCs w:val="24"/>
        </w:rPr>
      </w:pPr>
      <w:r>
        <w:rPr>
          <w:b/>
          <w:i/>
          <w:sz w:val="24"/>
          <w:szCs w:val="24"/>
        </w:rPr>
        <w:t>И возжигаясь восьмерицей Фа, мы синтезируем Дом Отца и Сердце в каждом из нас, Синтезобраз и Образ Отца в каждом из нас и компактифицируясь, устремляемся в точку ХУМ в центре 8-ми лепесткового пламени действующего. И синтезе ХУМ синтезируемся с Фа-Отцом метагалактики, возжигаясь первой ХУМ метагалактики планеты ФА.</w:t>
      </w:r>
    </w:p>
    <w:p>
      <w:pPr>
        <w:pStyle w:val="Normal"/>
        <w:rPr>
          <w:b/>
          <w:b/>
          <w:i/>
          <w:i/>
          <w:sz w:val="24"/>
          <w:szCs w:val="24"/>
        </w:rPr>
      </w:pPr>
      <w:r>
        <w:rPr>
          <w:b/>
          <w:i/>
          <w:sz w:val="24"/>
          <w:szCs w:val="24"/>
        </w:rPr>
        <w:t>И в этом ХУМ мы развёртываемся на первом метаплане ФА метагалактики ФА, развёртываемся в первой метареальности метагалактики и из ХУМ мы возжигаем ОМ, развёртывая ОМ Фа-Отца метагалактики в нашем присутствии на первой метареальности метагалактики, первом метаплане метагалактики. ( Группа работает в двойном режим).</w:t>
      </w:r>
    </w:p>
    <w:p>
      <w:pPr>
        <w:pStyle w:val="Normal"/>
        <w:rPr>
          <w:b/>
          <w:b/>
          <w:i/>
          <w:i/>
          <w:sz w:val="24"/>
          <w:szCs w:val="24"/>
        </w:rPr>
      </w:pPr>
      <w:r>
        <w:rPr>
          <w:b/>
          <w:i/>
          <w:sz w:val="24"/>
          <w:szCs w:val="24"/>
        </w:rPr>
        <w:t>И в этом огне мы развёртываем ОМ Фа-Отца метагалактики и возжигая Сердце первое, Метасердце первой метареальности метагалактики, и возжигаясь им, проявляем его вплоть до физического нашего присутствия.</w:t>
      </w:r>
    </w:p>
    <w:p>
      <w:pPr>
        <w:pStyle w:val="Normal"/>
        <w:rPr>
          <w:b/>
          <w:b/>
          <w:i/>
          <w:i/>
          <w:sz w:val="24"/>
          <w:szCs w:val="24"/>
        </w:rPr>
      </w:pPr>
      <w:r>
        <w:rPr>
          <w:b/>
          <w:i/>
          <w:sz w:val="24"/>
          <w:szCs w:val="24"/>
        </w:rPr>
        <w:t>Мы возжигаем Метаразум первой метареальности метагалактики и возжигась им, проявляем его вплоть до нашего физического присутствия.</w:t>
      </w:r>
    </w:p>
    <w:p>
      <w:pPr>
        <w:pStyle w:val="Normal"/>
        <w:rPr>
          <w:b/>
          <w:b/>
          <w:i/>
          <w:i/>
          <w:sz w:val="24"/>
          <w:szCs w:val="24"/>
        </w:rPr>
      </w:pPr>
      <w:r>
        <w:rPr>
          <w:b/>
          <w:i/>
          <w:sz w:val="24"/>
          <w:szCs w:val="24"/>
        </w:rPr>
        <w:t>Мы возжигаем Метатело первой метареальости метагалактики и возжигаясь им, проявляем вплоть до физического нашего присутствия.</w:t>
      </w:r>
    </w:p>
    <w:p>
      <w:pPr>
        <w:pStyle w:val="Normal"/>
        <w:rPr>
          <w:b/>
          <w:b/>
          <w:i/>
          <w:i/>
          <w:sz w:val="24"/>
          <w:szCs w:val="24"/>
        </w:rPr>
      </w:pPr>
      <w:r>
        <w:rPr>
          <w:b/>
          <w:i/>
          <w:sz w:val="24"/>
          <w:szCs w:val="24"/>
        </w:rPr>
        <w:t>Мы возжигаем Метадом Отца первой метареальности метагалактики и проявляем его вплоть до нашего физического присутствия. И далее продолжая развёртывать реализацию ОМ в каждом из нс, мы возжигаем Образ Отца, возжигаем Метаобраз Фа-Отца метагалактики и стабилизируем его проявление в нас в процессе Нового Рождения, начавшегося вчера и, проявляя Метаобраз Отца, вплоть до нашего физического присутствия, Метаобраз Отца первой метареальности метагалактики по всем реальностям и планам Фа планеты Фа, вплоть до нашего физического присутствия.</w:t>
      </w:r>
    </w:p>
    <w:p>
      <w:pPr>
        <w:pStyle w:val="Normal"/>
        <w:rPr>
          <w:b/>
          <w:b/>
          <w:i/>
          <w:i/>
          <w:sz w:val="24"/>
          <w:szCs w:val="24"/>
        </w:rPr>
      </w:pPr>
      <w:r>
        <w:rPr>
          <w:b/>
          <w:i/>
          <w:sz w:val="24"/>
          <w:szCs w:val="24"/>
        </w:rPr>
        <w:t>И мы возжигаемся Метасловом Отца Фа-Отца метагалактики первой метареальности метагалактики и проявляем его вплоть до нашего физического присутствия.</w:t>
      </w:r>
    </w:p>
    <w:p>
      <w:pPr>
        <w:pStyle w:val="Normal"/>
        <w:rPr>
          <w:b/>
          <w:b/>
          <w:i/>
          <w:i/>
          <w:sz w:val="24"/>
          <w:szCs w:val="24"/>
        </w:rPr>
      </w:pPr>
      <w:r>
        <w:rPr>
          <w:b/>
          <w:i/>
          <w:sz w:val="24"/>
          <w:szCs w:val="24"/>
        </w:rPr>
        <w:t>И мы проявляем первую Метауниматрицу Фа-Отца метагалактики первой метареальности метагалактики, вплоть до нашего физического присутствия.</w:t>
      </w:r>
    </w:p>
    <w:p>
      <w:pPr>
        <w:pStyle w:val="Normal"/>
        <w:rPr>
          <w:b/>
          <w:b/>
          <w:i/>
          <w:i/>
          <w:sz w:val="24"/>
          <w:szCs w:val="24"/>
        </w:rPr>
      </w:pPr>
      <w:r>
        <w:rPr>
          <w:b/>
          <w:i/>
          <w:sz w:val="24"/>
          <w:szCs w:val="24"/>
        </w:rPr>
        <w:t>И мы возжигаемся Метасинтезобразом Фа-Отца метагалактики первой метареальности метагалактики и проявляем его вплоть до нашего физического присутствия.</w:t>
      </w:r>
    </w:p>
    <w:p>
      <w:pPr>
        <w:pStyle w:val="Normal"/>
        <w:rPr>
          <w:b/>
          <w:b/>
          <w:i/>
          <w:i/>
          <w:sz w:val="24"/>
          <w:szCs w:val="24"/>
        </w:rPr>
      </w:pPr>
      <w:r>
        <w:rPr>
          <w:b/>
          <w:i/>
          <w:sz w:val="24"/>
          <w:szCs w:val="24"/>
        </w:rPr>
        <w:t>И в синтезе  восьмерицы Фа первой метареальности метагалактики, мы развёртываем ОМ Фа-Отца метагалактики, устанавливая точку фиксации ХУМ Фа-Отца метагалактики в каждом из нас, как прямое присутствие и проявление Фа-Отца метагалактики в каждом из нас, в синтезе нас, нами и в Доме Фа-Отца. И синтезируясь точкой ХУМ между нами в синтезе с группой учеников команды Универсального Человека, мы возжигаемся групповым проявлением Фа-Отца метагалактики в синтезе нас, нами и Домом Фа-Отца. Аминь.</w:t>
      </w:r>
    </w:p>
    <w:p>
      <w:pPr>
        <w:pStyle w:val="Normal"/>
        <w:rPr>
          <w:b/>
          <w:b/>
          <w:i/>
          <w:i/>
          <w:sz w:val="24"/>
          <w:szCs w:val="24"/>
        </w:rPr>
      </w:pPr>
      <w:r>
        <w:rPr>
          <w:b/>
          <w:i/>
          <w:sz w:val="24"/>
          <w:szCs w:val="24"/>
        </w:rPr>
        <w:t>И мы проявляем Фа-Отца метагалактики вплоть до нашего физического присутствия вссм Сердцем, всем Разумом, всем Телом и всем Домом Отца, всем Образом Отца, всем Словом Отца, всей Униматрицей, всем Синтезобразом, всей Восьмерицей Фа метагалактической и планетарной, вплоть до физического планетарного присутствия.</w:t>
      </w:r>
    </w:p>
    <w:p>
      <w:pPr>
        <w:pStyle w:val="Normal"/>
        <w:rPr>
          <w:b/>
          <w:b/>
          <w:i/>
          <w:i/>
          <w:sz w:val="24"/>
          <w:szCs w:val="24"/>
        </w:rPr>
      </w:pPr>
      <w:r>
        <w:rPr>
          <w:b/>
          <w:i/>
          <w:sz w:val="24"/>
          <w:szCs w:val="24"/>
        </w:rPr>
        <w:t xml:space="preserve">Благодарим учеников глобальной и универсальной подготовок. </w:t>
      </w:r>
    </w:p>
    <w:p>
      <w:pPr>
        <w:pStyle w:val="Normal"/>
        <w:rPr>
          <w:b/>
          <w:b/>
          <w:i/>
          <w:i/>
          <w:sz w:val="24"/>
          <w:szCs w:val="24"/>
        </w:rPr>
      </w:pPr>
      <w:r>
        <w:rPr>
          <w:b/>
          <w:i/>
          <w:sz w:val="24"/>
          <w:szCs w:val="24"/>
        </w:rPr>
        <w:t>Возносим благодарность Фа-Отцу метагалактики.</w:t>
      </w:r>
    </w:p>
    <w:p>
      <w:pPr>
        <w:pStyle w:val="Normal"/>
        <w:rPr>
          <w:b/>
          <w:b/>
          <w:i/>
          <w:i/>
          <w:sz w:val="24"/>
          <w:szCs w:val="24"/>
        </w:rPr>
      </w:pPr>
      <w:r>
        <w:rPr>
          <w:b/>
          <w:i/>
          <w:sz w:val="24"/>
          <w:szCs w:val="24"/>
        </w:rPr>
        <w:t>Возносим благодарность Фа-Отцу метагалактики планеты Фа,</w:t>
      </w:r>
    </w:p>
    <w:p>
      <w:pPr>
        <w:pStyle w:val="Normal"/>
        <w:rPr>
          <w:b/>
          <w:b/>
          <w:i/>
          <w:i/>
          <w:sz w:val="24"/>
          <w:szCs w:val="24"/>
        </w:rPr>
      </w:pPr>
      <w:r>
        <w:rPr>
          <w:b/>
          <w:i/>
          <w:sz w:val="24"/>
          <w:szCs w:val="24"/>
        </w:rPr>
        <w:t>Логосам Фа-Отца Фаоми и Фаомике, Логосам группового действия Кут Хуми и Фаинь и Владыкам, ведущим нас глобально и метагалактически и выходим из практики.</w:t>
      </w:r>
    </w:p>
    <w:p>
      <w:pPr>
        <w:pStyle w:val="Normal"/>
        <w:rPr>
          <w:b/>
          <w:b/>
          <w:i/>
          <w:i/>
          <w:sz w:val="24"/>
          <w:szCs w:val="24"/>
        </w:rPr>
      </w:pPr>
      <w:r>
        <w:rPr>
          <w:b/>
          <w:i/>
          <w:sz w:val="24"/>
          <w:szCs w:val="24"/>
        </w:rPr>
        <w:t>Ничего отдавать никуда не надо.</w:t>
      </w:r>
    </w:p>
    <w:p>
      <w:pPr>
        <w:pStyle w:val="Normal"/>
        <w:rPr>
          <w:b/>
          <w:b/>
          <w:i/>
          <w:i/>
          <w:sz w:val="24"/>
          <w:szCs w:val="24"/>
        </w:rPr>
      </w:pPr>
      <w:r>
        <w:rPr>
          <w:b/>
          <w:i/>
          <w:sz w:val="24"/>
          <w:szCs w:val="24"/>
        </w:rPr>
      </w:r>
    </w:p>
    <w:p>
      <w:pPr>
        <w:pStyle w:val="Normal"/>
        <w:rPr/>
      </w:pPr>
      <w:r>
        <w:rPr>
          <w:b/>
          <w:sz w:val="24"/>
          <w:szCs w:val="24"/>
        </w:rPr>
        <w:t xml:space="preserve">Ну вот и хорошо. Кто правильно сделал практику, тот мог сейчас проживать присутствие Фа-Отца метагалактики в нас. В теле физическом это выражалось  некой налитостью огня в руках, ногах, теле. Ну, прежде всего, в руках и ногах. Ну помните, руками и ногами человеческими. Вот этот символ, но и по телу тоже. Если некая налитость была, ну, насыщенность можно сказать, налитость, так как в сосуд, да? Вот примерно такое физическое выражение сейчас на группе старались зафиксировать, как присутствие Фа-Отца метагалактики. Присутствие было. </w:t>
      </w:r>
      <w:r>
        <w:rPr>
          <w:sz w:val="24"/>
          <w:szCs w:val="24"/>
        </w:rPr>
        <w:t xml:space="preserve">Вот теперь мы вошли, в общем-то, наконец-таки в метагалактический режим деятельности по полной программе, то есть </w:t>
      </w:r>
      <w:r>
        <w:rPr>
          <w:b/>
          <w:sz w:val="24"/>
          <w:szCs w:val="24"/>
        </w:rPr>
        <w:t>окончательно зафиксировались на первой метареальности проявлением точки ХУМ и контакта с Отцом, да? Ну и начинаем двигаться дальше.</w:t>
      </w:r>
    </w:p>
    <w:p>
      <w:pPr>
        <w:pStyle w:val="Normal"/>
        <w:rPr/>
      </w:pPr>
      <w:r>
        <w:rPr>
          <w:sz w:val="24"/>
          <w:szCs w:val="24"/>
        </w:rPr>
        <w:t xml:space="preserve">Значит, продолжим. Значит, ещё такой ответик на всякий случай. Если вы будете смотреть кассету правильно, вы отметите, что в принципе вам давалось два пути ХУМ. Первый - вот этот, чтоб одно в другое входило и вот тот, когда четыре сверху – четыре снизу - вошли в точку ХУМ. То есть, противоречия между этими нет. Я </w:t>
      </w:r>
      <w:r>
        <w:rPr>
          <w:b/>
          <w:sz w:val="24"/>
          <w:szCs w:val="24"/>
        </w:rPr>
        <w:t>просто на скорости вам дал два пути, не останавливаясь. Владыки сейчас в практике выбрали вот тот путь, то есть синтез Дома Отца – Сердца, Синтезобраза – Образа Отца. То есть, в  практике сейчас был путь восьмеричного синтеза, но такой же путь, когда Дом Отца синтезируется с Синтезобразом, а Сердце с Образом Отца, да? вместе - не отменяется. Вот здесь Дом Отца</w:t>
      </w:r>
    </w:p>
    <w:p>
      <w:pPr>
        <w:pStyle w:val="Normal"/>
        <w:rPr>
          <w:b/>
          <w:b/>
          <w:sz w:val="24"/>
          <w:szCs w:val="24"/>
        </w:rPr>
      </w:pPr>
      <w:r>
        <w:rPr>
          <w:b/>
          <w:sz w:val="24"/>
          <w:szCs w:val="24"/>
        </w:rPr>
        <w:t xml:space="preserve">          </w:t>
      </w:r>
      <w:r>
        <w:rPr>
          <w:b/>
          <w:sz w:val="24"/>
          <w:szCs w:val="24"/>
        </w:rPr>
        <w:t>Тело</w:t>
      </w:r>
    </w:p>
    <w:p>
      <w:pPr>
        <w:pStyle w:val="Normal"/>
        <w:rPr>
          <w:b/>
          <w:b/>
          <w:sz w:val="24"/>
          <w:szCs w:val="24"/>
        </w:rPr>
      </w:pPr>
      <w:r>
        <w:rPr>
          <w:b/>
          <w:sz w:val="24"/>
          <w:szCs w:val="24"/>
        </w:rPr>
        <w:t xml:space="preserve">          </w:t>
      </w:r>
      <w:r>
        <w:rPr>
          <w:b/>
          <w:sz w:val="24"/>
          <w:szCs w:val="24"/>
        </w:rPr>
        <w:t>Разум</w:t>
      </w:r>
    </w:p>
    <w:p>
      <w:pPr>
        <w:pStyle w:val="Normal"/>
        <w:rPr>
          <w:b/>
          <w:b/>
          <w:sz w:val="24"/>
          <w:szCs w:val="24"/>
        </w:rPr>
      </w:pPr>
      <w:r>
        <w:rPr>
          <w:b/>
          <w:sz w:val="24"/>
          <w:szCs w:val="24"/>
        </w:rPr>
        <w:t xml:space="preserve">         </w:t>
      </w:r>
      <w:r>
        <w:rPr>
          <w:b/>
          <w:sz w:val="24"/>
          <w:szCs w:val="24"/>
        </w:rPr>
        <w:t>Сердце</w:t>
      </w:r>
    </w:p>
    <w:p>
      <w:pPr>
        <w:pStyle w:val="Normal"/>
        <w:rPr>
          <w:b/>
          <w:b/>
          <w:sz w:val="24"/>
          <w:szCs w:val="24"/>
        </w:rPr>
      </w:pPr>
      <w:r>
        <w:rPr>
          <w:b/>
          <w:sz w:val="24"/>
          <w:szCs w:val="24"/>
        </w:rPr>
        <w:t>По четверицам тоже вхождение в точку ХУМ, но то есть,</w:t>
      </w:r>
    </w:p>
    <w:p>
      <w:pPr>
        <w:pStyle w:val="Normal"/>
        <w:rPr>
          <w:b/>
          <w:b/>
          <w:sz w:val="24"/>
          <w:szCs w:val="24"/>
        </w:rPr>
      </w:pPr>
      <w:r>
        <w:rPr>
          <w:b/>
          <w:sz w:val="24"/>
          <w:szCs w:val="24"/>
        </w:rPr>
        <w:t>Дом Отца –Синтезобраз</w:t>
      </w:r>
    </w:p>
    <w:p>
      <w:pPr>
        <w:pStyle w:val="Normal"/>
        <w:rPr>
          <w:b/>
          <w:b/>
          <w:sz w:val="24"/>
          <w:szCs w:val="24"/>
        </w:rPr>
      </w:pPr>
      <w:r>
        <w:rPr>
          <w:b/>
          <w:sz w:val="24"/>
          <w:szCs w:val="24"/>
        </w:rPr>
        <w:t>Тело –Униматрица – четверица и</w:t>
      </w:r>
    </w:p>
    <w:p>
      <w:pPr>
        <w:pStyle w:val="Normal"/>
        <w:rPr>
          <w:b/>
          <w:b/>
          <w:sz w:val="24"/>
          <w:szCs w:val="24"/>
        </w:rPr>
      </w:pPr>
      <w:r>
        <w:rPr>
          <w:b/>
          <w:sz w:val="24"/>
          <w:szCs w:val="24"/>
        </w:rPr>
        <w:t>Разум – Слово Отца</w:t>
      </w:r>
    </w:p>
    <w:p>
      <w:pPr>
        <w:pStyle w:val="Normal"/>
        <w:rPr>
          <w:b/>
          <w:b/>
          <w:sz w:val="24"/>
          <w:szCs w:val="24"/>
        </w:rPr>
      </w:pPr>
      <w:r>
        <w:rPr>
          <w:b/>
          <w:sz w:val="24"/>
          <w:szCs w:val="24"/>
        </w:rPr>
        <w:t>Сердце – Образ Отца  - четверица.</w:t>
      </w:r>
    </w:p>
    <w:p>
      <w:pPr>
        <w:pStyle w:val="Normal"/>
        <w:rPr/>
      </w:pPr>
      <w:r>
        <w:rPr>
          <w:b/>
          <w:sz w:val="24"/>
          <w:szCs w:val="24"/>
        </w:rPr>
        <w:t>Две четверицы тоже входят в точку ХУМ. Он не отменяется, просто как бы Владыки его показали, чтоб вы его знали, чтобы вы его знали и могли пользоваться. Вот на сейчас достаточно вот этой отработки  Восьмерицы</w:t>
      </w:r>
      <w:r>
        <w:rPr>
          <w:sz w:val="24"/>
          <w:szCs w:val="24"/>
        </w:rPr>
        <w:t>, а потом уже, когда мы закончим 24 позиции мы ещё раз выйдем на Восьмерицу метагалактическую и попробуем попроживать каждый отдельный факт восьмеричного присутствия, то есть попробуем осознать, что это такое с позиции метагалактики, ну, или проявить, поэтому с Восьмерицей на данный, на данный момент мы заканчиваем, сейчас, ну, всё. Да.</w:t>
      </w:r>
    </w:p>
    <w:p>
      <w:pPr>
        <w:pStyle w:val="Normal"/>
        <w:rPr/>
      </w:pPr>
      <w:r>
        <w:rPr>
          <w:b/>
          <w:sz w:val="24"/>
          <w:szCs w:val="24"/>
        </w:rPr>
        <w:t>Теперь Поле. Перейдём до 24-й позиции. Значит, если брать, давайте посмотрим с позиции не названия таких планетарных и глобальных. Попробуем сразу выходить в метареальность. Вот если мы говорим о первом Синтезе Фа у нас естественно должно в первую очередь вспоминаться биополе Фа, то есть, Поле Жизни. Если взять метагалактический режим: то же самое – биополе Фа, только добавляется приставка мета, метабиополе Фа,</w:t>
      </w:r>
      <w:r>
        <w:rPr>
          <w:sz w:val="24"/>
          <w:szCs w:val="24"/>
        </w:rPr>
        <w:t xml:space="preserve"> то есть метагалактическое или  биополе Фа метагалактики. И так и  так правильно, ну кто как любит произносить, поэтому иерархический режим метагалактики</w:t>
      </w:r>
      <w:r>
        <w:rPr>
          <w:b/>
          <w:sz w:val="24"/>
          <w:szCs w:val="24"/>
        </w:rPr>
        <w:t>: просто к тем же самым системам планеты добавляет приставку мета и с теми же самыми названиями и дополнительным словом мета вы выходите в Метагалактику. То есть ничего такого специфического  не даётся. Почему? Чтобы упростить наш режим метагалактического выхода. Я единственное скажу, что в Метагалактике, в общем-то действует не 8-рица, а 16-рица, в том числе, иерархическая. То есть, мы идём сейчас 8-рицей иерархической, но только потому, что так нам легче и проще всего выйти в Метагалактику. 16-рицу метагалактическую Владыки решили нарабатывать не в процессе Синтезов Фа, а после. То есть, когда вы пройдёте все 16 метагалактических Синтезов Фа и будете действовать в Доме Отца, да?</w:t>
      </w:r>
      <w:r>
        <w:rPr>
          <w:sz w:val="24"/>
          <w:szCs w:val="24"/>
        </w:rPr>
        <w:t xml:space="preserve"> </w:t>
      </w:r>
      <w:r>
        <w:rPr>
          <w:b/>
          <w:bCs/>
          <w:sz w:val="24"/>
          <w:szCs w:val="24"/>
        </w:rPr>
        <w:t>Одна из задач</w:t>
      </w:r>
      <w:r>
        <w:rPr>
          <w:sz w:val="24"/>
          <w:szCs w:val="24"/>
        </w:rPr>
        <w:t xml:space="preserve"> – </w:t>
      </w:r>
      <w:r>
        <w:rPr>
          <w:b/>
          <w:bCs/>
          <w:sz w:val="24"/>
          <w:szCs w:val="24"/>
        </w:rPr>
        <w:t>это расширение иерархического присутствия и присутствия Дома Отца на будущие годы</w:t>
      </w:r>
      <w:r>
        <w:rPr>
          <w:sz w:val="24"/>
          <w:szCs w:val="24"/>
        </w:rPr>
        <w:t xml:space="preserve"> </w:t>
      </w:r>
      <w:r>
        <w:rPr>
          <w:b/>
          <w:bCs/>
          <w:sz w:val="24"/>
          <w:szCs w:val="24"/>
        </w:rPr>
        <w:t>ученической деятельности в Доме Отца, а то и десятилетия. Расширение позиции с 8-рицы на 16-рицу.</w:t>
      </w:r>
      <w:r>
        <w:rPr>
          <w:sz w:val="24"/>
          <w:szCs w:val="24"/>
        </w:rPr>
        <w:t xml:space="preserve"> Это я на всякий случай сообщаю, потому что у вас будет в процессе глобальной подготовки два режима: с одной стороны, я буду говорить о 16-рице, с другой стороны, о стабильности 8-рицы. У некоторых будет вопрос. Почему? А потому что в Метагалактике действует 16-рица. Но если на планете действует 8-рица, умножаем на 2. Всё просто, да? Но 16-рица в Метагалактике больше всего сейчас проявляется с 9-го плана, метаплана Метагалактики. Почему? 8-ми лепестковое пламя монады. В самой метагалактике сейчас идёт, ну то, что мы называем перестройка, когда 16-рица опускается вплоть до метаплана физического метагалактики, то есть, вплоть до первого плана и в общем-то, мы идём снизу вверх, там есть в Метагалактике ученики, которые идут сверху вниз, но вот, вот это как-то стыкуется на нашей планете в том числе. То есть идёт два режима деятельности: 8-ричный и 16-ричный. Но подчёркиваю, мы с вами идём 8-рично или 16-рицу отрабатываем любыми пунктами из этих 24-х. Почему так? Вопрос не только в нас. Вопрос в устойчивости планеты. Планета даже для 8-рицы…вот Дом Отца взошёл на 16-й план –два месяца неустойчивости. Закончилась в четверг на прошлой неделе, когда Слово Отца окончательно вошло в планету. Два месяца неустойчивости для планеты – это, ну крах всех возможностей мог бы оказаться, поэтому Владыки и все кто мог работали на максимальном режиме, то есть все ученики и все команды, да? и 8-рица для планеты прошла достаточно тяжело и проходит просто тяжело. Не говорю, что там планета  такая не хорошая. Наоборот, она очень хорошая и пластичная, ну просто 8-рица такая маленькая, что и План Отца Метагалактики настолько новый, что даже предыдущие подготовки к этому Плану, в общем-то оказались слабыми, некоторые из них бесперспективными. То есть, даже то, что готовилось к проявлению Плана Отца Метагалактики, как подготовка вот в новом режиме деятельности Дома Отца отменено и признано нецелесообразным, потому что План Отца Метагалактики оказался шире и глубже. Вот это надо осознать. И просьба не лезть никуда лишнего, то есть, идти 8-рицей, но помнить, что иногда будет проявляться 16-рица. Просто если мы пойдём  16-рично Синтезы Фа метагалактические будут не возможны, нас тут же уведут в глобусный режим и дальше глобуса глобального Человека мы нос высунуть не сможем с 16-рицы, а это 6-й план планеты Фа  и  это не метагалактическая 8-рица. То есть, чтоб выходить в Метагалактику, нам нужно выходить только 8-рицей. Это такой временный закон для роста планеты. Это установил Отец  в Метагалактике. Это не наша с вами компетенция и не компетенция планетарных Владык и пока это будет. Называется: не моя воля, а Твоя, Отче. Это я на всякий случай подробно рассказываю для особо буйных учеников. Смирительная рубашка, если что, там будет подготовлена мгновенно. Ну так, на всякий случай. Но есть, у нас уже есть опыт трёхгодичного буйства некоторых товарищей, ну, ну, ну, что, именно так, по-другому не скажешь, поэтому приходиться предупреждать их. Это можно было не говорить, но на всякий случай. У нас так, амбиции выше крыши. </w:t>
      </w:r>
      <w:r>
        <w:rPr>
          <w:b/>
          <w:sz w:val="24"/>
          <w:szCs w:val="24"/>
        </w:rPr>
        <w:t>Поэтому биополе Фа, оно строится 16-ю частями. Вот тут оно строится 16-ю частями, я к этому говорил, что не 8-ю, а 16-ю и, ну чтобы было легче вы можете вспомнить 16 Частей жизни Столпа Человека. Помните там: мышление, сердце, разум, смотрите все вещи, или вот эти все проявления и, связав Столп Человека Частей Жизни – это 7-й Столп, вот эти 16 позиций в одну, вы фактически сможете войти через синтез 16-ти в цельность в биополе</w:t>
      </w:r>
      <w:r>
        <w:rPr>
          <w:sz w:val="24"/>
          <w:szCs w:val="24"/>
        </w:rPr>
        <w:t xml:space="preserve"> Метагалактики. Только я обращаю ваше внимание: все 16 Частей должны присутствовать обязательно, должны у вас действовать. Вы не должны знать, что у вас есть мышление. Ладно. Давайте так. Сейчас вы просто поймёте, что я имею в виду. Раз это биополе Метагалактики,  и мы используем для вхождения в него Столп Человека планетарного. Как вы думаете, на какую позицию это должно действовать? Мысленно ответили. Вслух не надо. Ну правильно, на 9-й. Кое-кто ответил правильно, так скажу, на 9-й. Поэтому берёте Столп Человека Частей Жизни  и у вас должно действовать 9-е мышление, 9-я душа, 9-е сознание, по Столпу посмотрите, то есть девятерица Столпа в синтезе всех 16-ти Частей Жизни 7-го Столпа должна присутствовать. И не 9-я чакра, а 16 чакр на 9-м плане, и не 9-я сфера мышления, кто так подумал, а синтез 16-ти сфер мышления на 9-м плане. Увидели, да? </w:t>
      </w:r>
      <w:r>
        <w:rPr>
          <w:b/>
          <w:sz w:val="24"/>
          <w:szCs w:val="24"/>
        </w:rPr>
        <w:t>Вот из синтеза 16-ти сфер мышления на 9-м плане и рождается мышление монады и вот это уже часть жизни метагалактическая. Из 16-ти чакр рождается душа монады, ну, в отличие от души, допустим, физической. И это уже душа, как часть жизни метагалактической может быть использована и так далее. Из 16-ти видов сознания рождается сознание монады, из 16-ти там потоков рождается сознание, ой! сознание говорю, аура монады.</w:t>
      </w:r>
      <w:r>
        <w:rPr>
          <w:sz w:val="24"/>
          <w:szCs w:val="24"/>
        </w:rPr>
        <w:t xml:space="preserve"> </w:t>
      </w:r>
      <w:r>
        <w:rPr>
          <w:b/>
          <w:sz w:val="24"/>
          <w:szCs w:val="24"/>
        </w:rPr>
        <w:t>Кстати, кстати, обратите внимание. Я вчера не зафиксировал вам, что вчера мы обозначили 16 Лучей, во второй день, да? во второй части, то же самое имеют 16 потоков название. Ввести это во второй Столп Человека. Я вам говорил это в прошлый раз, как название 16-ти потоков. Потоки называются Аспектами и Атрибутами. Лучи синтеза в потоках не участвуют.</w:t>
      </w:r>
      <w:r>
        <w:rPr>
          <w:sz w:val="24"/>
          <w:szCs w:val="24"/>
        </w:rPr>
        <w:t xml:space="preserve"> То есть, 8 Лучей, ну Атрибута и 8 Лучей Аспекта –это от Системности Процессов и до Синтеза Воли. Синтез Воли первый, а Системности Процессов 16-й Луч. Вот эти 16 Лучей дают названия 16-ти потокам эфирного присутствия человека и фактически из этих 16-ти потоков строится ваша аура на каждом плане. Во! Во! Дошли, дошли, дошли, дошли. И вот теперь я увидел вашу проблему основную. Я имею ввиду всей группы. У отдельных учеников это срабатывает, у группы – нет</w:t>
      </w:r>
      <w:r>
        <w:rPr>
          <w:b/>
          <w:sz w:val="24"/>
          <w:szCs w:val="24"/>
        </w:rPr>
        <w:t>. Так, оторвались пока от написания. Мыслеобраз, важный мыслеобраз. Вы на этом хромаете. Значит первое.</w:t>
      </w:r>
      <w:r>
        <w:rPr>
          <w:sz w:val="24"/>
          <w:szCs w:val="24"/>
        </w:rPr>
        <w:t xml:space="preserve"> </w:t>
      </w:r>
      <w:r>
        <w:rPr>
          <w:b/>
          <w:sz w:val="24"/>
          <w:szCs w:val="24"/>
        </w:rPr>
        <w:t>Матричность предполагает одну позицию, что с одной стороны, каждый план – это горизонт 16-ти Столпов Человека. Ну, допустим, 4-й план – это 4-я линия 16-ти Столпов. Ну, 4-я система – дыхательная</w:t>
      </w:r>
      <w:r>
        <w:rPr>
          <w:sz w:val="24"/>
          <w:szCs w:val="24"/>
        </w:rPr>
        <w:t xml:space="preserve">, </w:t>
      </w:r>
      <w:r>
        <w:rPr>
          <w:b/>
          <w:sz w:val="24"/>
          <w:szCs w:val="24"/>
        </w:rPr>
        <w:t>4-й там поток, это снизу вверх идём к 4-му Лучу и у нас получается Функциональная Динамика по-моему, если не ошибаюсь,  нет, ошибся, это  3-й Луч. 4-й – Синтеза Мысли, да?</w:t>
      </w:r>
      <w:r>
        <w:rPr>
          <w:sz w:val="24"/>
          <w:szCs w:val="24"/>
        </w:rPr>
        <w:t xml:space="preserve"> </w:t>
      </w:r>
      <w:r>
        <w:rPr>
          <w:b/>
          <w:sz w:val="24"/>
          <w:szCs w:val="24"/>
        </w:rPr>
        <w:t>Синтеза Мысли, потом Синтеза Мысли, потом 4-я чакра, потом 4-я сфера мышления и дальше. Это горизонт, это чтоб мы вышли на 4-й план, и это, так сказать, компенсатор на усилие. То есть, для 4-го плана, что значит компенсатор на усилие? Чтобы мы могли там фиксироваться, минимальная необходимость иметь активный 4-й горизонт. И если мы его активно вот отработали, 4-й, то по закону компенсации мы на 4-м плане быть можем, но это ещё не значит, что 4-й план развит полностью. Быть можем – это не значит действовать по полной программе. А по полной программе действовать – это когда все 16 систем ментального присутствия, все 16 потоков в ментальной ауре, все 16 чакр выражены в ментальной душе, все 16 сфер мышления выражены в ментальном мышлении. Ребята! То что вверху, то и внизу. Вы на физике отрабатываете 16 сфер мышления? Отрабатываете. А зачем? А чтоб мышление физическое было совершенным. А что на ментале такого процесса нет? Кто его там отменял? Во! Открытие! Откровение глобальное. Мы говорим о горизонтах только для того, чтоб вы хотя бы горизонт отработали и побывали на ментале. Это, так сказать, компенсация усилий для слабых учеников.</w:t>
      </w:r>
      <w:r>
        <w:rPr>
          <w:sz w:val="24"/>
          <w:szCs w:val="24"/>
        </w:rPr>
        <w:t xml:space="preserve"> Ну, слабых, извините,  не в том смысле, что они немощные, а в том плане, что они начинающие и только начинают работать. </w:t>
      </w:r>
      <w:r>
        <w:rPr>
          <w:b/>
          <w:sz w:val="24"/>
          <w:szCs w:val="24"/>
        </w:rPr>
        <w:t>Но как только вы попали на ментал там, не отсюда на ментал, вот отсюда на ментал – это 4-й горизонт. Вы туда попали. Но когда вы там оказались с вас по полной программе, как и здесь начинают требовать 16-терицу деятельности. Если сфера мышления – то 16 сфер, если мышление. Если душа – то 16 чакр, если аура - то 16 потоков. Будь добр – применяй! Увидели? Увидьте это. Если силы – то 16 сил с  позиции ментала действующих.</w:t>
      </w:r>
      <w:r>
        <w:rPr>
          <w:sz w:val="24"/>
          <w:szCs w:val="24"/>
        </w:rPr>
        <w:t xml:space="preserve"> Во! До некоторых дошло. Знаете, меня всегда поражало, я, я теперь понял. Некоторые факты начинаю вспоминать. Люди вот прошли 16 Синтезов Фа и говорят: Да! В Доме Отца всё просто. Я тогда рот открываю и думаю: Да. В принципе всё просто. А потом вижу, что люди имеют ввиду, что там делать нечего, типа того, что 16 шаров получил и шары гоняешь там, не знаю где, и всё и ты жив, и всё, в Доме Отца ты всё сделал. Бильярд такой, не знаю, бильярдный шарик, ну у некоторых учеников бильярд из 16-ти шаров, в Доме Отца такой бильярд. Они  как белка по колесе так по кругу бегают в Доме Отца в сфере, и это Дом Отца. Увидели. Во! Теперь вы увидели настоящий. </w:t>
      </w:r>
      <w:r>
        <w:rPr>
          <w:b/>
          <w:sz w:val="24"/>
          <w:szCs w:val="24"/>
        </w:rPr>
        <w:t>Вот это позиция плана Фа планеты и многие ваши проблемы выходят не от того, что вы не наработали какие-то присутствия, а от того, что в этих присутствиях вы не применили принцип 16-терицы. То есть, вы зациклились на одной сфере мышления, ну, допустим, на логике на ментале, или на формальном мышлении на астрале. Но астрал если б жил только формой – это был бы такой, извините за выражение, гадкий астрал, ну, статуи бы стояли формой, ели, двигалисьбы. Что это за астрал? Ни динамики, ни жизни, ни свободы. Душа б плакала ходила в лесу статуй. Ну, а как вы хотели? Формой не только человеческой. Любой предмет был бы формой, ну, то есть, фактически статуей, да? Объектом без движения, жизни и содержания. Это очень мрачный астрал, правда ведь? А это вот, как раз, из крайности формы. А значит на астрале тоже действуют все 16 сфер мышления. О чакрах я не говорю, потому что там скажут: « Ну, да. Астрал. Там же должно быть». На ментале тоже должно быть. С каждого плана все 16 действуют. Вот наработка 16-терицы по всем планам – это и есть действие биополя метагалактического вообще. И когда вы дошли до 9-го плана и на монаде, на монаде у вас появилось всё по 16: 16 систем физических, только выраженных монадически, 16 потоков, я не объясню вам, как 16 систем физических выражено в монаде. Это, это монадически. Это не телом в том понимании, как мы его видим, да? Это некий, 16 объёмов жизни системные, которые в монаде присутствуют и которые можно развернуть в любой момент в соответствующее, ну, уже метафизическое присутствие. Ну, вот смотрите: вы сейчас видите это физически, как присутствие, да? ну вот как в теле анатомию и считаете, что это плотность анатомическая вечно действует. Теперь представьте, что наша анатомия -  это многоклеточное проявление. Ну, вот мы многоклеточное существо, ну нет 16-ти систем, хотя клетки – это 14-я часть системы, но всё равно. Внутри клеток есть ядра. В ядрах спакетирован эталон развёртки систем, изначачальная мощь жизни каждой системы, угу? Причём, это спакетировано во всех клетках, но одни клетки участвуют в активации одной системы, другие клетки в активации другой системы. Ну, так легче буде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И вот когда вы выходите в монаду, вы не систему развёртываете в многоклеточном выражении, а вот эти пакеты эталонов, как объёмы жизни, которые при необходимости активируются и рождается тело. Примерно вот такое осознание</w:t>
      </w:r>
      <w:r>
        <w:rPr>
          <w:sz w:val="24"/>
          <w:szCs w:val="24"/>
        </w:rPr>
        <w:t xml:space="preserve"> (смех). Ну, постепенно научитесь. Как бы сейчас сложно что-то говорить. Но увидели, увидели, примерно увидели, поэтому у нас несколько механическое восприятие</w:t>
      </w:r>
      <w:r>
        <w:rPr>
          <w:b/>
          <w:sz w:val="24"/>
          <w:szCs w:val="24"/>
        </w:rPr>
        <w:t>. Когда мы говорим о 16-ти системах или на монаде, или в ментале, или на причине - это не обязательно физическое присутствие вот этих систем. Они имеют в каждом плане своё выражение и в вышестоящих вариантах они не обязательно плотно, ну, вот физически выражены. Это ж другие планы. Они выражены другими режимами: тонкими, плазменными, если взять монаду, да? ну, мировыми и планами. Поэтому нам ещё придётся учиться, что силы, выраженные на причинном плане и силы, выраженные на физическом - это, с одной стороны, одни и те же силы, но режимы их деятельности какие? Разные. Это я вам рассказываю метагалактическое биополе.</w:t>
      </w:r>
      <w:r>
        <w:rPr>
          <w:sz w:val="24"/>
          <w:szCs w:val="24"/>
        </w:rPr>
        <w:t xml:space="preserve"> Я не отклонился от темы. Я просто рассказываю на материале, который для вас удобен. </w:t>
      </w:r>
      <w:r>
        <w:rPr>
          <w:b/>
          <w:sz w:val="24"/>
          <w:szCs w:val="24"/>
        </w:rPr>
        <w:t>Это можно показать на разных материалах, но этот материал удобен. Можно показать на материалах природной жизни, когда группы разных видов животных в многоклеточном проявлении образуют один эталон биологической групповой жизни монады и пойти от этого,  но это будет сумасшествие даже вот из этой фразы для некоторых из вас. Биологический эталон жизни монады, это я на монадический язык перешёл, одной монады в одной группе                                                                                  животных, выбранной из всего животного вида. Ну, имеется ввиду из всего ареала животных по всей планете, если так вот.</w:t>
      </w:r>
      <w:r>
        <w:rPr>
          <w:sz w:val="24"/>
          <w:szCs w:val="24"/>
        </w:rPr>
        <w:t xml:space="preserve"> Вот так … жизнь. И всё. И тогда можно вот этими примерами, но это такой глобальный охват, более широкий и ну, как бы многие, допустим, не все любят биологию в сравнении с животными. Я не хочу сравнивать с животными,  потому что это нас может увести в животность. Лучше с человеком. Ну, не  все так устойчивы в человеческих качествах, чтобы вас не сбить с толку. Поэтому я рассказываю больше о человеческом эталоне, хотя можно и о других. </w:t>
      </w:r>
      <w:r>
        <w:rPr>
          <w:b/>
          <w:sz w:val="24"/>
          <w:szCs w:val="24"/>
        </w:rPr>
        <w:t xml:space="preserve">Ну, можно о воздушном эталоне. Допустим, воздух, стихия воздуха, она под монадой управляется, но объёмы воздушных потоков в том или ином режиме, оно нам надо, называется. Некоторым из вас это просто не пригодится. А вот эталон физического человеческого присутствия или присутствия человеческого вам обязательно пригодится, поэтому я говорю с позиции человека. Я свожу всё к человеку не потому, что других примеров нет, а потому что другие примеры или вы сами  наработаете, </w:t>
      </w:r>
      <w:r>
        <w:rPr>
          <w:sz w:val="24"/>
          <w:szCs w:val="24"/>
        </w:rPr>
        <w:t xml:space="preserve">когда вам дадут такое поручение, если надо будет, или же они не принципиальны к вашему восхождению. Я свожу всё к человеку, чтоб вы видели с разных сторон деятельность человека и всё-таки смогли, ну, человека воспитать по всем планам, из себя сформировать, поддержать, поэтому я так концентрируюсь на Восьмерице Человека, хотя примеры можно приводить из разных </w:t>
      </w:r>
      <w:r>
        <w:rPr>
          <w:b/>
          <w:sz w:val="24"/>
          <w:szCs w:val="24"/>
        </w:rPr>
        <w:t>вариантов жизни планеты и какие-то  такие примеры можно, ну, в общем-то, сделать. Это в перспективе, кто там просил - сделаем, сейчас пока давайте вот через человека пройдём. Вот когда вы на монаде отработаете 16-терицу всех присутствий монадически и из этих 16-ти присутствий сформируете мышление, душу, ауру и другие проявления монадические в синтезе 16-ти Частей Жизни, в каждой из которых вертится по 16 проявлений. Ну, допустим, в мышлении 16-ти сфер - одно мышление. Вот из синтеза 16-ти Частей Жизни – одно мышление, одна душа и рождается, да? для вас метабиополе Метагалактики, или формируется. По-другому не рождается, не формируется, то есть или там или никак. Для того чтобы оно сформировалось по полной программе и 16-терица на  монаде была, вы должны иметь соответствующую 16-терицу действия</w:t>
      </w:r>
      <w:r>
        <w:rPr>
          <w:sz w:val="24"/>
          <w:szCs w:val="24"/>
        </w:rPr>
        <w:t xml:space="preserve">. Два месяца назад я </w:t>
      </w:r>
      <w:r>
        <w:rPr>
          <w:b/>
          <w:sz w:val="24"/>
          <w:szCs w:val="24"/>
        </w:rPr>
        <w:t>бы сказал 12-терицу, ладно</w:t>
      </w:r>
      <w:r>
        <w:rPr>
          <w:sz w:val="24"/>
          <w:szCs w:val="24"/>
        </w:rPr>
        <w:t xml:space="preserve">? То есть, 16-тирица – это новое проявление человека. </w:t>
      </w:r>
      <w:r>
        <w:rPr>
          <w:b/>
          <w:sz w:val="24"/>
          <w:szCs w:val="24"/>
        </w:rPr>
        <w:t xml:space="preserve">Поэтому максимум усилий у вас будет с 11-го по, ну да, по 16-ю сферу мышления. Ну, 12 было, но 11-й, 12-й мало кто пользовался, так скажу, ну, сил не хватало. Ну, есть такие факторы. А теперь в принципе, разрешили пользоваться всей 16-терицей. Вот нужно будет, понятно, накопить всю 16-терицу действия на монаде. Вот накопите всю 16-терицу действия по всем планам. О! Некоторые не поняли. На  9-м плане 16 сфер мышления не будут включаться, если на нижестоящих 8-ми по Закону Иерархии они не будут устойчивы. Поэтому чтоб 16-терицу на 9-ке иметь надо нижестоящие планы тоже активировать. Знаете такое, мышление и любая система имеет последовательность: 1-я сфера мышления. Вот, о! Увидьте сложность вашего мышления. В чём его сложность? 1-я сфера мышления на каком плане сильнее всего  у вас активирована? Допустим, на 5-м. Ну, карма, причина, миф о Владыках Кармы, так скажу. Вторая сфера мышления – тотемная. На какой больше всего активирована? Допустим, на 3-ем. Астрально поклоняемся какому-то президенту, царю, не важно там. Вот любим царя-батюшку и всё тут. Тотем, вторая сфера мышления на 3-ем плане. Ну, больше всего наработано. 3-я сфера мышления формальная: профессиональная деятельность, допустим, соответствуют менталу. Формальное мышление активнее всего на ментале. Уже 3 плана. И так прошлись по всем 16-ти сферам мышления. Допустим, они охватили все 8 планов, а потом синтезировали ваше мышление, которым вы думаете на физическом плане, где одна сфера мышления ориентируется на законы одного плана, другая сфера мышления – законы на другого. И допустим, 16 сфер мышления активируются на законы 8-ми планов, ну, как минимум. Вы не думайте, что этого нет. Это есть. Это самое реальное и правильное мышление, которое есть, только они не законы 8-ми планов, там нечем, обычно на законы 2-х -3-х. Это обычный человек. Человек высокопрофессиональный, имеющий логику там, такие, ну, называется функционал правильной деятельности, он ещё выходит на ментал. Всё. Но даже сферы мышления, которые активированы на том или ином плане: втором, третьем, четвёртом приносят сюда законы этих планов. И когда вы начинаете думать, вы начинаете думать сразу законами 4-х планов, поэтому иногда у вас ничего не получается на физическом. Во! Вы увидели реальное мышление. Вот глобальная подготовка – это ещё и реальный взгляд, чем вы являетесь. Теперь если вы добавите сюда то же самое по чакрам, то же самое по потокам, то же самое по силам и то же самое по сознаниям, вы увидите всё разнообразие человеческой деятельности. Ну, допустим, разум на первом плане. Сразу скажу: обычный человек живёт 4-мя планами планеты, ну, глобус 4-й интегральный до этого доводит. Мы с вами, допустим, живём в 9-ти. Берём 16 сфер мышления, умножаем на 9 планов, шестью девять - 54, получается 144 сферы мышления, которые идеально должны быть выражены, да? по 16 на каждом плане. Если по 16 они не выражены на каждом плане и каждая из них бегает по разным планам, то в своём физическом присутствии эти 16 на 9 компактифицируются между собой, вы имеете одну мифологическую из 9-ти синтезов, одну тотемную из 9-ти синтезов, одну формальную из 9-ти синтезов и так до 16-ти. И в каждой из этих сфер мышления из 9-ти синтезов главенствует один план, где вы больше всего имеете мыслей. Если чаще всего думаете об энергетике – главенствует… Если о чувствах чаще всего думаете – главенствует… Если о мыслях чаще всего думаете – главенствует… А если о движениях чаще всего думаете, ну, как поесть, поспать, куда двинуть ноги, ну, или ещё что-то, да? главенствует физическое. Увидели? Это всего лишь мышление. Это глобальный взгляд на мышление. Подчёркиваю, не интегральный. Интегральщикам такое даже говорить нельзя, нечем. Вашему огню это надо говорить. Вы, выходя в Метагалактику должны отработать на Планете правильное присутствие. Вот я сейчас рассказал правильное присутствие ментальное на Планете, которое в Метагалактике будет срабатывать, как минимум, в метабиополе. Это минимум, это просто с метабиополя начали. Если  учесть, что ментал - это 4-я система, ну, мышление даже 4-я часть жизни, то срабатывать это будет, как минимум до синтезобраза или если взять иерархически до ОМ. ОМ. Господа! ОМ. Иерархически ни у кого в голове не зазвучало. ОМ. Иерархически 4-я позиция у вас пустая. ОМ знаете, но внутри не вспоминается, не проявляется. Легче вспомнить Поле или Столп, чем ОМ. Я понимаю, что это новое, но зубрёжка- это не название должна быть, а внутреннего проживания, что четвёрка иерархическая - это ОМ. Ну, тройка иерархическая новая  - Униграмма, хотя бы Униматрица. Ну, Униматрица у вас сработала, молодцы. Тройка сработала, ОМ не сработал. Хотя Униматрица и ОМ давались одновременно. Как вы думаете, какая активность у вас больше всего присутствует в синтезе 16-ти или сфер мышления или чакр? Астральная пока. Вот такой простой тест. Увидели? Это вот иерархически нас так тестируют, допустим, на монаде. Всё. А 3-я позиция она опасна чем? В случае каких-то  ошибок чада нас сразу ждут. Я не говорю об индивидуальной активности каждого из вас. Я сейчас сделал общий срез группы, подчёркиваю. Знаете, каждый человек вносит в группу какой-то элементик и  что выросло, то выросло. Сложили. Да! Глобальный режим - это не просто. Это будет серьёзная, серьёзная и очень серьёзная работа даже по отношению к интегральной. </w:t>
      </w:r>
      <w:r>
        <w:rPr>
          <w:sz w:val="24"/>
          <w:szCs w:val="24"/>
        </w:rPr>
        <w:t xml:space="preserve">И не думайте, что мы… кто-то там сказал: «А когда же мы всем этим овладеем?» У вас целая 6-я раса впереди. Открытым текстом. Не сможете сейчас, не хватит сил, времени там, не знаю чего, средств не физических, не денежных имеется ввиду, жизненных, во всей 6-й расе будете отрабатывать. Знаете такое: это пройдут все. В Москве было то -  хохма, ну, там мы сложную практику, по-моему, в Москве. Позади Дом Отца - отступать некуда. (смех) Понятно, да? Поэтому </w:t>
      </w:r>
      <w:r>
        <w:rPr>
          <w:b/>
          <w:sz w:val="24"/>
          <w:szCs w:val="24"/>
        </w:rPr>
        <w:t>вот эту систему делать  придётся. И цель перевоплощения  6-й расы, жизни 6-й расы будет не в том, чтобы жить там и что-то, а чтобы наработать 16-терицу на всех 9-ти планах, вслушайтесь, не глобусов, а Планеты Фа. Некоторые начнут с глобусов ещё, но не вы. Те, кто пройдут Синтезы Фа будут нарабатывать это планетарно те, кто не пройдут будут нарабатывать это глобусно. И то и то – 6-я раса, но глобусно 6-я раса проявляется через 6-ю подрасу 5-й расы, хотя некоторые смогут выскочить и в 6-ю расу глобальную, но тогда они тут же попадут в Синтезы ФА в том или ином воплощении. Ну, закон: 6-я раса идёт ученическим путём Синтезами ФА Дома Отца.</w:t>
      </w:r>
      <w:r>
        <w:rPr>
          <w:sz w:val="24"/>
          <w:szCs w:val="24"/>
        </w:rPr>
        <w:t xml:space="preserve"> Всё. Вам никуда. Никуда никто не денется, даже если они не знают и скажут: «А! Это всё фигня». На это воплощение - да. В следующем, как только ты убедил себя, что ты в 6-й расе, эта фигня тебя сподвигнет на Синтезы ФА в следующем воплощении просто. Просто в этом  личные амбиции, а в следующем Владыки Кармы сделают такую амбицию свою, что все твои личные не создадутся и фигня по твоему усиленному убеждению, что ты в 6-ой расе и - по вере вашей и даётся вам, сподвигнет тебя к Синтезу ФА, ты их пройдёшь и будешь в 6-й расе, как ты верил в предыдущем воплощении. Просто 6-я раса только начинается, мы ещё эти процессы не видим. А на планах уже эти системы готовятся. Все, кто сегодня утверждает, что он в 6-й расе – это наши ученики в следующем воплощении. Ходите и радуйтесь: какая команда будет. В следующем их воплощении, не нашем. Я ж не знаю, когда они  воплотятся. Может лет через 20-30, подрастут там. Всё (смех). Ну, а чего, не дай Бог, умер, через год, 2 года там, воплотился,  лет 18 прошло, новая жизнь, новые мозги, я в 6-й расе. Вот у нас 18-летние здесь тоже присутствуют. Всё в порядке. О! Проблемы нашли. На жизни многих и многих из вас здешних это будет. О! Мы мыслим одной линией такой физической, мы не мыслим шире, многопланово. Вот это нам мешает. Вот это тоже биополе Метагалактики. Когда я рассказал о жизни и воплощениях, некоторых чуть-чуть задело, а напрасно. </w:t>
      </w:r>
      <w:r>
        <w:rPr>
          <w:b/>
          <w:sz w:val="24"/>
          <w:szCs w:val="24"/>
        </w:rPr>
        <w:t>Чем свободнее вы это примете, тем легче вы войдёте в биополе Метагалактики. Оно контролирует вопросы жизни и смерти, и тенденции применения  жизни. Био – это жизнь человека. Если биополе Метагалактики создаётся из 16-ти Частей Жизни, то увидели: все тенденции, которые есть в мышлении, в душе, в сознании закладывается как матрица дальнейшего движения этого метагалактического биополя. Поэтому и работать с метагалактическим биополем очень сложно. В каком плане? Какие тенденции ты имеешь в синтезе всех мышлений, в синтезе всей души, туда тебя и будут сподвигать. Поэтому, с одной стороны, эволюция человечества идёт свободно, а с другой стороны, нужно большое образование учеников, ну, вообще вот молодёжи и людей, чтобы убить тенденции ненужные Планете  в зародыше. Я не оговорился. Некоторые просто убить надо. Ну, допустим, фашиствующие элементы в душах людей. Их надо просто уничтожить, не людей, элементы в душах людей. Ну, любые фобии там, ксенофобии там, психофобии там, национальные фобии и всё остальное. Если человек ушёл - мы ему дверь открыли. Главное, чтобы оттуда поле не влияло на нас и всё, чтобы нас там не слушали и всё. Увидели? Увидели. Поэтому вот эти синтезы надо очень чётко отслеживать,  ими быть и вот этим биополем владеть. Вот это метабиополе. Примерная его характеристика и примерный вход в него. Поэтому попробуйте сами для себя отследить, что в сферах мышления вы накопили, что в душах вы накопили, что, ну в общем где угодно вы накопили. Давайте так: синтетическое мышление. Из всех не сфер мышления, а из всех мышлений 9-ти планов. Синтетическая душа не из всех чакр, а из всех душ 9-ти планов в каждой из которых по 16 чакр. Не, ну по 16 может у вас не будет, или по 16 сфер мышления, ну, хотя бы сколько есть. То же самое аура, то же самое сознание, то же самое силы. Сложили, а потом подумайте: какие тенденции метагалактического биополя у вас будут на эту жизнь и на следующую? Вот такой глобальной работой, это глобальная работа,</w:t>
      </w:r>
      <w:r>
        <w:rPr>
          <w:sz w:val="24"/>
          <w:szCs w:val="24"/>
        </w:rPr>
        <w:t xml:space="preserve"> </w:t>
      </w:r>
      <w:r>
        <w:rPr>
          <w:b/>
          <w:sz w:val="24"/>
          <w:szCs w:val="24"/>
        </w:rPr>
        <w:t>вам придётся заниматься, чтобы быть правильным в метагалактическом биополе Метагалактики. При  этом такой опыт работы нарабатывали в прошлой жизни знаете как? Китайские царевны специально выполняли определённые условия и внушали себе, что мы обязательно воплотимся в царской семье, выйдем замуж за того, кто станет царём и станем царицами. Но для этого у нас должно быть тело такое-то, внушали какое тело, ум там, умение и всё остальное, целый набор. И они все жизни занимались, это по летописям, самовнушением. И некоторые этого добивались, по</w:t>
      </w:r>
      <w:r>
        <w:rPr>
          <w:sz w:val="24"/>
          <w:szCs w:val="24"/>
        </w:rPr>
        <w:t xml:space="preserve"> летописям сохранялось, что она вспоминала, что в предыдущем воплощении была такой-то царевной, а в этом царица, записывали это в летописи и говорили, чтоб она этого добилась. Поэтому этот опыт стал известен для царей и многие этим занимались. Увидели? Вот </w:t>
      </w:r>
      <w:r>
        <w:rPr>
          <w:b/>
          <w:sz w:val="24"/>
          <w:szCs w:val="24"/>
        </w:rPr>
        <w:t>то же самое должны делать глобальные ученики (смех). Только не в  опыте китайских царевен, чтоб стать там царицей поднебесной, да? Кстати, под-небесная, под небом. Какой глобус максимальный? Чадовский - под небом. Под небом находился астрал. А! Во, во, во!</w:t>
      </w:r>
      <w:r>
        <w:rPr>
          <w:sz w:val="24"/>
          <w:szCs w:val="24"/>
        </w:rPr>
        <w:t xml:space="preserve"> Это надо расшифровывать, поэтому слово поднебесная, с одной стороны, хорошо, с другой стороны, отражает астрально чадовские активации при всём уважении к китайцам. Я не китайцев имею в виду, а вот стиль слова поднебесной. Многие из них интегральные люди и выйдут туда, но общий стиль пока не сохранят символ поднебесная, будет не выше чадовского режима. Поэтому хотите увидеть, как развиваются чада очень активно - посмотрите в поднебесную сторону.(смех) В прямом и переносном… Вот вам глобальные мысли. Всё. Так. Давайте сейчас сделаем практику. Потом перерывчик, вы чуть подустали, вы это осмыслите. Значит то, что я рассказал сейчас, внимание, я говорил с позиции биополя, но то же самое можно сделать с позиции Столпа и с позиции других вариантов иерархического проявления. Просто я так показал, что такое биополе в синтезе Частей Жизни, но вот эти тенденции, которые заложены в Частях Жизни влияют на все иерархические проявления. Просто биополе первое, и не думайте, что такое  биополе проявится, если эти тенденции выработаны в биополе, через эти тенденции пойдут все иерархические проявления. Мы их разберём вот сейчас после перерыва. Просто у меня и горло пересохло и вы устали. Мне надо…</w:t>
      </w:r>
      <w:r>
        <w:rPr>
          <w:b/>
          <w:sz w:val="24"/>
          <w:szCs w:val="24"/>
        </w:rPr>
        <w:t>Огонь высушивает глобальный, поэтому так, кто пьёт – не стесняйтесь там, он высушивает, именно высушивает нас, поэтому это естественное состояние тела. Это как раз характеристика глобального огня. Некоторых это не касается, у каждого индивидуальный организм. Но если высушенность присутствует – не пугайтесь. Это одна из характеристик возможных</w:t>
      </w:r>
      <w:r>
        <w:rPr>
          <w:sz w:val="24"/>
          <w:szCs w:val="24"/>
        </w:rPr>
        <w:t>. Просто есть</w:t>
      </w:r>
    </w:p>
    <w:p>
      <w:pPr>
        <w:pStyle w:val="Normal"/>
        <w:rPr>
          <w:sz w:val="24"/>
          <w:szCs w:val="24"/>
        </w:rPr>
      </w:pPr>
      <w:r>
        <w:rPr>
          <w:sz w:val="24"/>
          <w:szCs w:val="24"/>
        </w:rPr>
        <w:t>разные типы тел, которые там по-разному на это реагируют. Увидели. Поэтому ваши тенденции сработают и иерархически по всем этим позициям. Практика.</w:t>
      </w:r>
    </w:p>
    <w:p>
      <w:pPr>
        <w:pStyle w:val="Normal"/>
        <w:rPr/>
      </w:pPr>
      <w:r>
        <w:rPr>
          <w:sz w:val="24"/>
          <w:szCs w:val="24"/>
        </w:rPr>
        <w:t xml:space="preserve">Значит, единственная фраза: ответ тоже на мысленный вопрос. Можно говорить быстрее, можно говорить медленнее, но пока мы не отработаем нужные Владыкам темы, нам нового они не будут включать. </w:t>
      </w:r>
      <w:r>
        <w:rPr>
          <w:b/>
          <w:sz w:val="24"/>
          <w:szCs w:val="24"/>
        </w:rPr>
        <w:t>Включили новое на точку Хум, мы ещё должны это освоить. Сказали отработать 2 - 4, мы это должны отработать. Пока не отработает - дальше не двинемся</w:t>
      </w:r>
      <w:r>
        <w:rPr>
          <w:sz w:val="24"/>
          <w:szCs w:val="24"/>
        </w:rPr>
        <w:t xml:space="preserve">. Я напоминаю: в глобальном режиме всё жёстко. Пока мы не возьмём нужное восприятие Владыкам - дальше шагов не будет. И то же самое для вновь входящих. Поэтому вопросы не ко мне. Есть Владыка, который даёт стандарт необходимого ведения ступени для вас. Это кто спрашивает: «А чего мы этим занимаемся?». Так это и есть самое главное, что нужно сейчас на первый метагалактический план, потому вот такой соображалки у вас нету, а без нее там чего вы будете делать? Стоять животным, которое счастливо всё соображает с умными глазами, но воспроизвести не может? </w:t>
      </w:r>
      <w:r>
        <w:rPr>
          <w:b/>
          <w:sz w:val="24"/>
          <w:szCs w:val="24"/>
        </w:rPr>
        <w:t xml:space="preserve">Мы сейчас растим соображалку глобальную и метагалактическую. Как нужно соображать, как нужно оперировать материалом, чтобы там действовать? Я думаю, что это самое главное. Если мы это не отработаем, ну и что ж, что мы выйдем в Метагалактику, извините за выражение: я с вами что-то сделаю. Только вот нормально к этому отнеситесь. Я бы хотел, чтоб мы вместе делали. У вас  присутствовала соображалка, что я делаю, что вы делаете, чтоб у нас, я поэтому стараюсь объяснить практики.            </w:t>
      </w:r>
    </w:p>
    <w:p>
      <w:pPr>
        <w:pStyle w:val="Normal"/>
        <w:rPr>
          <w:b/>
          <w:b/>
          <w:sz w:val="24"/>
          <w:szCs w:val="24"/>
        </w:rPr>
      </w:pPr>
      <w:r>
        <w:rPr>
          <w:b/>
          <w:sz w:val="24"/>
          <w:szCs w:val="24"/>
        </w:rPr>
        <w:t>Если мы это не воспитаем, у нас опять пойдёт эффект стада баранов: один ведущий, другие идут по уши верят ему. Это не 6-я раса. Мы должны идти вместе хотя бы в более-менее, ну понятно, да? соображающем режиме каждый. Поэтому я стараюсь воспитать сейчас осознание глобальное, соображалку глобальную и восприятие метагалактическое. Это главное. Войдем в это- это будет правильный режим. Не войдём в это - опять 5-я раса и стадо баранов, идущих за лидером. Зачем? Поэтому просто, я кому-то это говорю, я не знаю кому говорю: переключи свои мозги.  Меня постоянно теребят. Вы не видите, что глобальный режим начинается с глобальной соображалки, вот этой: что о точке Хум, что о сферах мышления. И пока мы это вот так не увидели -  у вас глобального режима нет. Не важно, что это просто, вы это раньше не видели. Вы раньше так не жили. У Бога всё просто, да? У Отца всё просто. Пока в это не войдёте – нового, глобального брать нечем. Ну, хотя бы вот так образно.</w:t>
      </w:r>
    </w:p>
    <w:p>
      <w:pPr>
        <w:pStyle w:val="Normal"/>
        <w:rPr/>
      </w:pPr>
      <w:r>
        <w:rPr>
          <w:b/>
          <w:sz w:val="24"/>
          <w:szCs w:val="24"/>
        </w:rPr>
        <w:t xml:space="preserve">                                      </w:t>
      </w:r>
      <w:r>
        <w:rPr>
          <w:b/>
          <w:bCs/>
          <w:sz w:val="24"/>
          <w:szCs w:val="24"/>
        </w:rPr>
        <w:t>Практика.</w:t>
      </w:r>
    </w:p>
    <w:p>
      <w:pPr>
        <w:pStyle w:val="Normal"/>
        <w:rPr>
          <w:b/>
          <w:b/>
          <w:i/>
          <w:i/>
          <w:sz w:val="24"/>
          <w:szCs w:val="24"/>
        </w:rPr>
      </w:pPr>
      <w:r>
        <w:rPr>
          <w:b/>
          <w:i/>
          <w:sz w:val="24"/>
          <w:szCs w:val="24"/>
        </w:rPr>
        <w:t xml:space="preserve"> </w:t>
      </w:r>
      <w:r>
        <w:rPr>
          <w:b/>
          <w:i/>
          <w:sz w:val="24"/>
          <w:szCs w:val="24"/>
        </w:rPr>
        <w:t xml:space="preserve">И мы возжигаемся всем накопленным огнём. Возжигаемся синтезом первого плана Фа Планеты, </w:t>
      </w:r>
    </w:p>
    <w:p>
      <w:pPr>
        <w:pStyle w:val="Normal"/>
        <w:rPr>
          <w:b/>
          <w:b/>
          <w:i/>
          <w:i/>
          <w:sz w:val="24"/>
          <w:szCs w:val="24"/>
        </w:rPr>
      </w:pPr>
      <w:r>
        <w:rPr>
          <w:b/>
          <w:i/>
          <w:sz w:val="24"/>
          <w:szCs w:val="24"/>
        </w:rPr>
        <w:t xml:space="preserve">возжигаемся синтезом 2-го плана Фа Планеты, </w:t>
      </w:r>
    </w:p>
    <w:p>
      <w:pPr>
        <w:pStyle w:val="Normal"/>
        <w:rPr>
          <w:b/>
          <w:b/>
          <w:i/>
          <w:i/>
          <w:sz w:val="24"/>
          <w:szCs w:val="24"/>
        </w:rPr>
      </w:pPr>
      <w:r>
        <w:rPr>
          <w:b/>
          <w:i/>
          <w:sz w:val="24"/>
          <w:szCs w:val="24"/>
        </w:rPr>
        <w:t xml:space="preserve">возжигаемся синтезом 3-го плана Фа Планеты, </w:t>
      </w:r>
    </w:p>
    <w:p>
      <w:pPr>
        <w:pStyle w:val="Normal"/>
        <w:rPr>
          <w:b/>
          <w:b/>
          <w:i/>
          <w:i/>
          <w:sz w:val="24"/>
          <w:szCs w:val="24"/>
        </w:rPr>
      </w:pPr>
      <w:r>
        <w:rPr>
          <w:b/>
          <w:i/>
          <w:sz w:val="24"/>
          <w:szCs w:val="24"/>
        </w:rPr>
        <w:t xml:space="preserve">возжигаемся синтезом 4-го плана Фа Планеты, </w:t>
      </w:r>
    </w:p>
    <w:p>
      <w:pPr>
        <w:pStyle w:val="Normal"/>
        <w:rPr>
          <w:b/>
          <w:b/>
          <w:i/>
          <w:i/>
          <w:sz w:val="24"/>
          <w:szCs w:val="24"/>
        </w:rPr>
      </w:pPr>
      <w:r>
        <w:rPr>
          <w:b/>
          <w:i/>
          <w:sz w:val="24"/>
          <w:szCs w:val="24"/>
        </w:rPr>
        <w:t>возжигаемся синтезом 5-го плана Фа Планеты и возжигаемся синтезом 6-го плана Фа Планеты Фа</w:t>
      </w:r>
    </w:p>
    <w:p>
      <w:pPr>
        <w:pStyle w:val="Normal"/>
        <w:rPr>
          <w:b/>
          <w:b/>
          <w:i/>
          <w:i/>
          <w:sz w:val="24"/>
          <w:szCs w:val="24"/>
        </w:rPr>
      </w:pPr>
      <w:r>
        <w:rPr>
          <w:b/>
          <w:i/>
          <w:sz w:val="24"/>
          <w:szCs w:val="24"/>
        </w:rPr>
        <w:t xml:space="preserve">и проявляемся  на 6-м плане Планеты Фа Планеты Фа в планетарном мираклевом режиме. </w:t>
      </w:r>
    </w:p>
    <w:p>
      <w:pPr>
        <w:pStyle w:val="Normal"/>
        <w:rPr>
          <w:b/>
          <w:b/>
          <w:i/>
          <w:i/>
          <w:sz w:val="24"/>
          <w:szCs w:val="24"/>
        </w:rPr>
      </w:pPr>
      <w:r>
        <w:rPr>
          <w:b/>
          <w:i/>
          <w:sz w:val="24"/>
          <w:szCs w:val="24"/>
        </w:rPr>
        <w:t>Синтезируем все наши накопления 6-ти планов Фа Планеты, 6-ти Глобусов метагалактических планеты от омара до глобального Человека. И в синтезе этих проявлений становимся перед Владыками, ведущими нас глобально.</w:t>
      </w:r>
    </w:p>
    <w:p>
      <w:pPr>
        <w:pStyle w:val="Normal"/>
        <w:rPr>
          <w:b/>
          <w:b/>
          <w:i/>
          <w:i/>
          <w:sz w:val="24"/>
          <w:szCs w:val="24"/>
        </w:rPr>
      </w:pPr>
      <w:r>
        <w:rPr>
          <w:b/>
          <w:i/>
          <w:sz w:val="24"/>
          <w:szCs w:val="24"/>
        </w:rPr>
        <w:t xml:space="preserve"> </w:t>
      </w:r>
      <w:r>
        <w:rPr>
          <w:b/>
          <w:i/>
          <w:sz w:val="24"/>
          <w:szCs w:val="24"/>
        </w:rPr>
        <w:t>А теперь попробуйте посмотреть каким телом, в какой форме, и в каких активациях вы там стоите индивидуально? Ну, руки поднимите, посмотрите мираклево. Вот то что увидите – то и ваше. Ноги посмотрите, в чём одеты посмотрите. Правильно. А теперь оформляйтесь в человеческое присутствие перед Владыками. Даже если вы были человеком – в адекватное человеческое: пропорциональные руки, ноги, голова, ученическая одежда. Глобус глобального Человека - это 6-й план Планеты Фа, миракль планеты.</w:t>
      </w:r>
    </w:p>
    <w:p>
      <w:pPr>
        <w:pStyle w:val="Normal"/>
        <w:rPr>
          <w:b/>
          <w:b/>
          <w:i/>
          <w:i/>
          <w:sz w:val="24"/>
          <w:szCs w:val="24"/>
        </w:rPr>
      </w:pPr>
      <w:r>
        <w:rPr>
          <w:b/>
          <w:i/>
          <w:sz w:val="24"/>
          <w:szCs w:val="24"/>
        </w:rPr>
        <w:t>А вот теперь с пропорциями человека мы синтезируемся с Владыкой, ведущим нас всей восьмерицей нашей глобальной, возжигаемся огнём Владыки, ведущего нас, всей 8-мерицей огня нашего, огня Владыки в нас. И в синтезе с Владыкой с 6-го плана Фа Планеты Фа мы устремляемся на первый метаплан Метагалактики, проявляясь в учебном классе Владыки, ведущего нас на первом  метаплане Метагалактики и, фиксируясь там, каждый  из нас мысленно просит Владыку начать ученическую подготовку в глобальном и метагалактическом режиме нашего восхождения в синтезе всех наших присутствий. Далее мы просим Владык перевести нас в учебный класс Высшей школы Дома Отца в первом метаплане Фа Метагалактики. Собираемся там в группу, учебный класс, где сидит достаточное количество учеников. Посмотрите, какой он? Особенность класса, он, ну там, где сидят ученики он немного уходит вверх. Ну, как доска с кафедрой внизу, кафедра где-то есть, где-то нет. У части учеников есть, у части – нет. И класс поднимается как бы вверх по ступенькам. Ну, я бы сказал человек 80-100 там сидит, 80 точно. Человек 12 то появляются, то исчезают просто, поэтому там не только вы. Мы пополнили эту команду, где-то до 88-ми дошло реально присутствующих. Далее мы синтезируемся со всеми там присутствующими всей 8-мерицей Фа каждого из нас. Возжигаемся общим огнём 8-меричного метагалактического восхождения. Попроживайте этот огонь. Он сейчас идёт в наше физическое присутствие. Попроживайте огонь коллектива первой метареальности  Метагалактики учеников Планеты Фа, которые туда выходят и там действуют. Возжигаемся этим огнём всем Сердцем, всем Разумом, всем Телом, всем Домом Отца, всем Образом Отца, всем Словом Отца, всей Униматрицей и всем Синтезобразом нашим. И в этом общем огне мы сейчас расходимся по учебным классам: кому, что надо отрабатывать для правильного метагалактического восхождения. Посмотрите, в какой учебный класс попали. При входе в класс табличка на дверях – название учебного класса Высшей школы Дома Отца. Далее войдите в класс и посмотрите Владыку, который ведёт этот класс. Ну и понятно, что синтезируйтесь теперь с той группой, которая ещё в этом классе находится всей 8-мерицей вашей, что бы уже восходить в этой группе. Возжегшись этим огнём, вы выходите в индивидуальный кабинет Владыки, ведущего, ведущего вас глобально и метагалактически. Стали перед ним. Там автоматический переход. И просите ученическую подготовку в отработке всей 16-рицы человеческого присутствия на каждом из планетарных планов, не только 9-ти, а 16-ти постепенно и соответствующей трансляции этой подготовки в метапланы Метагалактики индивидуально каждому из вас. Мыслеобраз вам дан на лекции, как это должно быть. Вы не воспроизводите его. Владыка знает, о чём вы просите его, главное попросите. Ваш мыслеобраз может быть на том плане не доработан. Ещё раз: отработку 16-терицы человеческого присутствия 16на 16 на каждом из 16-ти планов Планеты Фа по мере вашей подготовки и возможностей с соответствующей постепенной трансляцией этих подготовок в метагалактику в режим метагалактического восхождения. Попросили, возожглись огнём Владыки. Да, да, да, ещё раз. На вашу просьбу Владыка всегда направляет огонь, запомните, кто это не знал. Вместили 8-меричный огонь Владыки и прожили, какой он в вас. Есть. Вернулись в этом огне в наше физическое присутствие. В этом огне синтезировались между собой в групповой огонь восхождения Высшей Школой Дома Отца, которая в данном городе пока только у вас проявлена и пока только в режиме глобальной подготовки. В остальных ещё будет проявляться. Возожгли присутствие Высшей Школы Дома Отца в физическом присутствии в нашем восхождении Домом Фа-Отца Метагалактики и Домом Отца Метагалактики и отдали этот огонь Дому Фа-Отца, Домам Отца проявляемым: Питер, Краснодар, Москва, Крым, Дому Отца Планеты и Дому Отца каждого участника практики.</w:t>
      </w:r>
    </w:p>
    <w:p>
      <w:pPr>
        <w:pStyle w:val="Normal"/>
        <w:rPr>
          <w:b/>
          <w:b/>
          <w:i/>
          <w:i/>
          <w:sz w:val="24"/>
          <w:szCs w:val="24"/>
        </w:rPr>
      </w:pPr>
      <w:r>
        <w:rPr>
          <w:b/>
          <w:i/>
          <w:sz w:val="24"/>
          <w:szCs w:val="24"/>
        </w:rPr>
        <w:t>И выходим из практики.</w:t>
      </w:r>
    </w:p>
    <w:p>
      <w:pPr>
        <w:pStyle w:val="Normal"/>
        <w:rPr>
          <w:b/>
          <w:b/>
          <w:i/>
          <w:i/>
          <w:sz w:val="24"/>
          <w:szCs w:val="24"/>
        </w:rPr>
      </w:pPr>
      <w:r>
        <w:rPr>
          <w:b/>
          <w:i/>
          <w:sz w:val="24"/>
          <w:szCs w:val="24"/>
        </w:rPr>
      </w:r>
    </w:p>
    <w:p>
      <w:pPr>
        <w:pStyle w:val="Normal"/>
        <w:rPr>
          <w:sz w:val="24"/>
          <w:szCs w:val="24"/>
        </w:rPr>
      </w:pPr>
      <w:r>
        <w:rPr>
          <w:sz w:val="24"/>
          <w:szCs w:val="24"/>
        </w:rPr>
        <w:t>Значит временно, пока Высшая Школа Отца формируется на всех планах, она присутствует в основном в глобальной подготовке, временно. И второе, идёт её фиксация по всем планам. Кстати, на ментальном плане вы можете выходить в Высшую Школу Дома Отца, кроме как к Наставнику, кто мираклево ходит к Наставнику. То же самое на всех вышестоящих, ну, то есть она доходит до ментального плана, на физике мы её проявляем.  Мы сейчас стараемся на астральном и эфирном плане это зафиксировать. Пока там идут сложные баталии и происходит кое-что. Но на ментале в Высшую Школу Дома Отца уже в общем-то мы ходим, и учеников, которые у нас занимаются, в погружении, кто погружает можно, но это только спрашивать у Владыки: можно или нельзя. Некоторых нельзя, даже если они у нас занимаются. Поэтому обязательно внутри, не человек, а сами спросили, можно или нет. Можно выходить после Наставника в Высшую Школу Дома Отца. Некоторых учеников, которые проходят Синтез ФА или прошли его, но в основном проходят. Если прошли, то если занимаются в Доме Отца, другие там не нужны. Те, кто переподготовился и пошёл дальше – это их проблема, это не высшая Школа Дома Отца. Все ясно, да? Всё. Значит сейчас перерыв. Мы как раз сейчас отработали где-то 3 часа.</w:t>
      </w:r>
    </w:p>
    <w:p>
      <w:pPr>
        <w:pStyle w:val="Normal"/>
        <w:rPr>
          <w:sz w:val="24"/>
          <w:szCs w:val="24"/>
        </w:rPr>
      </w:pPr>
      <w:r>
        <w:rPr>
          <w:sz w:val="24"/>
          <w:szCs w:val="24"/>
        </w:rPr>
        <w:t xml:space="preserve">Вот только вчера я говорил на счёт маленькой битвы, идёт по плановому восприятий. Вот один из учеников рассказал как ночью в реальном проживании, не важно там какая ситуация, боролся с существом человеческого типа, так скажу. И он бросался на него с ножом, вплоть до физического проживания порезал, ну, а на теле порезов нет, но боль была реальной. И не пускал его, ну, в общем куда-то. Ученик в борьбе сумел взять какой-то ключ. Ну, в принципе мы расшифровали        стяжание определённое, Владыки готовили. Но только когда он преодолел эту гадость, которая с ним, ну, мягко говоря, пыталась взаимодействовать, я скажу так, энное количество времени, он смог пойти дальше. И вот то, что я сказал насчёт того, что идёт,……по планам, буквально, мягко говоря, сегодня ночью ученик прожил, или не сегодня ночью, просто он сегодня рассказал мне по поводу этого примера, просто он…… И это действие. Обращаю ваше внимание на то , что разные существа, используя ваш огонь, используя вашу силу, которую вы не осознаёте и которая вам даётся мощью Дома Отца, стараются вас подставить и направить в другую сторону. Причем эти силы физически могут проявляться через любых людей., а на планах достаточно тварей, ну, просто по-другому их назвать нельзя                   </w:t>
      </w:r>
    </w:p>
    <w:p>
      <w:pPr>
        <w:pStyle w:val="Normal"/>
        <w:rPr>
          <w:sz w:val="24"/>
          <w:szCs w:val="24"/>
        </w:rPr>
      </w:pPr>
      <w:r>
        <w:rPr>
          <w:sz w:val="24"/>
          <w:szCs w:val="24"/>
        </w:rPr>
        <w:t xml:space="preserve">                                       </w:t>
      </w:r>
      <w:r>
        <w:rPr>
          <w:sz w:val="24"/>
          <w:szCs w:val="24"/>
        </w:rPr>
        <w:t xml:space="preserve">Это такой полуживотный эффект действия, который просто подставляет учеников. Но, с другой стороны, ученик спросил: « А почему? Я как бы долго не занимаюсь» Я говорю «А как ты будешь расти без этого?». Что мы страданиями растём – здесь даже мелочь. Или мы растём в боевом Духе, не слюнтяйничая, и Ученик – это воин Духа по настоящему и внутри себя, и на всех планах или, извините, мы не растём. Поэтому Владыки допускают проверки. И я более или менее регулярно тоже их прохожу с разными, ну, «товарищами», так скажем в кавычках, любого тапа, в разных режимах и в метагалактическом режиме тоже. И когда вы выйдете туда – это не счастливая жизнь в ясельках Матери. Это на первом этапе, пока вы подрастёте. Начнётся ученичество более жёсткое. И это будет вполне реальные действия, иногда даже боевые. Осознайте, пожалуйста, что Ученик Воин Духа для нас не теоретически, а практически. Я акцентирую на это внимание потому, что на более сильный Огонь, который пошёл на Планету через Дома Отца, идёт более сильное противодействие ученикам Дома Отца, а вы таки ими являетесь. На переход из парадигмы из 5-ой расы в 6-ю, когда парадигма 5-ой расы закончена, идёт попытка извратить парадигму 6-й расы или уничтожить её носителей. А этим являетесь вы.  И от вашей устойчивости, вы на физике, там другие ученики, и от вашей устойчивости и восприимчивости всему этому, очень многое зависит. Поэтому я ещё раз подчёркиваю, боевые действия идут в режиме ……….. Это не значит, что они победят там или что там реальное там что-то такое, но тенденции бывают разными. Это не борьба тьмы со светом там, зла и добра, нет. Это просто знайте, есть люди, которые привыкли жить, так как они хотят. Их достаточно много и на физике и там. Но или ими управляют существа ………. использовать чуть-чуть надо. Они не учитывают себя, они просто используют. Вот обратите на это внимание, но только преодолением этих существ вы растёте. Воспитываете и преодолеваете в себе какие-то минусы, которые, ну, в общем, накопили по прошлым воплощениям. Или, которые реально есть: в предыдущей  расе может быть это плюс, в новой – минус. Знаете, вот эти вещи всё равно преодолеваются какими-то преодолениями. Преодоления всегда затрагивают наши какие-то и физические позиции, любые преодоления бывают, и телесные, и сердечные., и разумные, т.е. на Мудрость, и на Любовь, и на Волю, и на Синтез. Любые бывают преодоления. Будьте внимательны, кто-то вчера сообщил, сегодня ученики уже                        </w:t>
      </w:r>
    </w:p>
    <w:p>
      <w:pPr>
        <w:pStyle w:val="Normal"/>
        <w:rPr>
          <w:sz w:val="24"/>
          <w:szCs w:val="24"/>
        </w:rPr>
      </w:pPr>
      <w:r>
        <w:rPr>
          <w:sz w:val="24"/>
          <w:szCs w:val="24"/>
        </w:rPr>
      </w:r>
    </w:p>
    <w:p>
      <w:pPr>
        <w:pStyle w:val="Normal"/>
        <w:rPr>
          <w:sz w:val="24"/>
          <w:szCs w:val="24"/>
        </w:rPr>
      </w:pPr>
      <w:r>
        <w:rPr>
          <w:sz w:val="24"/>
          <w:szCs w:val="24"/>
        </w:rPr>
        <w:t>Второй вариант полезный вам, тоже ученик подошел, сказал: «А вот в практике последней мы вышли в Школу Дома Отца, стояла перед теми-то Владыками, потом пришёл другой Владыка, повёл меня в другую комнату, поставил перед каким-то человеком, ну ,немного странно       , ну, там какие-то взаимодействия ученические пошли». Ну, надо было. Значит, имейте в виду, Владыки имеют право забирать из любых кабинетов, переводить. Вы можете это реально видеть, не важно куда вы, где вы были вчера. Если сегодня взял Владыка вышестоящий иерархически. Ну, допустим, ученик стоял перед одним Владыкой, ну допустим Иоанном. Пришёл Владыка Мория, забрал, привёл в другой кабинет, с кем-то там, поставил работать. Имел право? Естественно. Не важно Иоанн Богослов или Иоанн, который Иоанн, ………      Мория, как Владыка Иерархии вышестоящий. Мы сразу ориентируемся на вышестоящего. Пришёл бы Юпитер – однозначно бы с ним работал. Увидели. Законы Иерархии там незыблемы. Если вас Владыка вышестоящий перевёл, не важно является он для вас ведущим или нет. Владыки 8-мирицы – это коллективные Владыки. Владыки коллективного действия. Тут же, понятно, да? Исполняет, и думать, куда направил вас, с кем работать, как работать, зачем и в какой кабинет. В Высшей Школе Дома Отца всё динамично. Пример, мы сейчас уже рассказали. Значит, мягко говоря, у учеников действующих, кто реально общается с Владыками, ……………..могут быть. Учитесь стилю деятельности в Высшей Школе Дома Отца. Придётся учиться. Ну, я напоминаю, что Высшая Школа Дома Отца – это новый вариант деятельности Планеты и нам разрешили её простроить. Ну, уже учёба пошла: Владыки начали действия. Второй момент: В Высшей школе Отца отсутствует понятие раздельности форм. Что это значит? Если Владыка, который был в человеческом теле, привел вас в кабинет, в котором сидят разнообразные существа разных глобусов: и ангелы  с крыльями, и универсальные ангелы с большими крыльями, и иногда вы там можете встретить, ну. Невообразимых форм, которых вы не знали на Планете ни в животном, ни в человеческом, ни в растительном виде. Есть там такие существа, которые приходят, допустим, к Солнечной системе. У нас на некоторых планетах на тонком плане другие существа по форме, не человеческой формы, и не животной……..</w:t>
      </w:r>
    </w:p>
    <w:p>
      <w:pPr>
        <w:pStyle w:val="Normal"/>
        <w:rPr/>
      </w:pPr>
      <w:r>
        <w:rPr>
          <w:sz w:val="24"/>
          <w:szCs w:val="24"/>
        </w:rPr>
        <w:t>Это не обязательно животные, ну, существа. Не пугайтесь, а в начале выясните, кто он, откуда. И это не ваша глобусная подготовка, а необходимая команда для какой-то работы. Вначале выясните работу, потому что некоторые виды работ будут вестись в Синтезе ФА и Дома Отца  по нескольким глобусам. Естественно, нас как людей в те глобусы направлять не будут. Соответственно собираются ученик ангельского глобуса, универсального ангельства, глобального человечества – это вы, бывает, иногда чад привлекают, с шерстистостью. Ну, там, Астрал сейчас разрабатывается для Высшей Школы Дома Отца. С эльфийским там посложнее, там ещё пока не устаивается. Увидели, да? И ничего в этом страшного и предосудительного нет. Поэтому если Владыка в человеческом теле перевёл в класс, где есть разные существа, это не значит, что вы потеряли человеческий облик. Некоторые начинают этого бояться. Выясните, зачем вы в эту команду попали. Может быть, нужен обмет их накоплениями и нашими накоплениями. И это поможет расти или вам или группе. Может быть, есть общая цель планеты, где такая команда…………….как-то она может быть создаться на неделю, потом разойдутся. Есть долговременные команды, есть 4кратковременные команды. Это я на всякий случай сообщаю, чтоб не было страхов, глупостей и всяких действий. Мы вошли в Школу Дома отца, а там другой режим деятельности, чем вы привыкли на физике. Это здесь вы бездельники, там вам этого сделать не позволят. Работа  в команде предстоит всем. И третий вопрос. Тоже подошёл человек, стяжает организацию и говорит: «А вот я в Высшей Школе Дома Отца табличку видел на классе «Медиа-класс». У нас есть такая организация в Доме Отца, хотя хочу стяжать другую организацию. Ну, наверное, придётся в этой». Я сказал: «Не придется. Ты увидела это на том плане. И для того плана ты там участвуешь. А на этом плане можно и другую организацию». Раз, есть многообразие. Второй момент. Медиа-класс – это работа с издательством. Медиакласс создавался как работа информационного режима по поручению Махачохана Метагалактики. Я напоминаю Поэтому, вот запись кассет, их передача по другим городам, книги, подготовка текстов, в том числе, но не на запись текста. Запись текста -  там другая группа. Имеется в виду вот вообще обмен текстами. Вот сейчас глобальный режим не для выпуска книг. Это всё Медиа-класс. Помощь издательству. Издательство это такая социальная организация. А вот книги, которые надо по городам, допустим – это тоже Медиа-класс. Т.Е. все виды информационной работы: телевизионная, аудио, видео там, много, там, любые – это Медиа-класс. И прежде всего это техническое обеспечение, потому что информационно у нас пока мало обеспечение, ну, кроме нескольких книг, у нас ещё нет. Поэтому если кто-то увидел Медиа-класс – это ваше реальное участие здесь в издательских делах. Это не обязательно издавать что-то. Кстати, я вам, например такие приводил, можно ещё один пример  привести. Кто не знает, куда при вести руки, вчера мы обсуждали с Тамарой проблемы издательства, некому доставить несколько книг на тот или иной поезд, что значит руками и ногами. Причём некоторые требуют такси для этого. Их достоинство не позволяет приехать на машине. Тамара говорит: «Надо цены на книги повысить». Я говорю: «Нельзя». Надо вбивать ученикам, что они идиоты: потому что не соображают простой вещи</w:t>
      </w:r>
      <w:r>
        <w:rPr>
          <w:b/>
          <w:sz w:val="24"/>
          <w:szCs w:val="24"/>
        </w:rPr>
        <w:t>. Время истекает из огня. Если вы тратите время на помощь другим ученикам, да ещё в поручении  Махачохана. Это время тратится? Как вы думаете? Нее, вы вкладываете свои временные средства,….. временные своим восхождением, потому что вы время по жизни иногда тратите бездарно……</w:t>
      </w:r>
      <w:r>
        <w:rPr>
          <w:sz w:val="24"/>
          <w:szCs w:val="24"/>
        </w:rPr>
        <w:t>… ежедневно там часа по 2 минимум не соорганизовавшись в чем-то. Что-то не то сказал? Я не знаю, ну, просто Питер такой, который вот……., хотя это и по другим городам: все получают там пакеты книг, а потом как-то это другим городам отдают. Осознайте  вот эту простую вещь, когда простое действие иногда даёт больше……..</w:t>
      </w:r>
    </w:p>
    <w:p>
      <w:pPr>
        <w:pStyle w:val="Normal"/>
        <w:rPr>
          <w:sz w:val="24"/>
          <w:szCs w:val="24"/>
        </w:rPr>
      </w:pPr>
      <w:r>
        <w:rPr>
          <w:sz w:val="24"/>
          <w:szCs w:val="24"/>
        </w:rPr>
        <w:t xml:space="preserve">Это вы между собой соберитесь, соберетесь вот этой глобальной командой и объявите, что надо вообще здесь. Осознайте, пожалуйста, что это единственные книги, которые сейчас печатаются, это надо не мне, не Тамаре. Мы это делаем для учеников. Тоже вкладываются свои средства, силы и больше ничего. Я понимаю, что в это не верится, но это ваши проблемы -  неверие. Вот и всё. Поэтому подумайте, может быть кому-то и нечего делать и вообще ничем не занимается кроме посиделок……. Может быть иногда , раз в месяц, а то и раз в два, книги там выходят, нерегулярно. Взять пачку книг, отвезти на вокзал и договориться, чтоб отправить в какой-то город. Это действие ученика, это очень серьёзно. Ещё и договориться и отправить. Суметь это сделать. А вот это уже и рост ученика индивидуально-творческий. У нас были приколы, когда один ученик, договаривается на такую партию, а другой ученик две книги отправить не может. У него потенциала не хватает, чтобы этот синтез отдать другому городу. Давайте так ещё подумаем: нужен ещё потенциал ученика, чтоб синтез отдать другому городу. Кстати. Поэтому у других учеников, не занимающихся синтезом, это не получается. По тем, у  кого не получилось отдать, я удивлялся и думал: «Ну, как? Берёт человек пачку книг…….»…….. Он не может договориться. ……..не может вот этот объём там сколько 10-20 книг отдать в другой город, у него своего синтеза не хватает. Потому, что если б хватило синтеза,  любой проводник сказал бы : «Взять». Вот это даже не учитывается, что работа идёт вот в таком режиме, и через такой режим Владыки тоже включаются. Я показываю практические мелкие действия: вы книгу отдали соседу почитать, одну. Значит, этот объём Синтеза вы можете отдать, а две, вы, допустим, раздать не можете. Увидели? Пример технической работы Владык. Вот некоторые координаторы были на семинаре координаторов вот этим летом, прошедшим, там один координатор предложил сам, ему ничего не говорили: «А давайте  мы попробуем по 18-ти книг отдать». Некоторые скрипели, некоторые даже отказались, сказали: «Мы не сможем». А потом, когда мы через полгода обсудили эту работу, что прошло. Люди, которые там один, два первых вот, столкнулись с издательством такие : книги вот пришли, не знают, что с ними делать. Те, кто смог распространить по 18 книг, даже ученикам раздать, они через себя пропустили 18 потенциалов Синтеза, или 20. Это тот человек, который вышел на теофу, предложил, у него сработала теофа, а потом мы с ним соображали: «А зачем это надо было?» Ну, технически понятно, сдвинуть издательство, чтоб пошло дело. А ученику это зачем? Кроме того, что он бегал это делал да ещё по 28 книг. А потом мы поняли, что с каждой книги, там же заряд идёт по каждой книге. И вот он это пропустил через себя, отдавая другим. Не важно кому оно пошло. Ученик не отслеживает результата действий своих. Он делал. Важно не кому пошла, а как он делал, и что он нёс. Как вам такая работа? Техническая, которая выходит на совсем другие возможности действия учеников. А вы попробуйте потом толкнуть хоть одному, неготовому отдать. Да удавитесь. Я серьезно говорю, по своему опыту говорю. Вон, один человек стоял, у нас большая группа сидела. Его поле внимания, он был заинтересован, он всё слушал, но шёл обмен до такой степени, что сердце стало болеть, потому что он был ещё не в нашем огне. А сердце насыщалось его огнём, а должно было работать только на глобал. Ну, поэтому попросил дверь закрыть.  Даже вот до такого доходит, но мы же этого не видим. Это к вопросу о действии полей. Я вот сюда…….Мы, иногда, за маленькими вещами не видим действия более высоких, а ведь помните, проверяют-то на мелочах.  Это…..иерархический вариант. Если кто-то решил, что нас будут проверять на крупных – вы глубоко ошибаетесь, на мелочах, на маленьких шагах, которые мы совершаем  вот, вот сейчас там кофе пили – маленький шаг, в магазин сходили – маленький шаг, поговорили на хорду, пару слов сказали. И у меня был в одном городе так же вот перерывчик, маленький шаг, чтоб вы увидели, перерывчик там, экзамен идёт, общаюсь на перерыве, там отвечаю на вопросы координаторов, ну, раз. Владыка поднимает, я останавливаю разговор, говорю, слава Богу, с координатором говорю: «Извини мне нужно уйти». Меня на улицу, ну, там Владыка сказал: «Посмотри», ну, я на машине приехал на своей машине, ну, она стоит там, непонятно где. Главное, что доехал до места. Но вопрос был не в машине. Обыкновенно……там какого-то этажа………мимо идёт ученик, который пришёл на экзамен, я его узнал. Жёсткий вопрос, как рубанул Владыка: «Когда будем стяжать организации?»…….навстречу идёт, два слова….. Я пошёл дальше, он пошёл туда. Это…..рубануло так, что он приходит после  в конце. Я понимаю, что не просто так было сказано. Он переживал это оставшийся семинар. Я говорю: «Я тоже». Было сказано вообще, и я вышел на улицу, я понял, что всё сделал. Я зашёл за угол, а дольше идти незачем. Ну, понятно, ну, у дома стоит, на углу ж и стоит, понятно  что ничего не будет, я ж на семинар приехал. Я понял, что я……… Владыки, чтобы этого ученика взять, ну, знаете такое тёпленьким, не на семинаре что-то сказать, а объяснить на ходу. Причём в тот момент, когда он идёт на улице на семинар, ну, а я выскакиваю, тоже в другом проявлении, с другой задачей, но при этом. Увидели? Шаг был. Не знаю там результаты действия ученика, это ещё мы отследим в будущем, но ученик осознал, что что-то у него есть к подготовке, но он……. Ничем не занимается. Поговорили минут 15, он говорить: «Да, я ничего не делаю». Ну, раз на экзамен пришёл, значит,…… Раз Владыка сказал, значит, есть подготовка прошлых воплощений. Если ты ничего не делаешь – будь готов. Срочно меняй, иначе будут проблемы. Ну, вот выводы я не знаю, поговорили – разъехались, я уехал после этого. Увидели? Я потом с ним познакомился, хоть давай, как зовут тебя. Приехал в другой город, я не имел ни Синтеза, ничего, ничего, экзамены сдавать с некоторыми. Вот такие даже есть шаги, поэтому вы включились в деятельность или организации, группы, или даже вот таких технических. Без этого вы глобально растить не будете. Я не имею ввиду без таких действий. Без действий на коллектив на группы, на Дом Отца, не для вас хороших, а для других. Групповая раса предлагает исполнение законов коллективного действия: ты работаешь не только на себя хорошего, чтоб вырасти в 6-ю расу, а прежде всего работаешь на группу для её восхождения. А вот чем мы работаешь для других – задумайтесь. Некоторые эти законы они элементарны для ученичества предыдущей эпохи, ничего нового я сейчас не сказал. Но если там это прорабатывалось для учеников как принцип жизни, в 6-й расе это вообще принцип жизни – работа на коллектив. Я ж помните, говорил, что отработать с коллективом через…….. А работа с коллективом – это и техническая в том числе. Кстати, вот Питер почему-то на техническую работу больше всего вот: то с мытьём полов когда-то это год или два назад, когда здесь пример был там: вы ж моете полы в Доме Отца, сработало. Ну, вот такая же техническая сейчас с издательством, я не знаю как. Но вот у вас какие то интересные такие примеры. Практически……., а ну, да, Дочь (смех). Ясно. Ну, работа Дочери. Так, шутка. То мытье полов в Доме Отца – Теофа Дочери, техническое применение текста. Ладно, идём дальше. </w:t>
      </w:r>
    </w:p>
    <w:p>
      <w:pPr>
        <w:pStyle w:val="Normal"/>
        <w:rPr/>
      </w:pPr>
      <w:r>
        <w:rPr>
          <w:sz w:val="24"/>
          <w:szCs w:val="24"/>
        </w:rPr>
        <w:t xml:space="preserve">Это поле. Вторым у нас с вами, или первым будет Луч, следующий на 10-ке. Теперь кратко и быстро. Значит Луч Системности Процессов, ну, понятно, потому что 1-й план, это 16-й Луч. И вот здесь начните внимательно отслеживать: Луч имеет как планетарное выражение, так и Метагалактическое. Фактически  у вас будет работать 4 Луча Системности Процессов. Так, воспроизведите какие. Можно даже 5-ть сказать: метагалактический, галактический, солнечный, планетарный, а у некоторых может быть и глобусный пятый. Но фактически 4-ка обязательно, т.е. мы пишем 1-й Луч, имеем в виду 4. Вот к полю это меньше относится. Поле оно из Монады, Монада у нас метагалактическая пошли, а Лучи – это уже Слово Отца, которое может иметь разные режимы выражения. Поэтому, работая с Лучом, вы обязательно, и это глобальный подход; интегрально -  ученика ориентируют на 1-й Луч, что вообще хотя бы с ним работал. А глобально-метагалактического ученика ориентируют на 4 выражения Луча – Четверицу. И ученик должен учиться отслеживать не просто на Луче он или где, а в каком из них он действует. Так же системность процессов планетарная или метагалактическая, солнечная или галактическая. Таким образом, будут преодолеваться остатки 5-й расы, Где ученик взошёл на Луч и пошёл на Луче, на Луче, не в Луче, а на Луче. А в глобальном режиме он должен идти в Луче, и ещё соображать в какой из них он вышел. Ну, самый лёгкий пример, что Луч состоит из Алфавита, 33 буквы, на каждую буквы идеальное слово, вместе – спакетирован Луч. Но для вас есть ещё одна система, которая важна. Вообразите Луч, как выражение Слова Отца. Слово Отца состоит из </w:t>
      </w:r>
      <w:r>
        <w:rPr>
          <w:b/>
          <w:sz w:val="24"/>
          <w:szCs w:val="24"/>
        </w:rPr>
        <w:t>восьмирицы от Огня до Поля, мы уже сегодня о нём говорили. А теперь вообразите, что Луч – это размазанное проявление Синтеза, именно размазанное, ну, или  развёрнутое, ну, размазанное легче</w:t>
      </w:r>
      <w:r>
        <w:rPr>
          <w:sz w:val="24"/>
          <w:szCs w:val="24"/>
        </w:rPr>
        <w:t xml:space="preserve"> вообразить, Огня, Духа, Света, энергии, </w:t>
      </w:r>
      <w:r>
        <w:rPr>
          <w:b/>
          <w:sz w:val="24"/>
          <w:szCs w:val="24"/>
        </w:rPr>
        <w:t>Огнеобразов, Формы, Содержания и Поля. Поля какого? Если 1-ый план – минимум биополе. Ну, 16-й Луч, 1-й план, значит биополе. Уже ответили. Содержание, какого? – физического, уже ответили. Системность процессов вашего содержания, в чём системность процессов содержания физических присутствий, метагалактических, планетарных, и солнечных присутствий на 1-м плане. Какая форма вашего присутствия на том или ином плане? Не, я понимаю, что человеческая, это аксиома. Вы что там поддерживаете? Фома имеет какой-то принцип движения, ну, походку хотя бы, да? Движение рук. Форма как у вас выражается? Во, у всех форма, она извечно стоит, да? У вас форма не динамическая, это уже не системность процессов, это статуя. Системность процессов – это когда форма имеет процессы двигательные. Ну, динамика,……. И какая системность динамики этой формы: походок, движений, речевых оборотов, рук, глаз выражено в динамике формы. Увидели, да? То же самое Огнеобраз. Какой где Огнеобраз и какой он предполагает выражение. Капля – это одно, шар - это другое, выражение разное. Чем? Капля тут же активирует монадическое выражение, шар – анупадическое, молекула – ментальное, ну, по видам Огнеобразов. У вас какое выражение идёт? – в Луче. Это я не по Слову Отца, это я по Лучу. Слово Отца – это Луч, молекула, допустим, и всё. Вот она есть и потом есть, а Луч – это динамика, это системность процессов, когда вот это всё двигает. Т.Е. если в Слове Отца Это есть, насыщенно вот так, то Луч, разворачивая Слово Отца, заставляет это всё крутиться и двигаться на 1-м плане как системность процессов этого движения. Увидели? Ну, всё во движении лучше всего потому, что в Образе Отца на 1-ом плане кто у нас? – главное движение. Значит системность процессов движения Поля, содержания внутри вас, формы, Огнеобраза, энергии – системность процессов движения энергии. Системность процессов движения……..,системность процессов движения Духа, не капля, не капля, которая влетает там от Отца с голубем, которая села и накакала, Святым Духом. Вот так вышибается парадигма 5-й расы.</w:t>
      </w:r>
      <w:r>
        <w:rPr>
          <w:sz w:val="24"/>
          <w:szCs w:val="24"/>
        </w:rPr>
        <w:t xml:space="preserve"> Знаете, одному ученику показали, это было смешно, два года назад ещё, мы ещё вот только доходили до парадигмы, чтоб вышибать оттуда, ему показали, как на голове голубь свил гнездо и прилетает Святой Дух с Метагалактики – сидит большой голубь. Но дальше ученик перестал говорить и заикаться начал. Говорит: «Не усаживайся мне на голову». Я говорю: «Что, клюётся?». «Да, даже чувствую» (смех). Любовь такая. ………..Я серьёзно. И вот он мне это рассказывает, а не знаю чего делать потому, что от смеха умираю, человек серьёзно рассказывал, проживает это всё. Потом я начинаю проживать вот этих птиц на голове Свободы, думаю, не более высокого голубя (смех). Свобода……. Метагалактический Святой Дух или солнечный. ……… поддержка этих – гнёзда. Помните? Подобное притягивает подобное. Пока у вас животные формы Святого Духа остались в голове – вы животное. Вот как ходите это воспринимайте. Или идёт капля Огня от Отца как Огонь в разных формах, или она прилетает виде животного, Учитель летает в виде орла, бегает в виде рыси. У нас тут недавно было, человек рассказывал, борьба с магом была. Тоже, ну, вот, ну, работа идёт, координатор. Он говорит доставала ученика. Вышел из рыси, ещё нападать пытался,……товарищ. Кстати, о, забыл сказать главное. </w:t>
      </w:r>
      <w:r>
        <w:rPr>
          <w:b/>
          <w:sz w:val="24"/>
          <w:szCs w:val="24"/>
        </w:rPr>
        <w:t>Главная проблема всех учеников по всем Файвам (вкм)……. Сто раз говорил: невладение мечём. Вот даже с этой гадостью, которая первая с ножом. Я говорю</w:t>
      </w:r>
      <w:r>
        <w:rPr>
          <w:sz w:val="24"/>
          <w:szCs w:val="24"/>
        </w:rPr>
        <w:t xml:space="preserve">: «Где был меч?» Ну,…Я говорю: «Да, мм, мм – вот там и был». Задумок называется. Если вы ученик, вы на каждом плане ученик: любое действие на вас – вы с мечём. Зачем нужен меч? Чтобы успеть спросить у Владыки, нужно ли рубать этому голову. Вопрос не стоит, победит ли он, вопрос стоит, как правильно с ним разобраться. Вы в Огне Синтеза, если на вас нападёт там маг 2-го плана, сущняга 3-го плавна, а вы имеете 16-ть Синтезов Фа 16-ти планов, то только ваши иллюзии говорят о том, что вы слабы и немощны. И только отсутствие Воли отца, где меч сразу на тонком плане действует, так сказать где ……. Чего ты ко мне пришёл? Видно пришел, чтобы выйти в команду через отдел отработок и наказаний. Это работа луча, я не думайте, что я там отвлёкся. Меч – это, прежде всего, выражение Луча, только на тонком плане. Если вы этим не владеете – Луч у вас не работает. </w:t>
      </w:r>
      <w:r>
        <w:rPr>
          <w:b/>
          <w:sz w:val="24"/>
          <w:szCs w:val="24"/>
        </w:rPr>
        <w:t>Луч там, Меч здесь. Позвоночник …….только он там начинает рядом становиться</w:t>
      </w:r>
      <w:r>
        <w:rPr>
          <w:sz w:val="24"/>
          <w:szCs w:val="24"/>
        </w:rPr>
        <w:t xml:space="preserve"> хто-то или что-то. Есть более высокая, чем Меч, работа, но о той вообще сложно говорить. Тор вокруг себя завернул Теофой, ну, где мечи просто сами лезут, сколько надо. Ну, на такое приходят и более высокие существа, я, поэтому это не рассказываю. Вам хотя бы с Мечём научиться. При </w:t>
      </w:r>
      <w:r>
        <w:rPr>
          <w:b/>
          <w:sz w:val="24"/>
          <w:szCs w:val="24"/>
        </w:rPr>
        <w:t>этом Меч – это автоматика на любом плане, если даже во сне за вами кто-то бегает. Я иногда спрашиваю даже у координатора: «Ты где был? Чего ты к Учителю не обратился?» А а ……., а команде Дома Отца, а………  «А меч где был твой?» -  хвостом</w:t>
      </w:r>
      <w:r>
        <w:rPr>
          <w:sz w:val="24"/>
          <w:szCs w:val="24"/>
        </w:rPr>
        <w:t xml:space="preserve"> болтался……… Выпал из позвоночника (смех). Поэтому, нет, вот один человек мне рассказывал: «Я бежал оттуда». Я говорю: «Зачем?». Я говорю: «Небось, меч сзади стоял? И не подпускал, да?» Человек начал смеяться. Я говорю: «Ну а как это ещё воспринять. Ты бегал от сущности». Человек, прошедший все 16-ть Синтезов Фа. Там от смеха, небось, собрались все ученики …….. подготовок и говорили: «Ты посмотри шоу: с 16-ю Огнями и Синтезами Фа бежит от сущняги! Шоу полное, цирк!» Полный цирк, по-другому не скажешь. Да там один шар, каплю вытащить и сказать: «На, сущняга!» Она удавится тут же и перестанет быть сущностью. Огонь преображает даже вампиров, мельчайшая капля. Они от нас будут бегать, только каплю дай. Он будет бегом бежать от этой капли, потому что не хочет преображаться. А вы от него бежите с 16-ю шарами огня. То, что сущняга за вами бежит, она просто не знает, что такое огонь (смех). Вернее, когда она узнает – она перестанет быть сущностью. Может быть, она бежит за преображением  к вам, а вы от неё бежите. Я иногда удивляюсь вашим действиям просто. К вам прислали сущность , чтобы она преобразилась. Вместо того, чтобы дать Огонь: Мечём рубануть, Дух дать, рубануть – это не больно там, это Дух ввести твой туда. Меч, когда проходит, Дух входит. Правда Учитель говорит: «Это опасно». Но некоторые ученики даже себя рубили. Ну, не хватает им какой-то, ыы -  по себе, открылись. Учитель говорит: «Ну, опасно самого себя рубить», ну, т.е. свой Дух так активировать. А соседей иногда можно. Ну, если он, сосед, такой закрытый. Ну, что ж вы! Вот поэтому вам и скучно: прошли 16 Синтезов Фа, а реальной жизни не видите. Действий не хватает. ……..радостные глазки горят – вы видите действия. А чего ж вы так не делаете? Пока вы не будете действовать по планам, вам это и не придёт. А когда придёт, и вы не знаете, что с этим делать, вот вам скучно сидеть в Доме Отца, делать нечего. Вот это всё тоже относится к системности процессов, т.е. системность процессов, это не механическое осмысление Энергии, Света и Духа, а это ещё и владение вот такими ситуациями, которые притягиваются на тот или иной Луч, т.е. любые процессы Луча. Увидели? Увидели. </w:t>
      </w:r>
      <w:r>
        <w:rPr>
          <w:b/>
          <w:sz w:val="24"/>
          <w:szCs w:val="24"/>
        </w:rPr>
        <w:t>Поэтому для вас Луч- это развёрнутое состояние 8-мирицы Слова Отца внутри Луча: для вас Луч, и умение с этим работать. Ну, естественно, умение работать с Мечём и Лучом, как правильность тех или иных процессов. Всё, больше ничего не надо. Значит, метагалактичность Луча отличается от планетарных только мощностью его выражения. Ничем, мощь выражения. В метагалактическом Луче, естественно, Огонь метагалактический, Дух метагалактический. В планетарном - Дух планетарный, в солнечном – солнечный. Т.е. добавляется слово Мета-Дух, солнечный Дух там, ясно, да? И в принципе, принцип действия Лучей сейчас отформатирован одинаково и там, и там. Вопрос не в принципе действия, вопрос, в какой Огонь, Энергию, Свет и Дух вы туда вмещаетесь. И отсюда, какая системность процессов при этом происходит. Всё, идём дальше. Это отследили, то, что я сказал. У-у-у, включились. ……………кроме Луча идёт Униграмма. Это новое явление. Ну,……….с Униграммой мы сейчас мало будем разбираться, потому, что это только – только включили для Планеты. Униграмма -  это материализация любых проявлений, т.е. когда берётся синтез нескольких Униматриц, ну, допустим, 10-11-ти Униматриц, да? Складывается и рождается одна Униграмма. Ну, как грамм какого-то вещества. Но Униграмма всегда строится на Матрицах, да? Изначально – Матрица, Униматрица, Униграмма. Ну, вот Владыка показывает, как вам легче всего объяснить метагалактичность Униграммы</w:t>
      </w:r>
      <w:r>
        <w:rPr>
          <w:sz w:val="24"/>
          <w:szCs w:val="24"/>
        </w:rPr>
        <w:t xml:space="preserve">. Ну, увидьте. Называется расширение вашего восприятия, только для этого. Вообразите Планету. Наша Планета в центре кубика, куба, четко, ну, в центре куба. Вот Планета, вот куб, допустим, да? Вообразили. Куб состоит перед, гну, понятно из множества Матриц. Ну, допустим, 100 на 100. Сто Матриц вертикально и горизонтально. Вот из этих 100 Матриц собираются лучшие </w:t>
      </w:r>
      <w:r>
        <w:rPr>
          <w:b/>
          <w:sz w:val="24"/>
          <w:szCs w:val="24"/>
        </w:rPr>
        <w:t>накопление таксонов на Планете. И сам шарик Планеты становится Униматрицей, вокруг которого и внутри которого, и внутри и вокруг, вертятся вот эти лучшие таксоны накоплений матриц. Когда вот эта Униматрица сложилась, и начинает поддерживать форму Планеты, внутри вот этого верчения Униматрицы складываются, так называемые, плотности униматричные, т.е. настолько насыщенность Огня и Духа мощно, что Планета становится устойчивой, униграммной. Ну, грубо говоря, твёрдой, появляется Литосфера, Атмосфера. Атмосфера тоже твёрдая, если там есть молекулы воздуха, да? Т.е. любое проявление стихийное: воздуха, воды, минералов – это униграмное проявление плотности из Униматриц, которые внутри себя имеют, ну, хотя бы несколько одну, плотности таксонов. Увидели. И вот нашу Планету можно назвать Униграммой, как выражением синтеза всех Униматриц и вот этой большой матрицы. Вот это глобальный взгляд и метагалактический взгляд. Возьмите его – войдёте в униграмность Метагалактики. Ещё раз, Планета внутри большого куба. В кубе минимум 100 вертикальных матриц. Ну, вот этих плоскостей 100 на 100. Ну, понятно. И в каждой сотне, если взять, что их 100 на 100 ,да, то получается 10000, да? Из каждой 10000 таксонов лучшие собирают, только это крупные таксоны, да, планетарно-метагалактических, собирают. Начинают вертеться в одну Униматрицу вокруг шарика в центре Планеты. Потом уплотняются в этом верчении до униграмности. И формируют то, что мы знаем как Планету. Ну, Планета, как Униграмма. Тоже самое происходит и при материализации вашего тела. Ну, вот тело рождается в утробе матери. Оно как бы, ну, учёные говорят, оно проходит этапы эволюции: там такой-то период, такой-то период, пока не становится человеческое тело. Вот эти этапы эволюции – это когда меняются матрицы и формируется новая Униграмма зародыша, чтоб проявить определённый период эволюции Планета внутри матери. Увидели, да? И последовательность Униграмм, которые проходят внутри матери, да, это как бы будущий человек насыщается матричной ДНК Планеты, и эта Униграмма складывается до тех пор, пока не сформировано маленькое человеческое тело. Там на какой-то месяц, а потом идут Униграммы роста ещё этого тела и укрепление его, чтоб оно при выходе из матери, было достаточно сильное к внешним воздействиям окружающей среды. Вот рост зародыша внутри утробы матери – это тоже униграммый процесс. Там действуют Матрицы, действуют Униматрицы и само тело является Униграммой, ну, рождающейся. Наше тело по жизни тоже является Униграммой. За какой период? Мысленно вспомните, за 9 месяцев. Т.е. учёные чётко высчитали, что за 9 месяцев каждые 9 месяцев у взрослого человека меняется весь состав клеток, значит меняется вся Униграмма. Т.е. фактически у нас 16 месяцев Синтез с учётом летних месяцев, хотя бы одного, мы примерно попадаем на 18 месяцев, 17-18 подготовки, т.е. фактически за 17 месяцев у нас 2 Униграммы меняется, два состава клеток с разной насыщенностью. Вот поэтому ещё у нас на столько месяцев это всё продлено, чтобы человек успел поменяться 2 раза в насыщенности даже клеточного состава. Естественно после 16-ти месяцев, ……………… даже если он этого не замечает, насыщенность клеточек полностью меняется, потому, что ежемесячно поддерживается другая насыщенность, не предполагавшаяся ранее. Вот вам другой униграммный метагалактический процесс. И это именно глобальный ……. Т.е. интегральщикам это даром не надо, они занимаются Униграммами маленьких масштабов. Увидели? Увидели. Вот работа с Планетой и с телом человека – это метагалактический процесс Униграммы. Я говорю о теле, потому, что мы говорим о Униграмме Физики, поэтому я привожу телесные примеры: Планета и тело. Вот Униграмма это Униграмма интегральных масштабов – это Униграмма отдельных маленьких объектов, ну, тела, вот камеры, допустим. Униграмма Метагалактическая – это живые объекты: человеческое тело. Планетарное тело, крупные объекты, живые. Животные туда ещё не входят. Животные – это или солнечная Униграмма, или галактическая, или такая внутри планетарная глобусная. Ну, это так, смотря какой тип животных. Есть некоторые ………… мало из галактического выражения чуть-чуть, тоже мало из солнечного, а есть в основном глобусное и животное царство. Увидели? Это только человек имеет  метагалактическую выраженность и Планета. Некоторые не ответили почему. Мы изучали: Слово Отца изначально идет, откуда? – из Метагалактики, значит, Униграмма, которая строится до Слова Отца, Слово Отца ведь Луч, какая? Метагалактическая. Открытие для некоторых. Метагалактика – это вы, прежде всего здесь, но выражающая огонь не Планеты, а Метагалактики. Тогда у вас открываются метагалактические принципы деятельности. Во, вот теперь поверьте в себя. Может тело человека каждого проявить Метагалактику? Может, потому что Слово Отца из Метагалактики. Вопрос в том чтоб мы насыщались глобальными и метагалактическими проявлениями, и вышли туда. Вот эту парадигму перестройте у себя в голове и осознайте, что вы концентрированное, униграмное выражение Метагалактики. Как только это в голове сложится, как Униматрица, что вы выражение Метагалактики, вы правильно пойдёте 16-ю глобальными Синтезами ФА Метагалактически, с вами будет легче работать, у вас в голове будет сидеть: вы выражение Метагалактики. А значит, потенциально у вас заложены все процессы, их надо вскрыть и развернуть, правильно направить, но системность процессов как пакет у вас есть, если говорить лучевым языком, ну, или языком Слова Отца физики. Увидели? Есть. Следующее. Следующее Иерархическое действие относится к ОМ. Значит, ОМ. Вот тут немного будет посложнее. Значит, ОМ мы уже разворачивали сегодня ОМ интефизического или физического присутствия Метагалактики. Теперь вам нужно различить два принципа. Первый: ОМ всегда разворачивается по подобию накоплений ученика. И, исходя из этого, Владыки и утвердили программу прохождения Синтеза ФА Огнём, который идёт из Дома Отца,…</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pPr>
      <w:r>
        <w:rPr>
          <w:sz w:val="24"/>
          <w:szCs w:val="24"/>
        </w:rPr>
        <w:t>Первый вопрос. Значит, вот только вчера я говорил насчёт маленькой битвы</w:t>
      </w:r>
      <w:r>
        <w:rPr>
          <w:b/>
          <w:bCs/>
          <w:sz w:val="24"/>
          <w:szCs w:val="24"/>
        </w:rPr>
        <w:t>,</w:t>
      </w:r>
      <w:r>
        <w:rPr>
          <w:sz w:val="24"/>
          <w:szCs w:val="24"/>
        </w:rPr>
        <w:t xml:space="preserve"> что идёт по планам за восприятия. Вот один из учеников  ваших рассказал, ну сейчас подтвердила, как ночью, в реальном проживании, ну в общем, ну не важно там какая ситуация, боролся с существом человеческого типа, так скажу. Тот бросался на него с ножом, вплоть до физического проживания порезов. Ну, на теле порезов нет, но боль была реальная, и не пускал его, ну, в общем куда-то. Ученик в борьбе сумел взять какой-то ключ. Ну,  в принципе, мы расшифровали, что это к стяжанию определённому Владыки готовили. Но только когда он преодолел эту гадость, которая с ним, ну, мягко говоря, пыталась взаимодействовать, я скажу так, энное количество времени, он смог пойти дальше. И вот то, что я сказал насчёт того, что идёт битва и драка по планам, буквально, мягко говоря, сегодня ночью ученик прожил. Или не сегодня ночью, просто он сегодня рассказал мне по поводу этого примера, просто сказал: ночью. И это действует. Обращаю ваше внимание на то, что разные существа, используя ваш огонь, используя вашу силу, которую вы не осознаёте, и которая вам даётся мощью Дома Отца, стараются вас подставить и направить в другую сторону. Причём эти силы физически могут проявиться через любых людей. А на планах достаточно тварей, ну, просто по-другому их назвать нельзя, я не знаю, как их назвать. Это такой полуживотный эффект действия, который просто подставляет учеников. Но с другой стороны, ученик спросил: А почему?  Я вот как бы долго здесь занимаюсь? Я говорю: А как ты будешь расти без этого? Слово - страданиями  мы растём здесь даже мелочь. Или мы растём в боевом Духе, не слюнтяйничая, и Ученик – это воин Духа по-настоящему внутри себя и на всех планах или, извините, мы не растём. Поэтому Владыки допускают проверки, и я более-менее регулярно тоже их прохожу с разными, ну, «товарищами», так скажем в кавычках, любого типа в разных режимах и в метагалактическом режиме тоже. И когда вы выйдете туда – это не счастливая жизнь в ясельках Матери. Это на первом этапе, пока вы подрастёте. Начнётся ученичество более жёсткое. И это будет вполне реальные действия, иногда даже боевые. Осознайте, пожалуйста, что Ученик - Воин Духа для нас не теоретически, а практически. Я акцентирую на это внимание потому, что на более сильный огонь, который пошёл на Планету через Дома Отца, идёт более активное противодействие ученикам Дома Отца, а вы такими являетесь. На переход из парадигмы 5-й расы в 6-ю, когда парадигма 5-й расы закончена, идёт попытка извратить парадигму 6-й расы или уничтожить её носителей. А этим являетесь вы.  И от вашей устойчивости, вы на физике, там другие ученики, и от вашей устойчивости и восприимчивости  всему этому очень многое зависит. Поэтому я ещё раз подчёркиваю, боевые действия идут в режиме сознательном. Это не значит, что они победят там или что-то там реальное там что-то такое, но тенденции бывают разные. Это не борьба тьмы со светом, там зла и добра. Нет. Это просто знаете, есть люди, которые привыкли жить так, как они хотят. Их достаточно много, и на физике и там. Но  ими управляют существа, которые привыкли использовать всё, чего им надо. Они не учитывают этих людей, они просто используют. Вот обратите на это внимание. Но только преодолением таких существ вы растёте, воспитываетесь  и преодолеваете в себе какие-то минусы, которые, ну, в общем, накопили по прошлым воплощениям или которые реально есть. В предыдущей  расе может быть это плюс, в новой – минус. Понимаете? Вот эти вещи всё равно преодолеваются какими-то преодолениями. Преодоления всегда затрагивают наши какие-то и физические позиции. Любые преодоления бывают: и телесные, и сердечные, и разумные. То есть, на Мудрость, и на Любовь, и на Волю, и на Синтез, любые бывают преодоления. Будьте внимательны. Только вчера сообщил, сегодня ученики пошли  уже с примерами.</w:t>
      </w:r>
    </w:p>
    <w:p>
      <w:pPr>
        <w:pStyle w:val="Normal"/>
        <w:jc w:val="both"/>
        <w:rPr>
          <w:sz w:val="24"/>
          <w:szCs w:val="24"/>
        </w:rPr>
      </w:pPr>
      <w:r>
        <w:rPr>
          <w:sz w:val="24"/>
          <w:szCs w:val="24"/>
        </w:rPr>
        <w:t>Второй вариант, полезный вам. Тоже ученик подошел, сказал: А вот в практике последней мы вышли в Школу Дома Отца, стояла перед теми-то Владыками, потом пришёл другой Владыка, забрал меня, перевёл в другую комнату, поставил перед каким-то человеком, ну, немного странным и  там какие-то взаимодействия начались ученические пошли. Ну, надо было учиться. Значит, имейте в виду,  Владыки имеют право забирать из любых кабинетов, переводить. Вы можете это реально видеть. Не важно куда вы, где вы были вчера. Если сегодня взял Владыка вышестоящий иерархически, ну допустим, ученик стоял перед одним Владыкой, ну допустим, Иоанном. Пришёл Владыка Мория, забрал и  перевёл в другой кабинет, с кем-то там оставил работать. Имел право? Естественно. Не важно Иоанн Богослов или Иоанн, да? который. Иоанн. Мория, как Владыка Иерархии - вышестоящий. Мы сразу ориентируемся на вышестоящих. Пришёл бы Юпитер – однозначно с ним бы работали. Увидели? Законы Иерархии там незыблемы. Если вас Владыка вышестоящий перевёл, не важно, является он  вас ведущим или нет. Владыки 8-мерицы – это коллективные Владыки,  Владыки коллективного действия. Тут же, понятно, да? Исполнять! И думать, куда направил вас. С кем работать, как работать, зачем и в какой кабинет. В Высшей Школе Дома Отца всё динамично. Пример мне сейчас уже рассказали. Значит, мягко говоря, ну, у учеников действующих, кто реально общается с Владыками, эти примеры могут быть. Учитесь стилю деятельности в Высшей Школе Дома Отца. Придётся учиться. Ну, я напоминаю,  что Высшая Школа Дома Отца – это новый вариант деятельности Планеты и нам надо её ещё простроить. Но уже учёба пошла. Владыки начали действия. Второй момент. В Высшей Школе Дома Отца отсутствует понятие разделённости форм. Что это значит? Если Владыка, который был в человеческом теле, перевёл вас в кабинет, где сидят разнообразные существа разных глобусов: и ангелы  с крыльями, и универсальные ангелы с большими крыльями, и иногда вы там можете встретить, ну, невообразимых форм, которых вы не знали на Планете ни в животном, ни в человеческом, ни в растительном виде. Есть там такие существа, которые приходят, допустим, с Солнечной системы. У нас на некоторых планетах на тонком плане другие существа живут по форме, не человеческой формы, и не животной, известной нам.</w:t>
      </w:r>
    </w:p>
    <w:p>
      <w:pPr>
        <w:pStyle w:val="Normal"/>
        <w:jc w:val="both"/>
        <w:rPr>
          <w:sz w:val="24"/>
          <w:szCs w:val="24"/>
        </w:rPr>
      </w:pPr>
      <w:r>
        <w:rPr>
          <w:sz w:val="24"/>
          <w:szCs w:val="24"/>
        </w:rPr>
        <w:t>Это не обязательно животные, ну существа. Не пугайтесь, а вначале выясните: кто он? Откуда? И это не ваша глобусная подготовка, а необходимая команда для какой-то работы. Вначале выясните работу, потому что некоторые виды работ будут вестись в Синтезе ФА и Дома Отца  по нескольким глобусам. Естественно нас, как людей, в те глобусы направлять не будут. Соответственно, собирается ученик ангельского глобуса, универсального ангельства, глобального человечества – это вы. Угу? Бывает иногда чад привлекают с шерстистостью. Ну, там астрал сейчас разрабатывается для Высшей Школы Дома  Отца. С эльфийским там посложнее, там ещё пока не устаивается. Увидели, да? Ничего в этом страшного и предосудительного нет. Поэтому если Владыка в человеческом теле перевёл в класс, где есть разные существа, это не значит, что вы потеряли человеческий облик. Некоторые начинают этого бояться. Выясните, зачем вы в эту команду попали? Может быть, нужен обмет их накоплениями и нашими накоплениями. И это поможет расти или вам или группе. Может быть есть общая цель планеты, где такая команда создается. Краткая. Она может  создаться на неделю. Потом разойтись. Есть долговременные команды, есть кратковременные команды. Это я на всякий случай сообщаю, чтоб не было страхов, глупостей и всяких действий. Мы вошли в Школу Дома Отца, а там другой режим деятельности, чем вы привыкли на физике. Это здесь вы бездельники. Там вам это сделать не позволят. Работа в команде предстоит всем.</w:t>
      </w:r>
    </w:p>
    <w:p>
      <w:pPr>
        <w:pStyle w:val="Normal"/>
        <w:jc w:val="both"/>
        <w:rPr>
          <w:sz w:val="24"/>
          <w:szCs w:val="24"/>
        </w:rPr>
      </w:pPr>
      <w:r>
        <w:rPr>
          <w:sz w:val="24"/>
          <w:szCs w:val="24"/>
        </w:rPr>
        <w:t xml:space="preserve">И третий вопрос. Тоже подошёл человек, стяжает организацию и говорит: «А вот в Высшей Школе Доме Отца табличку видела на классе – медиакласс». - Ну, у нас есть такая организация в Доме Отца, - хотя я хочу стяжать другую организацию, а вот, наверное, придётся в эту. </w:t>
      </w:r>
    </w:p>
    <w:p>
      <w:pPr>
        <w:pStyle w:val="Normal"/>
        <w:jc w:val="both"/>
        <w:rPr>
          <w:sz w:val="24"/>
          <w:szCs w:val="24"/>
        </w:rPr>
      </w:pPr>
      <w:r>
        <w:rPr>
          <w:sz w:val="24"/>
          <w:szCs w:val="24"/>
        </w:rPr>
        <w:t>Я сказал: «Не придется. Ты увидела это на том плане и для того плана ты там участвуешь. А на этом плане можно и другое выбрать». Раз. Есть многообразие.</w:t>
      </w:r>
    </w:p>
    <w:p>
      <w:pPr>
        <w:pStyle w:val="Normal"/>
        <w:jc w:val="both"/>
        <w:rPr>
          <w:sz w:val="24"/>
          <w:szCs w:val="24"/>
        </w:rPr>
      </w:pPr>
      <w:r>
        <w:rPr>
          <w:sz w:val="24"/>
          <w:szCs w:val="24"/>
        </w:rPr>
        <w:t xml:space="preserve">Второй момент. Медиакласс – это работа с издательством. Медиакласс создавался, как работа информационного режима по поручению Махачохана Метагалактики. Я напоминаю это. Поэтому вот запись кассет, их передача по другим городам, книги, подготовка текстов, в том числе, но не запись текста. Запись текстов там другая группа. Имеется в виду вот вообще вот обмен текстом, вот сейчас глобальный режим, не для выпуска книг. Это всё медиакласс, помощь издательству. Издательство - это такая социальная организация. А вот книги, которые надо по городам, допустим, это тоже медиакласс. То есть, все виды информационной работы: телевизионной, аудио, видео там, моно, не знаю там, какие бывают, любые – это медиакласс. И прежде всего, это техническое обеспечение, потому что информационного у нас пока мало обеспечения,  ну, кроме нескольких книг. Это очень маленький режим. Библиотек у нас ещё нет. Поэтому если кто-то увидел медиакласс – это ваше реальное участие здесь в издательских делах. Это не обязательно издавать что-то. Кстати, вот я вам уже примеры такие приводил, можно ещё один пример  привести, кто не знает, куда приложить свою руку. Вот вчера мы обсуждали с Тамарой проблемы издательства.  Некому доставить несколько книг на тот или иной поезд. Что называется: руками и ногами, причём некоторые требуют такси для этого. Их достоинство не позволяет приехать на машине. Тамара говорит: «Надо цены на книги повышать». </w:t>
      </w:r>
    </w:p>
    <w:p>
      <w:pPr>
        <w:pStyle w:val="Normal"/>
        <w:jc w:val="both"/>
        <w:rPr/>
      </w:pPr>
      <w:r>
        <w:rPr>
          <w:sz w:val="24"/>
          <w:szCs w:val="24"/>
        </w:rPr>
        <w:t xml:space="preserve">Я говорю: Нельзя. Надо вбивать ученикам в голову, что они идиоты, потому что не соображают простой вещи. Время истекает из огня. Если вы тратите время на помощь другим ученикам, да ещё в поручении  Махачохана, это время тратится, как вы думаете? Не! Вы вкладываете свои временные средства, не финансовые, временные, угу? в  своё восхождение, потому что вы время по жизни тратите иногда бездарно, раз плюнуть, ежедневно там часа по 2, минимум, не соорганизовавшись в чём-то. Чё то не то сказал? Ну, я не знаю, но просто Питер такой, который вот начал работать, хотя это и по другим городам, все получают там пакеты книг, а потом как то это по другим городам раздают. Осознайте  вот эту простую вещь, когда простое действие иногда даёт больше, чем ваше массированное действие, которыми вы не владеете. Но я, правда, это поставил в укор Тамаре и говорю:«Ты что объяснить это людям не можешь?» (Диалог с Тамарой). Давай, это не для семинара. Значит, Тамара, услышь. Я для координаторов говорю. Всё. Это, это не совещание. Я сейчас просто, не совещание, я сейчас ввожу в иерархическую деятельность. Ладно? Это вы между собой соберитесь. Соберётесь вот этой глобальной командой и объявите - что надо вообще здесь. Осознайте, пожалуйста, что это единственные книги, которые сейчас печатаются. Это надо ни мне, ни Тамаре, мы это делаем для учеников, то же вкладывая свои средства, силы и больше ничего. Я понимаю, что в это не верится, но это ваши проблемы -  неверие. Вот и всё. Поэтому подумайте, может быть,  кому-то если нечего делать, и вообще ничем не занимается, кроме посиделками в группе, может хоть иногда раз в месяц, а то раз и в два, книги там выходят не регулярно, взять пачку книг, отвезти на вокзал и договориться, чтобы отправить в какой-то город. Это действие ученика и причём серьёзное. Ещё и договориться, и отправить. Суметь это сделать. А вот это уже и рост ученика индивидуально-творческий. У нас были приколы, когда один ученик договаривается на такую партию, а второй  две книги отправить не может. У него потенциала не хватает, чтобы этот синтез отдать другому городу. Давайте так ещё подумаем. Нужен ещё потенциал ученика, чтоб синтез отдать другому городу. Кстати, поэтому у некоторых учеников, не занимающихся синтезом, это не получается. Ну, по тем у кого не получилось отдать. Я удивлялся и думаю: Ну, как? Приходит человек и пачку книг отдаёт на поезд.  У него не берут ни в одном вагоне. Он не может договориться. Да он не может вот этот объём, там сколько - 10-20 книг отдать в другой город, у него своего синтеза не хватает, потому что если б хватило синтеза,  любой проводник сказал бы: «Взять». Пожалуйста, беру. Вот это даже не учитывается, что работа идёт даже в таком режиме, и через такой режим тоже Владыки включаются. Я не рекламирую издательство. Я показываю практически мелкие вещи. Вы книгу отдали соседу почитать, одну. Значит, этот объём Синтеза вы можете отдавать, а две вы, допустим, раздать не можете. Увидели? Пример технической работы Владык. Вот некоторые координаторы были на семинаре координаторов у вас этим летом, прошедшим. Там один координатор предложил сам, ему ничего не говорили. - А давайте  мы попробуем по 18 книг раздать? Некоторые скрипели, некоторые даже отказались, сказали: «Мы не сможем». А потом, когда мы через полгода обсудили эту работу что прошло, люди, которые там, один, два первых вот, толкнули издательство, это когда книги пришли и не знают, что с ними делать. Те, кто смог распространить по 18 книг, ну как, ну вот там даже ученикам раздать, они через себя пропустили 18 потенциалов Синтеза или 20 там, сколько они там, не знаю, 28, я не помню уже просто. Это я уже потом …Это тот человек, который вышел на теофу предложил, у него сработала теофа, а потом мы с ним соображали:  а зачем это надо было? Ну, технически понятно, сдвинуть издательство, чтоб пошло дело. А ученику это зачем, кроме того, что он бегал и это делал, да ещё по 28 книг? А потом мы поняли, что в каждой книге, там же заряд идёт в каждой книге, и вот он пропустил это через себя, отдавая другим. Не важно, кому оно пошло. Ученик не отслеживает результатов действий своих. Он делал. Важно не кому пошло, а как он это делал и что он нёс. Как вам такая работа техническая, которая выходит на совсем другие возможности действия учеников? А вы попробуйте потенциал синтеза хоть одному не готовому отдать. Да удавитесь! Я серьезно говорю, это по-своему опыту говорю. Вон один человек стоял, у нас большая группа сидела, его поле внимания, он был заинтересован, он всё слушал, но шёл обмен. До такой степени, что сердце начало болеть, потому что он был  не в нашем огне. А сердце насыщалось его огнём, а должно было работать только на глобал. Поэтому попросил дверь закрыть.  Даже вот до такого доходит, но мы же этого не видим. Это к вопросу о действии полей. Я вас сюда вот свожу. Мы иногда за маленькими вроде вещами не видим действия более высоких, а ведь, помните, проверяют-то на мелочах. Это к иерархическим вариантам. Если кто-то решил, что нас будут проверять на крупных, вы глубоко ошибаетесь. На мелочах. На маленьких шагах, которые мы совершаем. Вот, вот сейчас там кофе пили – маленький шаг, там в магазин сходили – маленький шаг, поговорили на ходу, пару слов сказали. У меня было в одном городе так же вот, перерывчик. Маленький шаг, чтоб вы увидели. Перерывчик там, экзамен идёт. Общаюсь на перерыве там, отвечаю на вопросы с координаторами. Потом вдруг раз, Владыка поднимает и говорит, я останавливаю разговор, говорю: слава богу с координатором говорю: «Извини, мне надо уйти, меня на улицу». Ну там, Владыка сказал: «Посмотри», - ну, я на машине туда приехал, на своей машине, ну, она стоит там, непонятно где, ну главное, чтоб поехать до места, но вопрос был не в машине. А выходя на улицу, там с какого-то этажа мимо идёт ученик, который пришёл на экзамен, я его не знал. Жёсткий вопрос, как рубанул Владыка: «Когда будем стяжать организацию?» На! На встречу идём. Два слова в жёстком режиме. Я пошёл дальше, он пошёл туда. Это человека рубануло так, что он приходит после, в конце – «Я понимаю это, что не просто так было сказано». Он переживал это оставшихся часа два. Я говорю: «Я тоже, было сказано вообще и…». Я вышел на улицу, я понял, что я всё сделал, я зашёл за угол, а дальше идти незачем. Ну, понятно, ну вот она стоит, ну и стоит, понятно,  что с ней ничего не будет. Я ж на семинар приехал. Я понял, что я должен был Владыке, чтобы этого ученика взять, ну, знаете такое, тёпленьким. Не на семинаре что-то сказать, а объяснить на ходу,  причём в тот момент, когда он идёт на улице на семинар, ну, и я выскакиваю тоже в другом проявлении с другой задачей. Но при этом.…  Увидели? Шаг был. Не знаю там результаты действия ученика. Это мы ещё отследим в будущем, но ученик осознал, что что-то у него есть, подготовка, но он ничем не занимается. Поговорили минут 15, он говорит: «Да, я ничего не делаю». Ну, раз на экзамен пришёл, значит синтезы есть. Ну, раз Владыка сказал, значит есть подготовка в прошлых воплощениях, если ты ничего не делаешь – будь готов. Срочно меняй, иначе будет проблема. Ну вот, выводы я не знаю, поговорили, разъехались. Я уехал после этого. Но как бы…Увидели? Мелочь. Я потом с ним познакомился. Хоть давай, как зовут тебя там. Я приехал в другой город, я не вёл ни синтезов, ничего. Экзамен называется. Знакомлюсь с некоторыми. Вот такие даже вещи идут. Поэтому вы включитесь в деятельность или организации, или группы, или даже вот таких технических.… Без этого вы глобально расти не будете. Я не имею ввиду вот без таких действий, без действий на коллектив, на группу, на Дом Отца. Не для вас хороших, а для других. Групповая раса предлагает исполнение законов коллективного действия. Ты работаешь не только на себя хорошего, чтоб вырасти в 6-ю расу, а прежде всего, работаешь на группу для её восхождения. А вот чем ты работаешь для других? Задумайтесь. Некоторые эти законы,  они элементарны для ученичества предыдущей эпохи. Ничего нового я сейчас не сказал. Но если там это нарабатывалось для учеников, как принцип жизни, в 6-й расе это вообще принцип жизни. Работа на коллектив. Я ж, помните, говорил, что от работы с коллективом ты растёшь в 6-й расе. А работа с коллективом  это и техническая, в том числе. Кстати, вот Питер почему-то на техническую работу больше всего вот - то с мытьём полов когда-то, это год или два назад, когда здесь пример был там - вы моете полы в Доме Отца сработало, то вот такая же техническая сейчас с издательством, я не знаю как, но вот у вас интересные такие примеры практического такого.…А! Ну да, Дочь! Угу. Ясно. Ну, работа с Дочерью.Так, шутка. То мытье полов в Доме Отца - Теофа Дочери, то техническое применение текстов, да? Ладно. Идём дальше. Это поле. Вторым у нас с вами, или первым будет Луч, следующий, на десятке. Теперь кратко и быстро. Значит, Луч Системности Процессов. Ну, понятно, потому что первый план, это 16-й Луч. И вот здесь начните внимательно отслеживать: Луч имеет как планетарное выражение, так и метагалактическое. Фактически  у вас будет работать 4 Луча Системности Процессов. Так, воспроизведите какие? Можно даже 5 сказать. Метагалактический, галактический, солнечный, планетарный, а у некоторых может быть и глобусный пятый. Но фактически, 4-ка обязательно, то есть, мы пишем 1 Луч, имеем ввиду 4. Вот к полю это меньше относится. Поле - оно из монады. Монада у нас метагалактическая пошли, а Лучи – это уже Слово Отца, которое может иметь разные режимы выражения. Поэтому, работая с Лучом, вы обязательно, и это глобальный подход. Интегрально  ученика ориентируют на 1 Луч, чтобы вообще, хотя бы с ним работал. А глобально-метагалактически ученика ориентируют на 4 выражения Луча, четверица. И ученик должен учиться отслеживать не просто на Луче он или где? А в каком из них он действует? Та же системность процессов планетарная или метагалактическая? Солнечная или галактическая? Таким образом, будут преодолеваться остатки 5-й расы, где ученик взошёл в Луч и пошёл на Луче. На Луче, вслушайтесь. Не в Луче, а на Луче. А в глобальном режиме он должен идти в Луче и ещё соображать, в какой из них он вышел? Ну, самый лёгкий пример, что Луч состоит из Алфавита, 33 буквы, на каждую букву идеальное слово, вместе спакетирован Луч. Но для вас </w:t>
      </w:r>
      <w:r>
        <w:rPr>
          <w:b/>
          <w:sz w:val="24"/>
          <w:szCs w:val="24"/>
        </w:rPr>
        <w:t>есть ещё одна системка, которая важна. Вообразите Луч, как выражение Слова Отца. Слово Отца состоит из восьмерицы: от огня до поля. Мы уже сегодня о нём говорили. А теперь вообразите, что Луч – это размазанное проявление Синтеза, именно размазанное, ну, или  развёрнутое, ну, размазанное легче вообразить, огня, духа, света, энергии, огнеобраза, формы, содержания и поля. Поля какого? Если первый план, минимум биополе. Ну, 16-й Луч –первый план, значит биополе. Уже ответили. Содержания какого? Физического. Уже ответили. Системность</w:t>
      </w:r>
      <w:r>
        <w:rPr>
          <w:sz w:val="24"/>
          <w:szCs w:val="24"/>
        </w:rPr>
        <w:t xml:space="preserve"> процессов вашего содержания.  В чём системность процессов содержания физических присутствий, метагалактических, планетарных, солнечных присутствий на первом плане? Какая форма вашего присутствия на том или ином плане? Не, я понимаю, что человеческая. Это аксиома. Вы что там поддерживаете? Форма имеет какой-то принцип движения. Ну, походку, хотя бы, да? Движение рук. Форма как у вас выражается? О! У всех форма и вот так вечно стоит, да? У вас форма не динамична. Это уже не системность процессов. Это статуя. Системность процессов – это когда форма имеет процессы двигательные, ну, динамику какую-то. И какая системность динамики этой формы: походок, движений, речевых оборотов, рук, глаз выражена в динамике формы. Увидели, да? То же самое огнеобраз. Какой, где огнеобраз и какое он предполагает выражение. Капля – это одно, шар - это другое, выражения разные. Чем? Капля тут же активирует монадическое выражение, шар – анупадическое, молекула -  ментальное. Ну, по видам огнеобразов. У вас какое выражение идёт в Луче? Это я не по Слову Отца, это я по Лучу. Слово Отца – это вот, молекула, допустим, и всё. Вот она есть и потом действует. А Луч – это динамика, это системность процессов, когда вот это всё двигается. То есть, если в Слове Отца это есть, насыщенно вот так, то Луч, развёртывая Слово Отца, заставляет это всё крутиться и двигаться на первом плане, как системность процессов этого движения. Увидели? Ну, слово движение лучше всего, потому что в Образе Отца на первом плане какое у нас главное? Движение. Значит, системность процессов движения поля, содержания внутри вас, формы, огнеобраза, энергии. Системность процессов движения энергии. Системность процессов движения, страшно сказать, света. Системность процессов движения духа. Не капля, которая влетает там от Отца с голубем, которая села и накакала Святым Духом. Вот так вышибается парадигма 5-й расы. Знаете, одному ученику показали, это было смешно, два года назад ещё. Мы ещё вот только доходили до парадигмы, чтоб его вышибить оттуда, ему показали, как на голове голубь свил гнездо, и прилетает Святой Дух с метагалактики, сидит большой голубь. Но дальше ученик перестал говорить и заикаться начал и говорит: «И усаживается мне на голову!» (смех) </w:t>
      </w:r>
    </w:p>
    <w:p>
      <w:pPr>
        <w:pStyle w:val="Normal"/>
        <w:jc w:val="both"/>
        <w:rPr>
          <w:sz w:val="24"/>
          <w:szCs w:val="24"/>
        </w:rPr>
      </w:pPr>
      <w:r>
        <w:rPr>
          <w:sz w:val="24"/>
          <w:szCs w:val="24"/>
        </w:rPr>
        <w:t xml:space="preserve">Я говорю: «Что и трётся?» </w:t>
      </w:r>
    </w:p>
    <w:p>
      <w:pPr>
        <w:pStyle w:val="Normal"/>
        <w:jc w:val="both"/>
        <w:rPr>
          <w:sz w:val="24"/>
          <w:szCs w:val="24"/>
        </w:rPr>
      </w:pPr>
      <w:r>
        <w:rPr>
          <w:sz w:val="24"/>
          <w:szCs w:val="24"/>
        </w:rPr>
        <w:t>- Да, даже чувствую.</w:t>
      </w:r>
    </w:p>
    <w:p>
      <w:pPr>
        <w:pStyle w:val="Normal"/>
        <w:jc w:val="both"/>
        <w:rPr>
          <w:sz w:val="24"/>
          <w:szCs w:val="24"/>
        </w:rPr>
      </w:pPr>
      <w:r>
        <w:rPr>
          <w:sz w:val="24"/>
          <w:szCs w:val="24"/>
        </w:rPr>
        <w:t xml:space="preserve">И вот такая…, ну для такого голубя. Я серьёзно. И вот он мне это рассказывает, а я не знаю, что мне делать, потому что я от смеха умираю, а человек серьёзно рассказывает, он проживает это всё. Потом я начинаю вспоминать вот эти спицы на голове Свободы, думаю, для более высокого голубя.(смех) К Свободе тогда пришёл метагалактический Святой Дух или солнечный, это, так сказать,  поддержка этих, гнезда. Помните? Подобное притягивает подобное. Пока у вас животные формы Святого Духа остались в голове – вы животное. Вот как хотите это воспринимайте. Или идёт капля огня от Отца, как огонь в разных формах, или она прилетает в виде животного, Учитель летает в виде орла, бегает в виде рыси. У нас тут недавно было, человек рассказывал, борьба с магом была. Тоже, ну, в общем, ну работа идёт, координатор. Он говорит: доставала ученика. Вышел из рыси и ещё нападать пытался, бедный товарищ. Кстати, о, забыл сказать главное. Главная проблема всех учеников по всем Файвам отвечаю, сто раз говорил: не владение мечом. Вот даже с той гадостью, которая бегала с ножом. Я говорю: «Где был твой меч?» - Ну, мм, мм. Я говорю: «Да! Мм, мм. Вот там и был». Засунуть называется. Если вы ученик, вы на каждом плане ученик. Любое действие на вас – вы с мечом. Зачем нужен меч? Чтобы успеть спросить у Владыки, нужно ли рубать этому голову. Вопрос не стоит, победит ли он. Вопрос стоит, как правильно с ним разобраться? Вы в Огне Синтеза, если на вас нападает там маг 2-го плана, сущняга 3-го плана, а вы имеете 16 Синтезов Фа 16-ти планов, то только ваши иллюзии говорят о том, что вы слабы и немощны. И только отсутствие Воли Отца, где меч сразу на тонком плане действует, так сказать где ковырнуть и что ты ко мне пришёл? Видно пришел, чтобы выйти в команду через отдел отработок и наказаний. Это работа Луча, я не думайте, что я там отвлёкся. Меч – это, прежде всего, выражение Луча только на тонком плане и если вы этим не владеете,  Луч у вас не работает. Луч там, меч здесь. Позвоночник, он сразу в руку входит, только он там начинает рядом становиться кто-то или что-то. Есть более высокая, чем меч работа, но о той вообще сложно говорить. Тор вокруг себя завернул Теофой, ну, где мечи просто сами вертятся сколько надо. Ну, и на такое приходят и более высокие существа, я поэтому это не рассказываю. Вам хотя бы с мечом научиться. При этом меч – это автоматика на любом плане. И если даже во сне за вами кто-то бегает, я иногда спрашиваю даже у координатора: «Ты где был? Чего ты к Учителю не обратился?» </w:t>
      </w:r>
    </w:p>
    <w:p>
      <w:pPr>
        <w:pStyle w:val="Normal"/>
        <w:jc w:val="both"/>
        <w:rPr>
          <w:sz w:val="24"/>
          <w:szCs w:val="24"/>
        </w:rPr>
      </w:pPr>
      <w:r>
        <w:rPr>
          <w:sz w:val="24"/>
          <w:szCs w:val="24"/>
        </w:rPr>
        <w:t xml:space="preserve">-А - мм! </w:t>
      </w:r>
    </w:p>
    <w:p>
      <w:pPr>
        <w:pStyle w:val="Normal"/>
        <w:jc w:val="both"/>
        <w:rPr>
          <w:sz w:val="24"/>
          <w:szCs w:val="24"/>
        </w:rPr>
      </w:pPr>
      <w:r>
        <w:rPr>
          <w:sz w:val="24"/>
          <w:szCs w:val="24"/>
        </w:rPr>
        <w:t xml:space="preserve">-А к команде Дома Отца? </w:t>
      </w:r>
    </w:p>
    <w:p>
      <w:pPr>
        <w:pStyle w:val="Normal"/>
        <w:jc w:val="both"/>
        <w:rPr>
          <w:sz w:val="24"/>
          <w:szCs w:val="24"/>
        </w:rPr>
      </w:pPr>
      <w:r>
        <w:rPr>
          <w:sz w:val="24"/>
          <w:szCs w:val="24"/>
        </w:rPr>
        <w:t xml:space="preserve">-А- мм!  </w:t>
      </w:r>
    </w:p>
    <w:p>
      <w:pPr>
        <w:pStyle w:val="Normal"/>
        <w:jc w:val="both"/>
        <w:rPr>
          <w:sz w:val="24"/>
          <w:szCs w:val="24"/>
        </w:rPr>
      </w:pPr>
      <w:r>
        <w:rPr>
          <w:sz w:val="24"/>
          <w:szCs w:val="24"/>
        </w:rPr>
        <w:t>-А меч где был твой? -  хвостом болтался сзади. Выпал из позвоночника (смех). Поэтому, нет, просто один человек мне рассказывал: «Я бежал оттуда». Я говорю: «Зачем?». Я говорю: «Небось, меч сзади стоял и не подпускал, да?» Человек начал смеяться. Я говорю: «Ну, а как это ещё воспринять. Ты бегал от сущности». Человек, прошедший все 16 Синтезов Фа. Там от смеха, небось, на арене собрались все ученики этих подготовок и говорили: «Ты посмотри шоу: с 16-ю огнями и Синтезами Фа бежит от сущняги! Шоу полное. Цирк!» Полный цирк, по-другому не скажешь. Да там один шар, каплю выдать и сказать: «На, сущняга!» Она удавится тут же и перестанет быть сущностью. Огонь преображает даже вампиров, мельчайшая капля. Они от вас будут бегать, только каплю дай. Он будет бегом бежать от этой капли, потому что не хочет преображаться. А вы от него бежите с 16-ю шарами огня. То что сущняга за вами бежит, она просто не знает, что такое огонь (смех). Вернее, когда она узнает – она перестанет быть сущностью. Может быть, она бежит за преображением  к вам, а вы от неё бежите. Я иногда удивляюсь вашим действиям просто. К вам прислали сущность, чтобы она преобразилась. Вместо того, чтобы дать огонь, мечом рубануть, дух дать, рубануть – это не больно там, это дух ввести свой туда. Меч когда проходит, дух входит. Правда, Учитель говорит: «Это опасно». Но некоторые ученики даже себя рубили. Ну, не хватает им какой-то: ыы - по себе, открылись. Учитель говорит: «Ну, опасно самого себя рубить». Ну, то есть, свой дух так активировать, а соседей иногда можно. Ну, если он, сосед вот такой закрытый. Ну, что ж вы! Вот поэтому вам и скучно. Прошли 16 Синтезов Фа, а реальной жизни не видите, действий не хватает. Вот сейчас все радостные, глазки горят – вы видите действия. А чего ж вы так не делаете? Пока вы не будете действовать по планам, вам это и не придёт. А когда придёт, и вы не знаете, что с этим делать, вот вам и скучно сидеть в Доме Отца, делать нечего. Вот это всё тоже относится к Системности Процессов. То есть, Системность Процессов - это не механическое осмысление энергии, света и духа, а это ещё и владение вот такими ситуациями, которые притягиваются на тот или иной Луч, то есть, любые процессы Луча. Увидели? Увидели. Поэтому для вас Луч - это развёрнутое состояние 8-мерицы Слова Отца внутри Луча: для вас Луч, и умение с этим работать. Ну, естественно, умение работать с мечом и Лучом, как правильность тех или иных процессов. Всё, больше ничего не надо. Значит, метагалактичность Луча отличается от планетарных только мощью его выражения. Ничем, мощь выражения. В метагалактическом Луче, естественно, огонь метагалактический, дух метагалактический. В планетарном - дух планетарный, в солнечном – солнечный. То есть, добавляем слово мета дух, солнечный дух там. Ясно, да? И в принципе, принцип действия Лучей сейчас отформатирован одинаково и там, и там. Вопрос не в принципе действия, а вопрос: какой огонь, энергию, свет и дух вы туда вмещаете? И отсюда, какая системность процессов при этом происходит. Всё. Идём дальше. Это отследили то, что я сказал. У-у-у, включились. Следующее идёт, кроме Луча идёт униграмма. Это новое явление. Ну, повторюсь, что с униграммой мы сейчас мало будем разбираться, потому что это только – только включили для планеты. Униграмма -  это материализация любых проявлений. То есть, когда берётся синтез нескольких униматриц, ну, допустим, 10-ти -11-ти униматриц, да? Складывается вместе и рождается одна униграмма. Ну, как грамм какого-то вещества. Но униграмма всегда строится на матрицах, да? Изначально матрица, униматрица, униграмма. Ну, вот Владыка показывает, как вам легче всего объяснить метагалактичность униграммы. Ну, вот увидьте. Называется, расширение вашего восприятия, только для этого. Вообразите планету. Наша Планета в центре кубика, куба, четко, ну, вот в центре куба. Вот планета, вот куб, допустим, да? Вообразили. Куб состоит из, ну, понятно множества матриц. Ну, допустим, 100 на 100. Сто матриц вертикально и горизонтально. Вот из этих ста матриц собираются лучшие накопление таксонов на планете, да? И сам шарик планеты становится униматрицей, вокруг которого и внутри которого, и внутри и вокруг, вертятся вот эти лучшие таксоны накоплений матриц. Когда вот эта униматрица сложилась и начинает поддерживать форму планеты, внутри вот этого верчения униматрицы складываются, так называемые, плотности униматричные, то есть, настолько насыщенность огня и духа мощная, что планета становится устойчивой, униграммной. Ну, грубо говоря, твёрдой, появляется литосфера, атмосфера. Атмосфера тоже твёрдая, если там есть молекулы воздуха, да? То есть, любое проявление стихийное: воздуха, воды, минералов – это униграммное проявление плотности из униматриц, которые внутри себя имеют, ну, хотя бы несколько огней плотности таксонов. Увидели. И вот нашу планету можно назвать униграммой, как выражением синтеза всех униматриц и вот этой большой матрицы. Вот это глобальный взгляд и метагалактический взгляд. Возьмёте его – войдёте в униграммность метагалактики. Ещё раз. Планета внутри большого куба. В кубе минимум 100 вертикальных матриц. Ну, вот этих плоскостей 100 на 100. Ну, понятно. И с каждой сотни, если взять, что их 100 на 100, да? то получается 10000, да? Из каждых 10-ти тысяч таксонов лучшие собирают, только это крупные таксоны, это планетарно-метагалактические. Собираются, начинают вертеться в одну униматрицу вокруг шарика в центре планеты, потом уплотняются в этом верчении до униграммности и формируют то, что мы знаем как планету. Ну, планета, как униграмма. То же самое происходит и при материализации вашего тела. Ну, вот тело рождается в утробе матери. Оно как бы, ну, учёные говорят, оно проходит этапы эволюции: там такой-то период, такой-то период, пока не сформирует человеческое тело. Вот эти этапы эволюции – это когда меняются матрицы и формируется новая униграмма зародыша, чтоб проявить определённый период эволюции планеты внутри Матери. Увидели, да? И последовательность униграмм, которые проходят внутри Матери, да? Это как бы будущий человек насыщается, ну, матричной ДНК планеты, и эта униграмма складывается до тех пор, пока не сформировано маленькое человеческое тело там на какой-то месяц, а потом идут униграммы роста ещё этого тела и укрепление его, чтоб оно при выходе из матери было достаточно сильное к внешним воздействиям окружающей среды. Вот рост с зародыша внутри утробы матери – это тоже униграммный процесс. Там действуют матрицы, действуют униматрицы и само тело является униграммой, ну, рождающейся. Наше тело по жизни тоже является униграммой. За какой период? Мысленно вспомните. За 9 месяцев. То есть, учёные чётко высчитали, что за 9 месяцев, каждые 9 месяцев у взрослого человека меняется весь состав клеток, значит меняется вся униграмма. То есть, фактически у нас 16 месяцев Синтеза с учётом летних месяцев, хотя бы одного, мы примерно попадаем на 18 месяцев, 17-18 подготовки. То есть, фактически за 17 месяцев у нас 2 униграммы меняется, два состава клеток с разной насыщенностью. Вот поэтому ещё у нас на столько месяцев это всё продлено, чтобы человек успел поменяться 2 раза в насыщенности даже клеточного состава. Естественно, после 16-ти месяцев,, он совсем другой выходит отсюда, даже если он этого не замечает, насыщенность клеточек полностью меняется, потому что ежемесячно поддерживается другая насыщенность, не предполагавшаяся ранее. Вот вам другой униграммный метагалактический процесс. И это именно глобальный, а интегральщикам это даром не надо. Они занимаются униграммами маленьких масштабов. Увидели? Увидели. Войдёте в такое…Вот работа с планетой и с телом человека – это метагалактический процесс униграммы. Я говорю о теле, потому что мы говорим о униграмме физики, поэтому я привожу телесный пример: планета и тело. Вот униграмма - это униграмма интегральных масштабов,  это униграмма отдельных маленьких объектов, ну, типа вот камеры, допустим. Униграмма метагалактическая – это живые объекты: человеческое тело, планетарное тело, крупные объекты, живые. Животные туда ещё не входят. Животные – это или солнечная униграмма, или галактическая, или такая внутри планетарная, глобусная. Ну, это царство такое, смотря какой тип животных. Есть некоторые оттуда – мало, из галактического выражения чуть-чуть, тоже мало из солнечного, а есть глобусное, в основном глобусное и животное царство. Увидели? Это только человек имеет  метагалактическую выраженность и планета. Некоторые не ответили почему. Мы изучали изначально, Слово Отца человека идёт откуда? Из метагалактики. Значит, униграмма, которая строится до Слова Отца, Слово Отца ведь Луч, какая? метагалактическая. Открытие для некоторых. Метагалактика – это вы, прежде всего здесь, но выражающая огонь не планеты, а метагалактики. Тогда у вас открываются метагалактические принципы деятельности. Во! Вот теперь поверьте в себя. Может тело человека каждого проявить Метагалактику? Может, потому что Слово Отца из метагалактики. Вопрос в том, чтоб мы насытились глобальными и метагалактическими проявлениями и вышли туда. Вот эту парадигму перестройте у себя в голове и осознайте, что вы концентрированное, спакетированное униграммное выражение метагалактики. Как только это в голове сложится, как униматрица, что вы выражение метагалактики, вы правильно пойдёте 16-ю глобальными Синтезами Фа, метагалактически с вами легче будет работать, у вас в голове будет сидеть: вы выражение Метагалактики. А значит, потенциально у вас заложены все процессы, их надо вскрыть,  развернуть, правильно направить, но системность процессов, как пакет у вас есть, если говорить лучевым языком, ну, или языком Слова Отца физики. Увидели? Есть.</w:t>
      </w:r>
    </w:p>
    <w:p>
      <w:pPr>
        <w:pStyle w:val="Normal"/>
        <w:jc w:val="both"/>
        <w:rPr>
          <w:sz w:val="24"/>
          <w:szCs w:val="24"/>
        </w:rPr>
      </w:pPr>
      <w:r>
        <w:rPr>
          <w:sz w:val="24"/>
          <w:szCs w:val="24"/>
        </w:rPr>
        <w:t xml:space="preserve"> </w:t>
      </w:r>
      <w:r>
        <w:rPr>
          <w:sz w:val="24"/>
          <w:szCs w:val="24"/>
        </w:rPr>
        <w:t xml:space="preserve">Следующее. Следующее Иерархическое действие относится к ОМ. Значит, ОМ. Вот тут немного будет посложнее, но в принципе, значит вот ОМ мы уже разворачивали сегодня, ОМ интефизического или физического присутствия Метагалактики. Теперь вам нужно различить два принципа. </w:t>
      </w:r>
    </w:p>
    <w:p>
      <w:pPr>
        <w:pStyle w:val="Normal"/>
        <w:jc w:val="both"/>
        <w:rPr>
          <w:sz w:val="24"/>
          <w:szCs w:val="24"/>
        </w:rPr>
      </w:pPr>
      <w:r>
        <w:rPr>
          <w:sz w:val="24"/>
          <w:szCs w:val="24"/>
        </w:rPr>
        <w:t>Первый. ОМ всегда разворачивается по подобию накоплений ученика. И, исходя из этого, Владыки и утвердили программу прохождения Синтезов Фа огнём, который идёт из Дома Отца,</w:t>
      </w:r>
    </w:p>
    <w:p>
      <w:pPr>
        <w:pStyle w:val="Normal"/>
        <w:jc w:val="both"/>
        <w:rPr/>
      </w:pPr>
      <w:r>
        <w:rPr>
          <w:sz w:val="24"/>
          <w:szCs w:val="24"/>
        </w:rPr>
        <w:t xml:space="preserve">когда не индивидуально ученик сам там стяжает и что-то прошёл, а когда коллективно идёт стяжание и даётся Огонь Дома Отца. Почему? Чтобы на вот этот шар Синтеза Фа, который вы стяжали, допустим, интегрально, или сейчас глобально, притягивался тот ОМ Отца, увидели, да? который соответствует необходимостям Дома Отца. Другими словами, если в центре груди у вас шар огня, ну, допустим 16-го Синтеза Фа, ну </w:t>
      </w:r>
      <w:r>
        <w:rPr>
          <w:b/>
          <w:sz w:val="24"/>
          <w:szCs w:val="24"/>
        </w:rPr>
        <w:t>интегрального, Хум где находится? Внутри этого огня. Ведь Хум находится внутри сердца, а шар огня обычно в центре груди. Значит, как только к вам идёт ОМ Отца из Хум, он притягивается в первую очередь на что? На тот шар Синтеза Фа, который вы в себе держите на том или ином плане. Увидели? И вот у вас ОМ начнёт рождаться после сегодняшнего завершения в 2-х режимах: интегральном, планетарном, интегрально-планетарном и глобально-метагалактическом. Я так говорю: интегрально, понимаете, это глобус, который поддерживает</w:t>
      </w:r>
      <w:r>
        <w:rPr>
          <w:sz w:val="24"/>
          <w:szCs w:val="24"/>
        </w:rPr>
        <w:t xml:space="preserve"> планетарность человека. А глобальный глобус человека поддерживает метагалактичность его выражения. Поэтому я говорю: глобально-метагалактической, некоторые почему-то до сих пор это так жёстко воспринимают. Ребята! Я не засовываю вас в глобус, извините за выражение. Это поддержка Матери, которая специально формирует глобус глобального человека, чтоб поддерживать наш метагалактический рост пока мы там маленькие.Подрастём, перейдём в универсального человека, перейдём дальше, эта поддержка не понадобится. Поэтому глобально- метагалактический режим – это глобус глобального человека, который поддержит его стяжания метагалактики и выражения там. Вот так относитесь, пожалуйста, к Глобусу. Вот это ОМ, который вот так видит, правильно. И вот на этот шар огня, который внутри вас есть, будет выходить из точки Хум тот ОМ, который соответствует всем вашим накоплениям. Ну, вот в Доме Отца, чтобы ускорить эволюцию планеты утвердили, что ОМ в первую очередь естественно выходит на что? На огонь. Ну, подобное притягивает подобное. А если у вас, прежде всего, сформирован шар огня Дома Отца вам будут выходить ОМы Дома Отца. То есть, по законам Синтезов Фа, который вы стяжали, как шар огня и естественно, ваша эволюция ускорится и перестройка будет идти по жизни активнее. Замечаете вы это или нет – это сложная сейчас задача, но вам надо просто сравнивать с обычными людьми, которые живут рядом с вами последние 16 месяцев, которые этим не занимаются. Ну, какими-то, ну, подобные вам по интеллекту, по подготовке, по телесной активности, и вы разницу увидите. И вот эти ОМы  постепенно будут у вас развёртываться вот </w:t>
      </w:r>
      <w:r>
        <w:rPr>
          <w:b/>
          <w:sz w:val="24"/>
          <w:szCs w:val="24"/>
        </w:rPr>
        <w:t>этим. Значит, чем отличается метагалактический ОМ от планетарного? ОМ планетарный предполагает план деятельности</w:t>
      </w:r>
      <w:r>
        <w:rPr>
          <w:sz w:val="24"/>
          <w:szCs w:val="24"/>
        </w:rPr>
        <w:t xml:space="preserve">. Ну, вот он развернулся и дал тебе план. Ну, помните? Не  моя воля , а твоя, Отче. Что Отец нам скажет? Вопрос: где спросить у Отца, что он нам сказал? Ну, вот это у многих вопрос, да? вот.  Не моя воля, а твоя, Отче. А что Отцу надо? Не знаю. В ОМ спросите. Вот нам в Иерархии поставили позицию ОМ, чтоб мы знали, что Отец от нас хочет. Причём, я напоминаю, что ОМ здесь стоит на 12-й позиции, да? ну 4, если взять вот эту 20-ричную схему, а 12-я позиция - это Дхамма созидания. То есть, какое созидание у нас Отец закладывает? И вот в интегральном ОМ даётся План Отца – чего ты должен сделать. Ну, в интегральном ОМ – это предыдущие Синтезы ФА, </w:t>
      </w:r>
      <w:r>
        <w:rPr>
          <w:b/>
          <w:sz w:val="24"/>
          <w:szCs w:val="24"/>
        </w:rPr>
        <w:t>а в глобальном ОМ даётся не План Отца. Помните, глобальный человек работает вселенски. А метагалактика работает реальностями.  Мы перешли на реальности. И что даётся? Во! Реальность Отца, которую мы должны воспроизвести. Не по плану даже, а создаётся пакет условий, которые будут просто складываться, если мы на них готовы, согласны и идём в Синтезе Фа. Ну, только своими какими-то действиями, я так скаж</w:t>
      </w:r>
      <w:r>
        <w:rPr>
          <w:sz w:val="24"/>
          <w:szCs w:val="24"/>
        </w:rPr>
        <w:t xml:space="preserve">у, ошибочными или не регулярными,ну, не в том скоростном режиме, мы нарушаем эту реальность. Она будет складываться для нас, причём эта реальность будет максимально для нас удобна, комфортна, имеется ввиду в разных проявлениях жизни и направлена, вплоть до того, что когда нас что-то будет не устраивать будет всё меняться, перестраиваться. Я не теоретически говорю, я практически. То есть, осознавая вот эти процессы, я начал отслеживать по жизни. А что происходит? Знаете, как вот естественно по жизни. Мне иногда Владыка говорит, я говорю: что с этим делать? Он говорит:  живи. Я долго думал, что это значит? Потом до меня дошло. ОМ то развернулся, и вот в  процессе естественных условий жизни, я примерно знаю куда мне надо двигаться, складываются такие обстоятельства, которые удобны и телу, и сердцу, и физике, и людям, и мне и, в общем-то, усилия надо предлагать, ну применять только на дальнейшее более высокое стяжание. А вот это горизонт просто уже комфортно действует. Как только я со скоростью опаздываю, или делаю не тот шаг, у меня тут же от этого же ОМа идёт наказание. Оно элементарно, оно не такое тяжёлое, пока я не осознаю, но у меня тут же начинают какие-то препоны идти. Ну, элементарный эффект. Я из Краснодара быстро не уехал, решил там...Обычно я сразу отсекаю и исчезаю после семинара. Всё, вот смс-ка пришла, аккумулятор надо менять, машина приехала, доехала до гаража, заехала, ну, я ночью приехал, вернулся там, полдня ехал, утром встаю, выезжать на машине – машина не заводится. Ну, машина из тех, которые не ломаются просто так. То есть, я думал это просто там сигнализация что-то замкнула. Замкнула сигнализация так, что разрядился полный аккумулятор. Наказание есть, но вот оно так прошло. И мне показали – не быстро уехал, хотя специально ехал на машине, чтоб быстро уехать, но решил вот  по-человечески подойти. Угу, пожалуйста. Вот по-человечески поменяй аккумулятор. Не, я понимаю, что это мелочь, вы скажете. Так вот на этих мелочах нас и проверяют. Мне показали машиной не скоростное действие, хотя я специально для этого на ней поехал, потому что если ехать оттуда автобусом  это всю ночь, а так я семинар отвёл – вечером уже в ночь дома, а так бы я только утром приехал, после 2-х таможень и на автобусе это весело. Увидели, да? Если вы вот это связываете – ОМ действует, если вы вот это не связываете -  ОМ не действует. Других вариантов нет. Это я рассказал интегральный план. А метагалактический он, естественно тотальный. Знаете вот,  сложились условия такие, которые осталось только выполнить. Всё. И уже из сложившихся условий вы видите, что это происходит. То есть, если интегрально это план, где вы должны что-то сделать, чтобы произошло, то метагалактически это уже есть. Вам осталось просто взять ложку и съесть. Больше ничего. Оно сложилось автоматикой. И некоторые люди боятся этого. Вот оно сложилось, а мы не будем это делать. Что уж слишком так это.  Ой! Всё раз - и сделалось! Стоит ли это делать, если так прошло? Не, как-то страшновато. Одно дело, когда ты с усилием, цепляясь за всё тянешься, чтоб это было, а тут бери - не хочу. А не подстава ли это? А! И вот метагалактического люди боятся больше. Ну, я имею ввиду ученики синтеза. Вот сложились все условия. Я говорю: «Делай!» – Не! А вдруг это мне не надо! </w:t>
      </w:r>
    </w:p>
    <w:p>
      <w:pPr>
        <w:pStyle w:val="Normal"/>
        <w:jc w:val="both"/>
        <w:rPr/>
      </w:pPr>
      <w:r>
        <w:rPr>
          <w:sz w:val="24"/>
          <w:szCs w:val="24"/>
        </w:rPr>
        <w:t>Я говорю: «Если условия сложились, ОМ работает. Что тут страшного? Сделал – пошёл дальше. Не понравилось, следующий ОМ не будет это делать». (смех) Не, я серьёзно. Выключит это из этого. Метагалактика - это учёт комфорта полного во всём. Но если он сложился, сделать надо. Некоторые на этом просто вот с ума сходят, ну, принципы жизни мешают, принципы человека мешают, в обществе так не живут, такие слова не говорят, так не думают, так не ездят, так не относятся, и вообще, папа и мама мне с детства внушали, что ОМ Отца должен быть вот как, как в Библии сказано для наказанных. Увидели?  Ну и так далее. Я не говорю, что на это не надо ориентироваться, но если вы проживаете тотальное условие, которое сложилось, и вам необходимо сделать – лучше сделайте. Совет моего опыта. Всё, что я сделал, даже казалось бы странного вот с моих позиций, с позиций людей, в конечном результате, вот в такой ситуации, оно приводило к более положительным результатам и к более высоким стяжаниям и достижениям и меня и тех учеников, которые в этой команде что-то сделали. Самым неожиданным образом, самым странным для меня образом, но приводило, потому что мы не видим накоплений своих прошлых жизней, не видим, куда нас ведут в будущем. И вот это всё сложение у нас действует. При этом есть такие же тотальные условия, когда называется -  нельзя. И вот тут начинается более сложная проблема</w:t>
      </w:r>
      <w:r>
        <w:rPr>
          <w:b/>
          <w:sz w:val="24"/>
          <w:szCs w:val="24"/>
        </w:rPr>
        <w:t>. Очень хочется, но условия сложились, что не идёт. Но как же не идёт, если ... очень хочется. Вот это метагалактический ОМ. Отслеживать это очень сложно. Но это как раз вот, это на мелочах везде. Мне хочется вот эту организацию – сложились условия для другой.  - Ну мне ж хочется? Как это я такой вот?… Я люблю того человека, а сложились  условия, что …Угу? Ну что не встретимся мы. - Как это, если я люблю? У меня есть мудрость. Сложились условия, если я не могу её применить. - Как  не могу применять!? - У меня есть мудрость! Буду применять! . Кому сколько</w:t>
      </w:r>
      <w:r>
        <w:rPr>
          <w:sz w:val="24"/>
          <w:szCs w:val="24"/>
        </w:rPr>
        <w:t xml:space="preserve"> отстегнуть, чтоб применить, называется. Это вот такой глупый принцип нашей жизни и так далее. То есть, в разных вариантах это тоже складывается. Иногда это применять и реализовывать больно для жизни, но если ты это не реализуешь, следующий ОМ тоже будет метагалактический с учётом не реализации и так далее. Тенденция поехала. </w:t>
      </w:r>
      <w:r>
        <w:rPr>
          <w:b/>
          <w:sz w:val="24"/>
          <w:szCs w:val="24"/>
        </w:rPr>
        <w:t>То есть, ОМы создают правила реализации жизни Отца в нас тотально со всеми окружающими проявлениями и внутренними и внешними. Если они складываются – это действует, если не складываются – это не действует. И в 6-й расе, и в Метагалактике сейчас начинается очень интересный процесс. Только вот нормально это воспримите. Главное - не ваша позиция по поводу синтеза, воли, мудрости, любви, безмолвия, воссоединённости там, усилий и образа, который вы имеете. Образа, как надо делать, усилий, какие надо применять, воссоединённость, какая складывается, да? Ну и так далее. Не ваше восприятие, а главное, что ОМ вам проявил и сказал, что надо. Главное – сложение ОМ внутри вас. Вот если раньше говорили: не моя воля, а твоя, Отче, теперь нужно говорить: ОМ Отца предполагает. Всё. И если ученики готовы и видят, что ОМ Отца предполагает каждому из нас, мы просто этот ОМ исполняем. Всё. Действует</w:t>
      </w:r>
      <w:r>
        <w:rPr>
          <w:sz w:val="24"/>
          <w:szCs w:val="24"/>
        </w:rPr>
        <w:t xml:space="preserve">. И </w:t>
      </w:r>
      <w:r>
        <w:rPr>
          <w:b/>
          <w:sz w:val="24"/>
          <w:szCs w:val="24"/>
        </w:rPr>
        <w:t>каждое вот такое занятие – это тоже исполнение определённого ОМ, который предполагает соответствующие темы, а потом они ещё индивидуально при нашей активации углубляются, складываются в такое выражение. То есть, выражение может быть так-так, но всё равно предполагается такая тема, такое действие. Увидели? То есть, вначале ОМ складывается, а потом ведётся, причём он складывается 2 раза – на первый день и на второй. Есть ОМ на весь семинар, но он потом уточняется ещё на второй день. Но это я делаю практику, чтобы на второй день тоже попросить дальнейшего, исходя из первого дня, потому что в первый день что-то сделали, Владыки могут включить более высокое, более лучшее. Что значит Владыки могут включить? Ты синтезируешься с Отцом, развёртывается ОМ, и если ты готов там профессионально, ученически там, как угодно,  этот ОМ из тебя реализуется, в том числе и в тексте, хотя поддерживается контакт с Владыкой, потому что (показывает пальцем вниз) занизить понятно, раз плюнуть. Увидели? Вот это ОМ. Вот я пытался расписать вам метагалактический ОМ, не интегральный. Интегральный ОМ не расшифровываем. Есть просто план и ученик должен интуитивно, что называется, что вы говорите по сердцу, найти правила действия. Что значит найти правила по сердцу? Хум внутри сердца? ОМ развёртывается</w:t>
      </w:r>
      <w:r>
        <w:rPr>
          <w:sz w:val="24"/>
          <w:szCs w:val="24"/>
        </w:rPr>
        <w:t xml:space="preserve"> из Хум. Куда он прежде всего насыщенность отдаёт? В сердце. И когда вам отвечают:  живи по сердцу - это значит, живи по Плану Отца, который даден тебе в ОМ интегральном, ну, исходя из того Синтеза Фа, который ты наработал на том или ином плане</w:t>
      </w:r>
      <w:r>
        <w:rPr>
          <w:b/>
          <w:sz w:val="24"/>
          <w:szCs w:val="24"/>
        </w:rPr>
        <w:t>. А вот метагалактический ОМ – это жить не просто по сердцу, а жить 8-рицей Фа сразу. Это более сложная вещь. Вот этим они различаются. И там не План Отца даден, да? А условия, которые  внешне и внутренне складываются в определённую тенденцию. Если ты исполнишь – ты пройдёшь ну, как бы выше. Не исполнишь -  тоже хорошо - не прошёл. Пойдут Омы с учётом т</w:t>
      </w:r>
      <w:r>
        <w:rPr>
          <w:sz w:val="24"/>
          <w:szCs w:val="24"/>
        </w:rPr>
        <w:t xml:space="preserve">ого, что ты не прошёл. Будут сформировывать тенденцию, чтоб когда-нибудь ты прошёл, но и то  и то нормально. Жизнь то идёт. Ну, правда эволюция и скорость наша при этом занижается, если ты не прошёл, эти условия не использовал и там нет плана. </w:t>
      </w:r>
    </w:p>
    <w:p>
      <w:pPr>
        <w:pStyle w:val="Normal"/>
        <w:jc w:val="both"/>
        <w:rPr/>
      </w:pPr>
      <w:r>
        <w:rPr>
          <w:sz w:val="24"/>
          <w:szCs w:val="24"/>
        </w:rPr>
        <w:t>Вот сознание – это что такое? Знание. Слово Отца. Мы расшифровывали сегодня. Вот в ОМ Метагалактики идёт чёткое знание, чего надо. Иногда я говорю: « Да тебе это надо сделать». На меня так смотрят: откуда ты знаешь? Да в ОМ твоём написано: бери и делай. Ну, нельзя ж это вот так вот человеку сказать, некоторые боятся вот этого. Это не я знаю. Это у вас записано вот здесь. У меня записано вот здесь. (показывает на центр груди). Бери, расшифровывай и делай. И всё. Проблема в этом. Вот это метагалактический ОМ. Это делает Иерархия, и вы должны в это входить. Вот в метагалактический ОМ вам необходимо входить. Почему? Столпы, Лучи. Мы уже с ними научились работать за 4 года. Ну, там это так вот уже проявление несколько лет  идёт. Центры Огня. Мы научились как-то с ними контачить. Очень плохо научились, мало, мелко. То есть, огня у нас мало. Сейчас  там нам Столп включили человеческий 15, чтоб огней больше  мы брали, Центров Огня. Это Владыки намекнули, что с Центрами Огня мы слабо там действуем. А вот ОМ – это вообще новое, не потому, что на него надо акцент делать.  Акцент надо на всю 8-мерицу, но просто запомните</w:t>
      </w:r>
      <w:r>
        <w:rPr>
          <w:b/>
          <w:sz w:val="24"/>
          <w:szCs w:val="24"/>
        </w:rPr>
        <w:t>. ОМ – это новое, которое вы ещё не применяли ученически, которое включилось вот последних 2 месяца, поэтому я бы рекомендовал обратить внимание на вот эти действия ОМ, и вот эти слова попробовать у вас расшифровать: ваш взгляд, вашу парадигму, ваш подход действия с ОМ, поотслеживать ситуации вокруг вас, внутри, попросить у Владык или у Отца. Ну, ОМ идёт от Отца, у Владык корре</w:t>
      </w:r>
      <w:r>
        <w:rPr>
          <w:sz w:val="24"/>
          <w:szCs w:val="24"/>
        </w:rPr>
        <w:t xml:space="preserve">ктировки, а у Отца новый ОМ, допустим на что-то. </w:t>
      </w:r>
      <w:r>
        <w:rPr>
          <w:b/>
          <w:sz w:val="24"/>
          <w:szCs w:val="24"/>
        </w:rPr>
        <w:t>Только помните, прося ОМ на что-то, он идёт не только на это, а на всё. Знаете вот, есть такой принцип,  маленькая капля, входя в новую систему, меняет всю систему. Вот эта ваша просьба. Просьба на одно явление, ну, такое простое – Папа, хочу выйти</w:t>
      </w:r>
      <w:r>
        <w:rPr>
          <w:sz w:val="24"/>
          <w:szCs w:val="24"/>
        </w:rPr>
        <w:t xml:space="preserve"> замуж, -  ну, там где-то, когда-то тут же тотально меняет всю вашу жизнь полностью. Если это принято Папой и ОМ развернулся. - Там хочу там новую работу - тут же тотально меняет вашу жизнь. У вас тут же будут идти какие-то новые тенденции мыслей, тенденции чувств, другие взгляды, другие подходы. Если вы не будете искать других подходов, новой работы не видать или она будет новая со всеми старыми проблемами, потому что новый ОМ вы не исполнили. Вы остались в своей «пизиции»,  как вам надо. Мы попросили у Папы новую работу, но мы ж не думали, что надо меняться с новой работой. «Пизиции» то ваши остались. И на новой работе то же самое, что и на старой, пизиционно наросло. Придётся у Папы следующую работу просить. На 4-й раз он так даст нам поработать, так даст поработать, что язык аж не на плече висеть будет, а вплоть до пяток от удовольствия, работая со своими пизициями. Узнали, да, некоторые себя? У, как хорошо! Сосканировал значит. И так далее, и так во всём. Поэтому любая просьба меняет всё у вас, и вы должны тут же отслеживать, что поменять, что отсечь, что преобразить, чтобы этот ОМ исполнился и вы в это вошли. Понятно, возникает вопрос, что нужно, что не нужно. Тогда возвращаетесь в предыдущую униматрицу, луч и поле, где идёт расшифровка. А правильно ли вы воспринимаете ОМ? Всё. Или выходите в вышестоящее. То есть, чтобы  ОМ можно было расшифровать вы выходите в вышестоящее. Выше ОМа идёт Логос. Мета Логос. </w:t>
      </w:r>
      <w:r>
        <w:rPr>
          <w:b/>
          <w:sz w:val="24"/>
          <w:szCs w:val="24"/>
        </w:rPr>
        <w:t>Значит, что такое Логос? Ну, понятно, вспомнили, расшифровка Слова Отца, максимальное его созидание. Но есть ещё другой вариант, что Логос идёт от слова логика и логоичность. Другими словами, внутри себя это глубоко взаимосвязанная система, ну, если я скажу ценностей, ну вот это ближе всего будет на нашем языке. Это глубоко взаимосвязанная система ценностей</w:t>
      </w:r>
      <w:r>
        <w:rPr>
          <w:sz w:val="24"/>
          <w:szCs w:val="24"/>
        </w:rPr>
        <w:t xml:space="preserve">. Слово система я употребляю, потому что это физический язык. Ну, Системность процессов из этого исходит. Ценность – это …, ну вот давайте так. Сейчас просто вспоминайте. Что для вас ценно по жизни? Ну, допустим семья, ну, может быть, нет, не важно. Ученичество, может быть нет, профессия, может быть нет, да?  Там ваша жизнь, может быть нет, там восхождение, может быть нет, Синтезы Фа в Доме Отца, может быть нет, Отец, может быть нет, Владыка, может быть нет. Видите? Интересный ряд, да? Начал с семьи. Это я вас сканирую. Ну, там потом посчитаете на какой позиции находится Владыка и Отец. Так на меня все смотрят. А? Извините, я обязан вести, как группе надо. Увидели, да? Ну, и иерархизация этих ценностей. И вот когда их всех собираешь в один, и вы этими ценностями действуете по жизни, ну, ориентируетесь на них – появляется ваш Логос. А на что вы ещё ориентируетесь по жизни? На ценности, которые вы считаете вам важными. Только не драго-ценности, ладно? Я не имею в виду металлы рогов ваших. Я имею в виду ценности, внутренние ценности. Что для вас важно. Самое интересное, когда ценности не совпадают, особенно у живущих рядом в семье. Для одного ценно там книжку почитать, другого послать куда-то. У-у-у! И начинается проблематика логоических взаимодействий. А логоически - это всегда кармическое правление, кому-то обязательно подзатыльник тот или иной, за те или иные действия. Увидели? Да, да, да. Это ценности. Что такое ценность?  Это формирование универсально-образующих сил при созидании Слова Отца. </w:t>
      </w:r>
      <w:r>
        <w:rPr>
          <w:b/>
          <w:sz w:val="24"/>
          <w:szCs w:val="24"/>
        </w:rPr>
        <w:t>Вот Слово Отца у вас созидается чем? Силами.  За счёт чего? За счёт насыщенности сердца. И вот когда Слово Отца созидается, вы насыщаете сердце, ну какой-то насыщенностью, да? насыщенностью Образа Отца обязательно, привлекаете какие-то силы. И вот силы, соединяясь с насыщенностью Слова Отца, применением Образа Отца: это мысли, чувства, огни, да?, складывают некий объём того, что мы называем ценностью, где есть сила, где есть определённая насыщенность Слова Отца, где есть определённая реализация Образа Отца: мысли, чувства, огни, идеи, да? И есть насыщенность сердца. 4. Вот из этого синтеза 4-х действий, четверичного действия и рождается то</w:t>
      </w:r>
      <w:r>
        <w:rPr>
          <w:sz w:val="24"/>
          <w:szCs w:val="24"/>
        </w:rPr>
        <w:t>, что мы называем ценностью. Ну, там ещё к этим ценностям могут ещё другие условия там, и синархичность, и ОМ притянуться, и униматрица, но вот это главное. Сердце – Образ, ну, понятно они стыкованы, Слово Отца, потому что Логос развёртывается из Слова Отца, и сила, потому что это 5-й план</w:t>
      </w:r>
      <w:r>
        <w:rPr>
          <w:b/>
          <w:sz w:val="24"/>
          <w:szCs w:val="24"/>
        </w:rPr>
        <w:t>. Ну, 13 для планеты, 5-й для метагалактики обязательно, сила. Обязательно применяем силу. Вот минимум из этого рождается точка ценностей для вас. А по жизни мы называем это ценностями жизни, принципами жизни на которые мы ориентируемся</w:t>
      </w:r>
      <w:r>
        <w:rPr>
          <w:sz w:val="24"/>
          <w:szCs w:val="24"/>
        </w:rPr>
        <w:t xml:space="preserve">. То есть, ценности создают ориентировку человека по жизни. </w:t>
      </w:r>
      <w:r>
        <w:rPr>
          <w:b/>
          <w:sz w:val="24"/>
          <w:szCs w:val="24"/>
        </w:rPr>
        <w:t>И вот взаимосвязь этих ценностей рождает для нас логоичность. Значит, теперь различалка. Логоичность интегральная – это когда Слово Отца насыщается и развивается по Слову Отца.</w:t>
      </w:r>
      <w:r>
        <w:rPr>
          <w:sz w:val="24"/>
          <w:szCs w:val="24"/>
        </w:rPr>
        <w:t xml:space="preserve"> Помните? Вначале было Слово. Всё. То есть, есть Слово Отца с 8-рицей проявлений, и вот оно развивается. Это интегральное Слово Отца. </w:t>
      </w:r>
      <w:r>
        <w:rPr>
          <w:b/>
          <w:i/>
          <w:sz w:val="24"/>
          <w:szCs w:val="24"/>
        </w:rPr>
        <w:t>А в метагалактике проявление логоичности – это ценности. Категория взаимосвязанных ценностей относится только  к работе Металогосов.</w:t>
      </w:r>
      <w:r>
        <w:rPr>
          <w:sz w:val="24"/>
          <w:szCs w:val="24"/>
        </w:rPr>
        <w:t xml:space="preserve"> Ценностей в интегральных Логосах нету. Ценности есть только в глобальных и метагалактических Логосах. Почему? Ценность – это характеристика сознания. Сознание ценит это. Не разум ценит это, хотя можно и разум сказать. Сознание синтезируется в разуме, Иерархия, да? Ценит. Поэтому это действие глобального человека и там есть ценности, на которые мы ориентируемся. А в интегральном человеке ценности вообще-то есть, но он их перебирает и выбирает, на что ему следовать. У него нет ценностей постоянных. Там идёт перебор этих ценностей. Интегральный человек ориентируется ещё на логоичность Слова Отца. Вот есть Слово Отца, и надо  развивать вот так его и всё. И вот оно пошло такое. Всё. Как оно пошло, так и пошло. А глобальный человек всегда имеет взаимосвязанные ценности своих ориентиров, причём, иерархически связанных. Вот это Логос</w:t>
      </w:r>
      <w:r>
        <w:rPr>
          <w:b/>
          <w:i/>
          <w:sz w:val="24"/>
          <w:szCs w:val="24"/>
        </w:rPr>
        <w:t xml:space="preserve">. И вот входя в ценности, которые вы имеете в Логосе, в Металогосе, да? Вы сможете расшифровать, какой ОМ Отец вам направляет? Потому что ОМ всегда развёртывается из ваших ценностей. Всё. Угу? Всё. Владыка остановил, сказал:  хватит. Видимо восприимчивость потерялась. Ну, подумайте, войдёте, сложите. </w:t>
      </w:r>
    </w:p>
    <w:p>
      <w:pPr>
        <w:pStyle w:val="Normal"/>
        <w:jc w:val="both"/>
        <w:rPr>
          <w:sz w:val="24"/>
          <w:szCs w:val="24"/>
        </w:rPr>
      </w:pPr>
      <w:r>
        <w:rPr>
          <w:sz w:val="24"/>
          <w:szCs w:val="24"/>
        </w:rPr>
        <w:t>Дальше идём. Дальше за Логосом идёт Столп. Значит, я просто технично расскажу. Значит, Столп. Понятно, что он состоит из определённых категорий слов, да? которые насыщают Столп. Ну, вспомните, когда мы проходили когда-то давно Столп, мы говорили, что Столп развёртывает огонь и синтезирует его. Ну, помните, он собирал огонь, вспыхивал и вот расходился огонь, да? рассеивался огонь, и в Столпе одновременно концентрировался огонь. Вот есть интегральный взгляд, который концентрирует огонь и потом вспыхивает и расходится. А есть, так называемый, глобальный метагалактический, где в Столпе есть огонь. Вот интегральный огонь концентрируется, вспыхивает и рассеивается, ну, как бы вот такая … А глобально в Столпе есть постоянный огонь, он постоянно Отцом восстанавливается, метагаллактически, и вспыхивание идёт только по нуждам, ну точечным. Вот затронуло какое-то существо этот Столп, ну, ну вот Столп Сознания. Мы сейчас прошли, что у нас вчера Столп Сознания, да? Какой-то человек что-то осознал, и это начинает расти в нём глобально, не интегрально, а в сторону глобальности. Тут же Столп Сознания делает лёгкий вспых и этому человеку направляет этот огонь. Увидели? То есть, если интегрально Столпы просто концентрируют огонь и отдают: бери - не хочу, главное, чтоб жизнь развивалась, глобально – это точечная отдача огня только тому существу, человеку или группе, которая затронула этот опыт, это проявление, эту столпность. Ну, допустим, есть Столп Дома Отца. В интеграле он просто отдаёт огонь Дому Отца: концентрирует, вспыхивает, отдаёт. В глобале – только если вы затронули Дом Отца, вот этот Столп Дома Отца вспыхивает и отдаёт огонь и то той вертикали, какой Дом Отца вы затронули. Затронули 3-й – столп отдаёт огонь из 3-ей своей позиции, затронули 16-й – Столп отдаёт огонь из 16-й своей позиции. Увидели? То есть, импульсно-точечная отдача огня в столпах Метагалактики. Нет просто огня, который просто так в Столпах рассеивается. Такой огонь есть только в интегральном режиме. В глобальном такого нету. Точечное присутствие. Поэтому в глобале ценят опыт. Почему? Если ты хоть раз взаимодействовал с огнём, этот огонь у тебя есть, у тебя опыт  есть и ты можешь в этом огне  действовать. Если этого опыта нет, ты в этом огне действовать не можешь. Всё. Очень просто. Ну, понятно, тут просто технически. Но знание Столпов внутреннее, предполагается. Оно может быть одним и тем же и там, и там, но по названиям, по словам, а вот принцип действия этих слов вот так технологически изменён. То есть, и там столько-то сознаний, и там столько-то сознаний. Вопрос в чём? Там ты свободно берёшь рассеянный огонь, бери – не хочу, а там ты, называется, пойди возьми, попробуй стяжай. Вот в этом плане.</w:t>
      </w:r>
    </w:p>
    <w:p>
      <w:pPr>
        <w:pStyle w:val="Normal"/>
        <w:jc w:val="both"/>
        <w:rPr>
          <w:sz w:val="24"/>
          <w:szCs w:val="24"/>
        </w:rPr>
      </w:pPr>
      <w:r>
        <w:rPr>
          <w:sz w:val="24"/>
          <w:szCs w:val="24"/>
        </w:rPr>
        <w:t>Дальше идём. Дальше за Столпами у нас идут Центры Огня. Ну, естественно, если у нас характеристика изменилась Столпа, то меняется и Центр Огня. Если интегральный Центр Огня концентрирует огонь, чтоб мы его там черпали, то глобальный огонь даётся только по подобию. Ещё раз. Если в интегральных Центрах Огня мы можем с ними синтезироваться, нам оттуда дадут огонь для нашего роста, да?, то в глобальном Центре Огня мы должны иметь хоть какое-то подобие предыдущего опыта по столпам, по каким-то другим накоплениям, чтобы этот огонь нам даден был. Ну, вспомните, Центр Огня ну, допустим, 7-й, он сейчас называется, Идей, да? Чтобы нам пошёл метагалактический огонь из 7-го Центра Огня, мы должны иметь какую идею? Метагалактическую. Если у нас идея будет планетарной, или человеческая, огонь оттуда что? Никогда не пойдёт. И дальше интегральных Центров Огня мы контакт с такой идеи иметь не будем. Поэтому главным становится ваше восприятие. Имеете глобальную идею метагалактическую роста – оттуда идёт огонь. Не имеете – оттуда огонь вам не пойдёт. Всё очень просто. Ну, допустим, что такое глобальная идея? Вот я вчера вам рассказывал схему перехода планирования. Помните? Глобусное планирование, планы планеты, планы метагалактики. Зачем я это делал? Чтобы у вас в голове созрела идея, да? суть и смысл правильного метагалактического восхождения, когда с 9-го плана планеты вы переходите в первую метареальность метагалактики, когда такой-то глобус, когда мы выходим на Синтезобраз. И когда вот это всё сложилось, у вас, в принципе, метагалактическая идея восхождения в метагалактику как-то сложилась. И вот на вот это восприятие на вот тот момент у кого это сложилось, кто взял это в целом и ему было по сердцу то, что говорилось, вот такому человеку вчера пришёл огонь идеи метагалактической. То есть, из мета Центра Огня. А тот кто просто прослушал материал, но не взял по сердцу, не проработал, не прожил и сказал: потом проживу, не всё понял, тому пошёл огонь из планетарного Центра Огня, потому что там говорилось и о планетарности. Планетарный просто поддерживает, чтоб ты в этом был, а метагалактический даёт огонь, чтоб ты это реализовывал по своим возможностям. Увидели? Как одна и та же схема, в принципе, работает с 2-мя Центрами Огня. То есть, кто взял это как идею метагалактического роста, получил огонь уже из Центра Огня метагалактики. Кто взял просто, как  идею роста ученика и глубоко не проработал эту схему, не принял, или не сложил, тот получил огонь из Центра Огня планетарного. Поэтому я и сказал, что в глобальном режиме у нас будет сложная работа. То есть, с одной стороны темы будут даваться глобально- метагалактические, а с другой стороны в режиме глобально-метагалактическом, а с другой стороны, как вы их будете  воспринимать, как вы их сложите, вот то вы и накопите. Поэтому я говорил я вчера, что можно из нижестоящего глобуса взять восприятия на 2 глобуса выше, и для вас это будет метагалактически, а можно взять чисто планетарное, а можно взять чисто метагалактическое. Это вот-вот эти Центры Огня, которые на ваш эффект взгляда, на ваш подход  будут давать соответствующий огонь даже в процессе Синтеза Фа. Вот этот закон незыблем. И вы будете постоянно накапливать то или иное теофическое участие по вашей устремлённости, по вашим идеям, по вашим смыслам, которые есть. Причём, это я всего лишь сказал по первым Центрам Огня. Идея - 7-й Центр Огня. Смысл – 5-й Центр Огня. А их помните, да? Там 32 - 40, ну, даже метагалактических там, пускай 24 по планам взять, первые, да? И подумайте, как другие Центры Огня у вас участвуют по вашим идеям? И какие они у вас? И какие мысли у вас? И какие смыслы у вас? Вот так у Отца всё просто. Вот поэтому постепенно ученики с одной стороны, растут  большой группой. Помните? Званых много - дошедших единицы. Это об этом. То есть, те кто начинает в это входить их много, но потом постепенно кто-то берёт идеи – устремляется на них, кто-то берёт идеи, но не устремляется на них. И огни уже идут разные. Это постепенно тенденция копится – день, два, три, год. И через два-три года совсем разные люди стоят, хотя начинали, может быть, в одинаковой пропорции, может быть даже в одинаковой подготовке, может быть даже одинаковый интеллект, тело был, ещё что-то, но через 2-3 года, это будут разные люди, потому что одному идёт огонь оттуда, другому оттуда. И они это будут проживать, что они разные. Вот в этом проблема. Это проблема накладывается потом на всё: и на человеческие отношения, и на ученические, и на профессиональные. Ну, понятно, разные огни требуют разные типы деятельности, и на семейные, кто там думает об этом, на всё. Но это и по жизни обычно и происходит. Просто по жизни мы это не замечаем, а здесь нам придётся с этим учиться и расшифровывать. То есть, там мы ходим когда нас – кх- накрыли, и мы ничего не сделаем. - Ну, а вот так жизнь сложилась А почему у тебя произошло? А вот с работы выгнали. А вот жизнь сложилась. И всё. Нет, это потому, что в каком-то варианте ты не взял какой-то огонь нужный этой профессии и тебя оттуда послали. Там так расшифровать не смогли, но видят же, что ты не соответствуешь. Почему не соответствуешь? Нет поддержки огня или энергии вначале. А потом нет профессионального применения этого огня и энергии. Увидели? Ну, или какие-то другие факторы, но для ученика главное, нет поддержки огня и энергии. Это идёт из Центров Огня. Почему я говорю: главное –Центры Огня? Кто-то забыл. Центры Огня рождают Теофу. А любое действие на планете это что? Теофа. Профессиональная Теофа, семейная Теофа, ученическая Теофа, Теофа восхождения Синтезами Фа. Всё это Теофа. Это действие Дочери. Поэтому, как только в Центрах Огня сложился тот или иной огонь, у вас что появляется? Та или иная теофическая тенденция. Вот какая она появилась, туда вы и пойдёте. Вот в Метатеофе, в Метацентрах именно всё жёстко. Что накопил, к чему прикоснулся, что вместил – туда и пойдёшь. Всё. Это не интеграл, который всё рассеивает, бери не - хочу. Здесь всё определено, поэтому я и призывал вас изначально начать  действовать. Не будете прикасаться – Синтезы Фа конечно вы настяжаете глобальные, но они так и будут у вас потенциально висеть и огонь  метагалактический без вашего действия к вам не пойдёт. То есть, если в интеграл на шары огня огонь всё равно будет идти, ну, подобное притягивает подобное, и интегральность всё равно будет развивать вас, ну, и тех кто прошёл, то глобально, даже когда вы стяжаете шары огня, огонь будет идти только на ваше действие в этом Синтезе Фа, поэтому и есть опасность, что интегрально вы будете расти активней, чем глобально. А у нас 6-я раса. Но это закон, который заложил Отец метагалактики и, естественно, что он действует, может быть пока действует, но действует. Всё. с этим всё.</w:t>
      </w:r>
    </w:p>
    <w:p>
      <w:pPr>
        <w:pStyle w:val="Normal"/>
        <w:jc w:val="both"/>
        <w:rPr/>
      </w:pPr>
      <w:r>
        <w:rPr>
          <w:sz w:val="24"/>
          <w:szCs w:val="24"/>
        </w:rPr>
        <w:t xml:space="preserve">Дальше Дом Отца Фа. Последняя иерархическая позиция. Мы её возжигаем. Ну, Дом Отца Фа в метагалактическом выражении – это как бы, открытым текстом, начальный процесс на планете. Мы только-только в это входили. Понятно, что это условия Дома Отца, но есть один фактор, который новый для метагалактики. Значит, если в Доме Отца Фа интегральном есть сложившиеся условия, которые ты должен синтезировать и на этом вырастать, то в Доме Отца Фа метагалактическом есть другой процесс. </w:t>
      </w:r>
      <w:r>
        <w:rPr>
          <w:b/>
          <w:sz w:val="24"/>
          <w:szCs w:val="24"/>
        </w:rPr>
        <w:t>Есть накопленный Синтез Фа, который есть в тебе, и которым ты должен сложить условия, которые тебе направляет Отец. Услышьте это. Это так живут координаторы, которые исполняют, какие-то позиции в Доме Отца. Им даётся вначале огонь, который они стяжают сами, потом даются условия, которые они должны увидеть, расшифровать, а потом они должны их сложить. Не сложишь -  не получишь. Всё просто. Ещё раз. В интегральном</w:t>
      </w:r>
      <w:r>
        <w:rPr>
          <w:sz w:val="24"/>
          <w:szCs w:val="24"/>
        </w:rPr>
        <w:t xml:space="preserve"> Доме Отца идут условия, в которых ты участвуешь и что-то складывается, ну, и ты растёшь, понятно, да? Ну, и соответственно огонь даётся. В глобальном Доме Отца Фа ты стяжаешь вначале огонь Отца, потом даются условия, ты стяжаешь, чтобы они сложились, и складываешь их, и должен суметь сложить правильно. И более того, чтоб их сложить, ты должен иметь синтез соответствующий, чтоб это складывать. Не хватит синтеза, ты это не сложишь, эти условия пропустишь, работу, задачу или ещё что-то не выполнишь. Не важно: личную, человеческую, ученическую там, координаторскую – любую. Другими словами, в метагалактическом Доме Отца Фа главное – объём синтеза, которым вы владеете, главное -  различение условий, чтоб вы успевали их складывать, да?  И главное, ну, грубо говоря, образованность ваша, чтоб вы могли в этом выражении действовать. Ничего другого не дано. Увидели? увидели. Вот сориентируйтесь. Поэтому в Доме Отца Фа глобальном вы должны накопленным синтезом найти условия, найти, сложить эти условия, применить эти условия, убедить в этих условиях других, если надо с кем-то в команде действовать, ещё и сделать. Более того, метагалактические условия очень часто предполагают преодоление, так называемых, человеческих позиций жизни, ну, это ж Метагалактика, которые очень часто не совпадают со взглядом окружающего на то, как надо. И метагалактические условия обычно проявляются из противоречий, сделай так, как другим кажется не надо. Вот на моём опыте, чаще всего они срабатывали, когда ты делаешь то, что другим кажется не надо делать. Но другим кажется, а из этого вырастает то ценное, которое ты сам вначале не видел, но если ты увидел, что это тенденция – метагалактический огонь, и в этой тенденции начал двигаться, оно вырастает, хотя всем сразу объяснить, что из этого вырастет, ну, понятно, бесполезно. Ты должен улавливать эту тенденцию и в этой тенденции жить тем синтезом, который ты накопил. Другого не дано. Да. Вот мы и приплыли. И вот Дом Отца Фа иерархический будет учить накопленным синтезом правильно действовать по метагалактическим условием Дома Отца. Зачем? Можно ответить просто. Я на 16-м Синтезе Фа говорил, что вы стоите перед Отцом, и тем синтезом, который вы накопили, да? вы материализуете перед Отцом все ваши накопления. В Метагалактике ещё тяжелее: тем синтезом, который вы разработали в Домах Отца Фа по всем 16-ти метапланам и метареальностям разработали, применили, активировались, выходя к Отцу Метагалактики в Дом Отца Метагалактики только этим применённым синтезом, не накопленным, а применённым. Чувствуете разницу? Накопленным – это вам могли дать ещё и на Синтезах Фа, а применённое – это то, что вы конкретно сделали. Даже если вам дали на Синтезах Фа, но вы его не применили, потенциально у вас есть, но применять ты имеешь право только то что, ну, применял раньше вот в этих Домах Отца Фа. Всё. Вот применил это перед Отцом Метагалактики в Доме Отца Метагалактики – всё идеально, не применил… Всё. Значит, просьба такая. Вот эти 8 смыслов, или 8 сутей действия 8-ми организаций Иерархии сложить чётко в один взгляд, всё, что вы записали сейчас, всё что говорилось, ну час-полтора, вот так, полтора после перерыва, чётко оформить одной концепцией вашего устремления. Грубо говоря, если я говорю Столп, вы вспоминаете не интегральную деятельность Столпа, а глобальную, точечное воздействие. Если я говорю: Логос здесь, то вы вспоминаете не интегрального Логоса, что вообще есть Слово Отца, что ты растёшь, а систему взаимосвязанных ценностей автоматически. Вот как только вы эту 8-рицу сможете автоматически воспроизводить на любое слово: Логос, Столп, Поля с позиций глобальных и метагалактических, у вас начнётся действие 6-й расы, и исходя из этого, вы начнёте учиться в Доме Отца в 6-й расе, то есть, восходить ученически. Почему так? Потому что 6-я раса, 6-й план. На 6-м плане метагалактики находится наше 14-е планирование планеты или Иерархия. Увидели, да? Мы занимаемся ученичеством? Да. Мы выходим из иерархического ученичества? Да. Мы входим в ученичество Дома Отца? Да. Это вот сейчас последние 8. Но чтобы идти в Дом Отца мы должны выполнять жёсткость действия 6-й расы. Почему 6-я раса объявлена расой учеников? Потому что на 6-м плане проявляется что? Иерархия. Это её базовое проявление: 6-й – 14-й план. Поэтому, когда вы чётко сложите концепцию 8-ми выражений Иерархии в концептуальных действиях ученика, ну, такое, парадигмальное, я бы сказал действие ученика, то есть, когда ваши взгляды только такие и для вас это стало естественным, только тогда вы в 6-й расе. Если ваши взгляды такие, но вы их вспоминаете, они не стали для вас естеством жизни, не стали примерами жизни и так далее и так далее, вы в 6-й подрасе 5-й расы. Вы слушаете примеры глобальные, мы с вами здесь работаем, но вы постоянно будете скатываться в 6-ю подрасу 5-й расы. И даже если я очень захочу, разобьюсь здесь в доску, как говорится, но выше крыши не прыгнешь. Закон метагалактики прост: или ты делаешь и в тебе это есть, или ты знаешь и в тебе этого нет, есть знание. И когда ты умрёшь до какого-то там плана, допустим до 9-го, это знание прекратит действовать. Ну, на каждом плане человек умирает и восходит выше. Вы уже сможете умирать до 9-го там, до 16-го. Ну, 16 Синтезов Фа есть, да? Есть работа четверицы. Физики умерла, вышли на эфир, эфир умер – вышли на астрал и так до тех пор, пока не дойдёте до Отца, потом синтезируетесь перед ним и  заново в воплощение, ну, в обратном режиме. Так что у нас масса жизней. Я серьёзно. Можно правда сразу умереть и к Отцу, минуя 16 планов, но это для самых устремлённых тоже… А зачем столько раз жить и умирать на разных планах?  Ну, или к Владыке в кабинет, желательно в кабинет Владыки на более высоком плане, так туда к 16-му ближе. Тоже полезно, а то ж некоторые говорят: в кабинет Владыки. Потом подскажешь: на каком плане?</w:t>
      </w:r>
    </w:p>
    <w:p>
      <w:pPr>
        <w:pStyle w:val="Normal"/>
        <w:jc w:val="both"/>
        <w:rPr>
          <w:sz w:val="24"/>
          <w:szCs w:val="24"/>
        </w:rPr>
      </w:pPr>
      <w:r>
        <w:rPr>
          <w:sz w:val="24"/>
          <w:szCs w:val="24"/>
        </w:rPr>
        <w:t xml:space="preserve">-А-а-а!   Иван Иванович, дай я тебя там…Пистолет в сетку положил, бриллианты на руках. ( ведущий усмехнулся).Не увидели. Ладно. Не надо. Всё.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ка.</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начит, следующий шаг. Я специально это подчёркиваю вот каждый раз, ну не каждый раз, а обязательный для первого Синтеза Фа. Это я подчёркиваю там на запись, потому что некоторые ученики смотрят и не видят обязательных шагов - это синтез вот этой иерархической восьмерицы. Почему? Уже ответили. Потому что 6-я раса – это раса учеников. 6-й план – это выражение Иерархии. И только синтезом 8-ми выражений Иерархии, 8-ми её проявлений, мы начинаем действовать 6-й расой и метагалактически и глобально, как угодно, но только в синтезе этих 8-ми организаций. Поэтому это обязательная практика. И если у вас в будущем, вы вдруг спросите у Владыки, ну, там какое-то своё глобусное проявление на данный момент и увидите, что вы споткнулись и там, ну допустим, в 4-м глобусе там, во втором, в 5-м, в 3-м оказались. Бывают такие периоды, когда работают другие планетарные тела, да ещё и в глобус залез, называется. Вот эта практика, если вы её…… и будет помогать вам восстанавливаться в глобусе глобального Человека, как минимум. То есть, эта практика будет защищать вас от скатывания в нижестоящие активации и поддерживать вас на 6-м плане планеты Фа, как минимум, то есть, в глобусе глобального Человека. Это минимум. Но понятно, что по вашим накоплениям будет поддержка, потому что если у вас накопления есть нижестоящих каких-то глобусов, вы всё равно туда будете возвращаться их отрабатывать. Вот это тоже осознайте. А то некоторые боятся  и говорят: а чего ж я там оказался? Да отрабатываешь что-нибудь. Найди почему? Подобное притягивает подобное. Что тебя туда притянуло? И уходи оттуда потом. Вот это глобальный взгляд тоже правильный. Всё.</w:t>
      </w:r>
    </w:p>
    <w:p>
      <w:pPr>
        <w:pStyle w:val="Normal"/>
        <w:jc w:val="both"/>
        <w:rPr>
          <w:b/>
          <w:b/>
          <w:bCs/>
          <w:sz w:val="24"/>
          <w:szCs w:val="24"/>
        </w:rPr>
      </w:pPr>
      <w:r>
        <w:rPr>
          <w:b/>
          <w:bCs/>
          <w:sz w:val="24"/>
          <w:szCs w:val="24"/>
        </w:rPr>
        <w:t>Практика.</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Входите в практику, но Владыка попросил подчеркнуть. Вот также, как по Столпам каждый огонь чётко отмеряет на ваш контакт с ними, вот я сейчас обьяснял, вот также и в глобальном режиме в каждой практике каждому ученику чётко отмеряется Владыками огонь и Отцом, угу? по мере вашей подготовки. Ну, пример. Вчера мы вот взяли каплю Отца Метагалактики, да? Размеры капли у каждого соответствуют его подготовке, ну, даже его телу, допустим, если тело мальчик с пальчик, то и капля будет, да? Ну, там сложно выразить нашим мили, а, микрометром, да? Микромиллиметром. А если там тело будет допустим, как человека, то и капля будет, да? до нескольких сантиметров. И то</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другое капля. И то и другое от Отца Метагалактики. Вот это пожалуйста, осознайте и Владыка сейчас вот прямо подчёркивает и говорит: в синтезе всех выражений Иерархии будет даваться огонь, будет даваться огонь одной формы, но обьём, ну понятно, и качество огня, и синтез огня по мере вашей подготовки и хорошее такое слово, первый раз слышу от Владыки – дееспособности.  Во, слово! Я понял, что от вас надо – дееспособности. Не деятельности. Дееспособности. О-о-о! (смеётся).  Теперь я знаю, чем выводить из поликлиник нашей жизни. (смех) Ой! </w:t>
      </w:r>
    </w:p>
    <w:p>
      <w:pPr>
        <w:pStyle w:val="Normal"/>
        <w:jc w:val="both"/>
        <w:rPr>
          <w:rFonts w:ascii="Times New Roman" w:hAnsi="Times New Roman" w:cs="Times New Roman"/>
          <w:b/>
          <w:b/>
          <w:bCs/>
          <w:sz w:val="24"/>
          <w:szCs w:val="24"/>
        </w:rPr>
      </w:pPr>
      <w:r>
        <w:rPr>
          <w:rFonts w:cs="Times New Roman"/>
          <w:b/>
          <w:bCs/>
          <w:sz w:val="24"/>
          <w:szCs w:val="24"/>
        </w:rPr>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Мы возжигаемся всем накопленным огнём.</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озжигаемся 16-ю Синтезами Фа интегральными. Развёртываемся 8-рицей Фа в  синтезе 16-ти Восьмериц Фа интегральных, развёртываемся возможной 8-рицей Фа первой метареальности Метагалактики в синтезе с интегральной  Восьмерицей Фа.</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И в этом огне развёртываемся первой метареальностной Восьмерицей Фа Метагалактики каждого из нас по мере нашей подготовки. </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И в этом огне мы синтезируемся с Владыками, ведущими нас глобально и метагалактически.</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интезируемся с Логосами группового действия Кут Хуми и Фаинь.</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интезируемся с Логосами Фа-Отца Фаоми и Фаомика.</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И синтезируемся с Фа-Отцом Метагалактики планеты Фа, возжигаясь его огнём.</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И в этом огне мы синтезируемся с Фа-Отцом Метагалактики, возжигаемся его огнём. И в его огне стяжаем проявление первого метагалактического биополя первой метареальности Метагалактики, возжигаемся им и проявляем, и развёртываем его в первом метареальностном, метагалактическом присутствии нашем. Аминь.</w:t>
      </w:r>
    </w:p>
    <w:p>
      <w:pPr>
        <w:pStyle w:val="Normal"/>
        <w:jc w:val="both"/>
        <w:rPr>
          <w:i/>
          <w:i/>
          <w:sz w:val="24"/>
          <w:szCs w:val="24"/>
        </w:rPr>
      </w:pPr>
      <w:r>
        <w:rPr>
          <w:i/>
          <w:sz w:val="24"/>
          <w:szCs w:val="24"/>
        </w:rPr>
        <w:t>В этом же огне, синтезируясь с Фа-Отцом Метагалактики, мы стяжаем первое выражение метагалактического 16-го Луча Системности Процессов, возжигаемся им и проявляем его в первой метареальности Метагалактики нашего присутствия, развёртывая его и возжигаясь им.</w:t>
      </w:r>
    </w:p>
    <w:p>
      <w:pPr>
        <w:pStyle w:val="Normal"/>
        <w:jc w:val="both"/>
        <w:rPr>
          <w:i/>
          <w:i/>
          <w:sz w:val="24"/>
          <w:szCs w:val="24"/>
        </w:rPr>
      </w:pPr>
      <w:r>
        <w:rPr>
          <w:i/>
          <w:sz w:val="24"/>
          <w:szCs w:val="24"/>
        </w:rPr>
        <w:t>И далее мы синтезируемся с Фа-Отцом Метагалактики и стяжаем первую Униграмму первой метареальности Метагалактики, проявляем её в нашем присутствии первой метареальности Метагалактики, развёртываем её и возжигаемся ею.</w:t>
      </w:r>
    </w:p>
    <w:p>
      <w:pPr>
        <w:pStyle w:val="Normal"/>
        <w:jc w:val="both"/>
        <w:rPr>
          <w:i/>
          <w:i/>
          <w:sz w:val="24"/>
          <w:szCs w:val="24"/>
        </w:rPr>
      </w:pPr>
      <w:r>
        <w:rPr>
          <w:i/>
          <w:sz w:val="24"/>
          <w:szCs w:val="24"/>
        </w:rPr>
        <w:t>И в этом огне мы стяжаем первый ОМ Фа-Отца Метагалактики, концентрируясь на ХУМ, возожжённый в огне предыдущей практики на первой метареальности Метагалактики, развёртываемся в первой ОМ первой метареальности Метагалактики, проявляем и развёртываем его в нашем присутствии в первой метареальности Метагалактики и возжигаемся им.</w:t>
      </w:r>
    </w:p>
    <w:p>
      <w:pPr>
        <w:pStyle w:val="Normal"/>
        <w:jc w:val="both"/>
        <w:rPr>
          <w:i/>
          <w:i/>
          <w:sz w:val="24"/>
          <w:szCs w:val="24"/>
        </w:rPr>
      </w:pPr>
      <w:r>
        <w:rPr>
          <w:i/>
          <w:sz w:val="24"/>
          <w:szCs w:val="24"/>
        </w:rPr>
        <w:t>И в этом огне мы синтезируемся с Фа-Отцом Метагалактики и стяжаем первого Логоса первой метареальности Метагалактики, возжигаясь им, проявляем его в нашем присутствии первой метареальности Метагалактики, развёртываем его и возжигаемся им.</w:t>
      </w:r>
    </w:p>
    <w:p>
      <w:pPr>
        <w:pStyle w:val="Normal"/>
        <w:jc w:val="both"/>
        <w:rPr>
          <w:i/>
          <w:i/>
          <w:sz w:val="24"/>
          <w:szCs w:val="24"/>
        </w:rPr>
      </w:pPr>
      <w:r>
        <w:rPr>
          <w:i/>
          <w:sz w:val="24"/>
          <w:szCs w:val="24"/>
        </w:rPr>
        <w:t>В этом огне мы синтезируемся с Фа-Отцом Метагалактики и стяжаем первый Метастолп Систем, возжигаясь им, проявляем его в  нашем присутствии первой метареальности Метагалактики, развёртываем его и возжигаемся им.</w:t>
      </w:r>
    </w:p>
    <w:p>
      <w:pPr>
        <w:pStyle w:val="Normal"/>
        <w:jc w:val="both"/>
        <w:rPr>
          <w:i/>
          <w:i/>
          <w:sz w:val="24"/>
          <w:szCs w:val="24"/>
        </w:rPr>
      </w:pPr>
      <w:r>
        <w:rPr>
          <w:i/>
          <w:sz w:val="24"/>
          <w:szCs w:val="24"/>
        </w:rPr>
        <w:t>В этом огне мы синтезируемся с Фа-Отцом Метагалактики, и возжигаясь его огнём, стяжаем первый Центр Огня Метагалактики, Центр Движения. И проявляем его в нашем присутствии в первой метареальности Метагалактики, развёртываем его и возжигаемся им.</w:t>
      </w:r>
    </w:p>
    <w:p>
      <w:pPr>
        <w:pStyle w:val="Normal"/>
        <w:jc w:val="both"/>
        <w:rPr>
          <w:i/>
          <w:i/>
          <w:sz w:val="24"/>
          <w:szCs w:val="24"/>
        </w:rPr>
      </w:pPr>
      <w:r>
        <w:rPr>
          <w:i/>
          <w:sz w:val="24"/>
          <w:szCs w:val="24"/>
        </w:rPr>
        <w:t>И в этом огне мы синтезируемся с Фа-Отцом Метагалактики, возжигаемся его огнём, всем  накопленным синтезом нашим и стяжаем первый Дом Отца Фа. Возжигаясь им, мы проявляем его в нашем присутствии в первой метареальности Метагалактики, развёртываем его и возжигаемся им.</w:t>
      </w:r>
    </w:p>
    <w:p>
      <w:pPr>
        <w:pStyle w:val="Normal"/>
        <w:jc w:val="both"/>
        <w:rPr>
          <w:i/>
          <w:i/>
          <w:sz w:val="24"/>
          <w:szCs w:val="24"/>
        </w:rPr>
      </w:pPr>
      <w:r>
        <w:rPr>
          <w:i/>
          <w:sz w:val="24"/>
          <w:szCs w:val="24"/>
        </w:rPr>
        <w:t>И в синтезе иерархической Восьмерицы Фа Фа-Отца Метагалактики мы возжигаемся и синтезируемся с Фа-Буддой Метагалактики, синтезирусь всем метабиополем нашим, возжигаясь его огнём и проявляя его в нас.</w:t>
      </w:r>
    </w:p>
    <w:p>
      <w:pPr>
        <w:pStyle w:val="Normal"/>
        <w:jc w:val="both"/>
        <w:rPr>
          <w:i/>
          <w:i/>
          <w:sz w:val="24"/>
          <w:szCs w:val="24"/>
        </w:rPr>
      </w:pPr>
      <w:r>
        <w:rPr>
          <w:i/>
          <w:sz w:val="24"/>
          <w:szCs w:val="24"/>
        </w:rPr>
        <w:t>Мы возжигаемся и синтезируемся с Фа-Христом Метагалактики, синтезирусь с 16-м Лучом, с 16-м Металучом Системности Процессов нашим, возжигаемся Фа-Христом и проявляем его в нас.</w:t>
      </w:r>
    </w:p>
    <w:p>
      <w:pPr>
        <w:pStyle w:val="Normal"/>
        <w:jc w:val="both"/>
        <w:rPr>
          <w:i/>
          <w:i/>
          <w:sz w:val="24"/>
          <w:szCs w:val="24"/>
        </w:rPr>
      </w:pPr>
      <w:r>
        <w:rPr>
          <w:i/>
          <w:sz w:val="24"/>
          <w:szCs w:val="24"/>
        </w:rPr>
        <w:t>Мы возжигаемся и синтезируемся с Фа-Майтрейей Метагалактики, возжигая первую Униграмму первой метареальности Метагалактики и, синтезируясь с Фа-Майтрейей  Метагалактики, мы проявляем его в нас и возжигаемся им.</w:t>
      </w:r>
    </w:p>
    <w:p>
      <w:pPr>
        <w:pStyle w:val="Normal"/>
        <w:jc w:val="both"/>
        <w:rPr>
          <w:i/>
          <w:i/>
          <w:sz w:val="24"/>
          <w:szCs w:val="24"/>
        </w:rPr>
      </w:pPr>
      <w:r>
        <w:rPr>
          <w:i/>
          <w:sz w:val="24"/>
          <w:szCs w:val="24"/>
        </w:rPr>
        <w:t>И далее мы возжигаем первый ОМ первой метареальности Метагалактики и возжигаясь им, синтезируемся с Фа-Фаом Метагалактики, проявляя его в нас, и возжигаясь им.</w:t>
      </w:r>
    </w:p>
    <w:p>
      <w:pPr>
        <w:pStyle w:val="Normal"/>
        <w:jc w:val="both"/>
        <w:rPr>
          <w:i/>
          <w:i/>
          <w:sz w:val="24"/>
          <w:szCs w:val="24"/>
        </w:rPr>
      </w:pPr>
      <w:r>
        <w:rPr>
          <w:i/>
          <w:sz w:val="24"/>
          <w:szCs w:val="24"/>
        </w:rPr>
        <w:t>И далее мы возжигаем первый Логос первой метареальности Метагалактики и синтезируемся им с Фа-Матерью Метагалактики, возжигаемся ею и проявляем её в нас, развёртывая её и возжигаясь ею.</w:t>
      </w:r>
    </w:p>
    <w:p>
      <w:pPr>
        <w:pStyle w:val="Normal"/>
        <w:jc w:val="both"/>
        <w:rPr>
          <w:i/>
          <w:i/>
          <w:sz w:val="24"/>
          <w:szCs w:val="24"/>
        </w:rPr>
      </w:pPr>
      <w:r>
        <w:rPr>
          <w:i/>
          <w:sz w:val="24"/>
          <w:szCs w:val="24"/>
        </w:rPr>
        <w:t>И далее мы возжигаем первый Метастолп первой метареальности Метагалактики, синтезируемся с Фа-Сыном Метагалактики, возжигаемся им и проявляем его в нас, возжигаясь им коллективно, развёртывая его присутствие в первой метареальности Метагалактики нашем.</w:t>
      </w:r>
    </w:p>
    <w:p>
      <w:pPr>
        <w:pStyle w:val="Normal"/>
        <w:jc w:val="both"/>
        <w:rPr>
          <w:i/>
          <w:i/>
          <w:sz w:val="24"/>
          <w:szCs w:val="24"/>
        </w:rPr>
      </w:pPr>
      <w:r>
        <w:rPr>
          <w:i/>
          <w:sz w:val="24"/>
          <w:szCs w:val="24"/>
        </w:rPr>
        <w:t>И в этом огне мы возжигаемся первым Центром Огня Метагалактики, Центром Движения, синтезируемся с Фа-Дочерью Метагалактики, возжигаемся её огнём и проявляем её в нашем первом метареальностном метагалактическом присутствии в развёртке первого метагалактического Центра Огня Движения и возжигаемся ею.</w:t>
      </w:r>
    </w:p>
    <w:p>
      <w:pPr>
        <w:pStyle w:val="Normal"/>
        <w:jc w:val="both"/>
        <w:rPr>
          <w:i/>
          <w:i/>
          <w:sz w:val="24"/>
          <w:szCs w:val="24"/>
        </w:rPr>
      </w:pPr>
      <w:r>
        <w:rPr>
          <w:i/>
          <w:sz w:val="24"/>
          <w:szCs w:val="24"/>
        </w:rPr>
        <w:t>И в этом огне мы возжигаемся первым Домом Отца Фа первой метареальности Метагалактики, синтезируемся с Фа-Отцом Метагалактики планеты Фа, возжигаясь им, и проявляя его  присутствие в первой метареальности Метагалактики в нас в первом Доме Отца Фа первой метареальности Метагалактики.</w:t>
      </w:r>
    </w:p>
    <w:p>
      <w:pPr>
        <w:pStyle w:val="Normal"/>
        <w:jc w:val="both"/>
        <w:rPr>
          <w:i/>
          <w:i/>
          <w:sz w:val="24"/>
          <w:szCs w:val="24"/>
        </w:rPr>
      </w:pPr>
      <w:r>
        <w:rPr>
          <w:i/>
          <w:sz w:val="24"/>
          <w:szCs w:val="24"/>
        </w:rPr>
        <w:t>И в синтезе Фа-Восьмерицы Метагалактики в восьмеричном иерархическом метагалактическом выражении, мы синтезируемся с Фа-Отцом Метагалактики, возжигаемся им и проявляем его в нас в синтезе 8-ми иерархических проявлений в каждом из нас, в синтезе нас, нами и в Доме Фа-Отца.</w:t>
      </w:r>
    </w:p>
    <w:p>
      <w:pPr>
        <w:pStyle w:val="Normal"/>
        <w:jc w:val="both"/>
        <w:rPr>
          <w:i/>
          <w:i/>
          <w:sz w:val="24"/>
          <w:szCs w:val="24"/>
        </w:rPr>
      </w:pPr>
      <w:r>
        <w:rPr>
          <w:i/>
          <w:sz w:val="24"/>
          <w:szCs w:val="24"/>
        </w:rPr>
        <w:t>И возжигаясь его присутствием в нас, мы развёртываем его присутствие в первой метареальности Метагалактики в нашем присутствии и в первом глобусном выражении глобального Человека каждого из нас, синтеза нас, нами и Дома Фа-Отца.</w:t>
      </w:r>
    </w:p>
    <w:p>
      <w:pPr>
        <w:pStyle w:val="Normal"/>
        <w:jc w:val="both"/>
        <w:rPr>
          <w:i/>
          <w:i/>
          <w:sz w:val="24"/>
          <w:szCs w:val="24"/>
        </w:rPr>
      </w:pPr>
      <w:r>
        <w:rPr>
          <w:i/>
          <w:sz w:val="24"/>
          <w:szCs w:val="24"/>
        </w:rPr>
        <w:t>И отдавая его огонь и огонь Фа-Восьмерицы Метагалактики Дому Фа-Отца метагалактическому, Дому Отца Метагалактики, 5-ти проявляемым, фиксируемым Домам Отца, и Дому Отца каждого участника группы, мы выходим из практики. Аминь.</w:t>
      </w:r>
    </w:p>
    <w:p>
      <w:pPr>
        <w:pStyle w:val="Normal"/>
        <w:jc w:val="both"/>
        <w:rPr>
          <w:i/>
          <w:i/>
          <w:sz w:val="24"/>
          <w:szCs w:val="24"/>
        </w:rPr>
      </w:pPr>
      <w:r>
        <w:rPr>
          <w:i/>
          <w:sz w:val="24"/>
          <w:szCs w:val="24"/>
        </w:rPr>
      </w:r>
    </w:p>
    <w:p>
      <w:pPr>
        <w:pStyle w:val="Normal"/>
        <w:jc w:val="both"/>
        <w:rPr>
          <w:sz w:val="24"/>
          <w:szCs w:val="24"/>
        </w:rPr>
      </w:pPr>
      <w:r>
        <w:rPr>
          <w:sz w:val="24"/>
          <w:szCs w:val="24"/>
        </w:rPr>
        <w:t>Вот такое действие и такое метагалактическое присутствие. Значит, обращаю ваше внимание, что надо очень осторожно синтезироваться и с Фа-Отцом Метагалактики и с Фа-Восьмерицей. То есть то, что я сказал, что это поддержка ваша в глобусе глобального Человека обязательно спрашивайте у Владыки, вы эту практику можете делать в тот период, когда нужна поддержка или нет? Потому что мощь огня Владык Восьмерицы достаточно мощная, ну, мягко говоря, может и размазать в зависимости от вашей активации, может по чуть-чуть восстановиться, а потом сделать эту практику. То есть, бывает такой вариант, когда Владыка говорит там: осознаешь то-то, сделай то-то или сделай более простые практики, а потом уже по итогам делаешь эту мощную, чтоб восстановиться. Запомните: эта практика не для мелкого действия, когда ты споткнулся, срочно синтезировался и там восстановился, а для крупного действия, когда ты выходишь из какой-то ситуации, сделал много практик подготовки, осознаний, реализаций для выхода из этой ситуации, а потом по итогам сделал эту. Осознайте это пожалуйста, потому что я так сказал, что сделали и вышли, а Владыка дал практику очень мощную и очень такую кардинальную, поэтому здесь нужна обязательная подготовка более простыми практиками. Сами вы с этой практикой не справитесь ещё, открытым текстом. Это нам надо пройти 16 глобальных Синтезов Фа, чтоб хоть как-то к этому прикасаться подробно. Я напоминаю, что Фа-Восьмерица метагалактическая работает с 9-го по 16-й метагалактический  план Фа, ну, или метареальности, ну, то есть понятно, что как бы мы только-только в этом направлении начали. Она работает на первом плане планеты, но мощь огня может быть такова, что вы индивидуально, ну механически то вы скажете: выдержали, а вот по жизни начнётся всё, что вам пришло, называется, поэтому, как бы, будьте внимательны. И помните, что 6-я раса – это групповая раса, может быть даже эту практику лучше делать в коллективе для некоторых и здесь находящихся. Это вы тоже спросите у Владыки, вдруг в коллективе можно. Договорились с парой-тройкой учеников, синтезировались и сделали эту практику. Это будет намного полезнее, кстати, чем если вы будете делать индивидуально. Это практика 6-й коллективной расы, только так и Иерархия коллективная. Это коллективное действие, поэтому может быть вам придётся учиться и действовать коллективно, тогда будете собираться не обязательно в том режиме групповом, как вы собираетесь. Просто у вас есть  какие-то свои связи дружеские здесь в этом коллективе: созвонились, собрались на 20-30 минут, сколько она там шла? минут 15, сделали практику и разошлись. Ну, или обсудили проблему, сделали практику, выход такой-то - и разошлись. То есть, учитесь не сидеть по 3 часа не знаю над чем, а экономить время и в этом. Пришли, обговорили нужное, сделали практику – разошлись, даже если это было 20 минут. Ну и что? Действие было. Не надо сидеть 2 часа и говорить, что группа только 2 часа идёт. 2 минуты идёт группа: пришли, сделали практику за минуту – разошлись, по полминуты на вход и выход. Группа? Была. Владыками зафиксировано. Всё. Дело сделано. У нас такие старые представления о времени, что действие – так это на 6 часов со слюнями, чаями, купаниями и всем остальным. Не, иногда надо, а иногда нет.</w:t>
      </w:r>
    </w:p>
    <w:p>
      <w:pPr>
        <w:pStyle w:val="Normal"/>
        <w:jc w:val="both"/>
        <w:rPr>
          <w:sz w:val="24"/>
          <w:szCs w:val="24"/>
        </w:rPr>
      </w:pPr>
      <w:r>
        <w:rPr>
          <w:sz w:val="24"/>
          <w:szCs w:val="24"/>
        </w:rPr>
        <w:t>Восьмерица организаций Дома Отца. Значит, давайте так вообразим. Значит, это будут краткие такие образы, не будет долгих обьяснений, но всё-таки.</w:t>
      </w:r>
    </w:p>
    <w:p>
      <w:pPr>
        <w:pStyle w:val="Normal"/>
        <w:jc w:val="both"/>
        <w:rPr>
          <w:sz w:val="24"/>
          <w:szCs w:val="24"/>
        </w:rPr>
      </w:pPr>
      <w:r>
        <w:rPr>
          <w:sz w:val="24"/>
          <w:szCs w:val="24"/>
        </w:rPr>
        <w:t>Пламя Фа – первая организация, да? Сразу же воображаем, как только мы идём метагалактическим режимом или глобальным, мы тут же включаемся в планетарное пламя. Вообразите планету вокруг которой горит 8 пламён. Планета в центре, как шарик. Ну, не в центре, ближе к основанию. Значит, огни горят вот так вот. То есть, вот планета, вот чуть-чуть вниз и вот так. Ну, примерно такой</w:t>
        <w:tab/>
        <w:t>режим (смотри видеокассету). Как только вы входите в метагалактическое восьмеричное пламя, вы тут же попадаете минимум в огонь планеты. Очень простой образ. Как только вы выходите в метагалактическое восьмеричное пламя, вы минимум попадаете в огонь планеты. Некоторые не могут расшифровать это. Дело в том, что с Метагалактикой контачит планета, да? Ну, как-то действует, активируется, и чтобы вы выскочили в Метагалактику, перешли на метареальности вы должны обязательно открыть огонь планеты. Вопрос в чём? Достаточно ли у вас устойчив огонь восьмеричный, чтобы выдержать эффект слияния с огнём планеты, пламенами планеты и сохранив свой 8-ми лепестковый огонь, ну пусть ещё планетарный, жертва называется отдачи, выйти в первую метареальность Метагалактики. То есть, здесь очень простая проверка: ты своей плотностью огня восьмипламенного, должен пройти 8-ми лепестковый огонь планеты. Прошёл – путь открыт в первую метареальность. Не прошёл – путь закрыт и ты возвращаешься для новой подготовки. Значит, чтобы 8 огней устойчиво горели у вас, 8 пламён устойчиво горели, у вас должно быть насыщенность активности 8-ми Образов Отца, хотя бы интегральных. Этого будет достаточно, ну, в десятом, то есть то, о чём я вчера говорил:  девятиобразности. Идеально в будущем, планетарных, но тогда вы просто будете свободно проходить огонь 8-ми пламенной планеты и…ну, понятно, и свободно в этом участвовать.</w:t>
      </w:r>
    </w:p>
    <w:p>
      <w:pPr>
        <w:pStyle w:val="Normal"/>
        <w:jc w:val="both"/>
        <w:rPr>
          <w:sz w:val="24"/>
          <w:szCs w:val="24"/>
        </w:rPr>
      </w:pPr>
      <w:r>
        <w:rPr>
          <w:sz w:val="24"/>
          <w:szCs w:val="24"/>
        </w:rPr>
        <w:t>Значит, особенности, особенности пламени для каждого Синтеза Фа заключаются в акцентации образа. Значит, если мы идём сейчас пламенем с позиции первой метареальности, акцент делается на первый Образ. Огонь там какой? Образа. То есть, насколько у нас ативно и устойчиво действует огонь Образа. Значит, бывает когда всё пламя слабое, но если мы идём первой метареальностью, собственно пламя Образа  сильное и человек проскакивает свободно 8-ми пламенность планеты. Увидели. А бывает 8-ми пламенность сильная, но лепестков, допустим, образа или пламенность образа, лепесток - слово постепенно убираем, да? Ну, я как бы сам ещё не привык, а пламенность образа слабая, и человек не проходит. Увидели? То есть, вопрос и силы всего пламени, но ещё и того лепестка того пламени, да? который мы сейчас проходим. В первой метареальности – это пламенность образа. Ваш образ Отца должен уметь пламенеть. Не гореть, а именно пламенеть. Пламенеть – это когда постоянно поддерживается огонь. Гореть – это когда сгорел и ничего не осталось, а пламенеть, когда огонь есть, поддерживается и…вечный огонь, знаете такое – память, только это память  посмертным, а в Образе Отца - это вечный огонь, как память по живым. Но для человечества вечный огонь, но это опять же из расчёта и понимания. У человечества вечный огонь – это память по умершим, а в Отце вечный огонь – это пламенеющий Образом Отца постоянно, то есть вечно. Правда интересно смотрится? Поэтому когда вы приходите к вечному огню торжественно знайте, что по вам он тоже горит, но в другом режиме. Символ вечности горения Образа в Отце каждого из вас. И всё. И спокойно ходите на торжества в честь вечного огня. Это первая организация. Дальше.</w:t>
      </w:r>
    </w:p>
    <w:p>
      <w:pPr>
        <w:pStyle w:val="Normal"/>
        <w:jc w:val="both"/>
        <w:rPr>
          <w:sz w:val="24"/>
          <w:szCs w:val="24"/>
        </w:rPr>
      </w:pPr>
      <w:r>
        <w:rPr>
          <w:sz w:val="24"/>
          <w:szCs w:val="24"/>
        </w:rPr>
        <w:t xml:space="preserve">Вторая. Я не говорю сейчас никаких организационных принципов, а, ну поймите правильно, сейчас в общем-то нечего говорить пока.  Это первый Синтез Фа. Вы не наработали материалов. Поэтому я сейчас даю техническое восприятие, технологическое, что происходит при работе с той или иной организацией. То есть, я могу сейчас рассказывать вам что-то в организациях, но опираясь на опыт интегральный и тогда буду вас туда, ну понятно, спускать. Я бы не хотел этого. Поэтому объяснялок по организациям сейчас не будет, тем более это с 17-го по 24-й план. Это так сказать, вообще высоко если взять метагалактично, поэтому я буду давать технологические какие-то восприятия, как надо правильно идти, или что тут происходит. А объяснялки какие, как там действовать я сейчас давать не буду. У нас первый Синтез Фа, материала глобального мало. Вот наработаем там постепенно и тогда будем с вами разговаривать уже по организациям. Мы о них будем много говорить, долго. Кстати, об организациях. У нас 9-й Синтез Фа теперь всегда будет называться Пламенем Фа, что интегральный, что глобальный. Вот там мы об этом поговорим, дорастём туда, там валом будет работы, называется. </w:t>
      </w:r>
    </w:p>
    <w:p>
      <w:pPr>
        <w:pStyle w:val="Normal"/>
        <w:jc w:val="both"/>
        <w:rPr/>
      </w:pPr>
      <w:r>
        <w:rPr>
          <w:sz w:val="24"/>
          <w:szCs w:val="24"/>
        </w:rPr>
        <w:t>Следующая организация –</w:t>
      </w:r>
      <w:r>
        <w:rPr>
          <w:b/>
          <w:bCs/>
          <w:sz w:val="24"/>
          <w:szCs w:val="24"/>
        </w:rPr>
        <w:t>Алфавит Фа</w:t>
      </w:r>
      <w:r>
        <w:rPr>
          <w:sz w:val="24"/>
          <w:szCs w:val="24"/>
        </w:rPr>
        <w:t>. Значит, метагалактический режим отличается простой, очень простой вещью. Ваше Слово Отца хоть с какой-то буквой Алфавита планеты в целом контачит или нет? Я не говорю вообще со слогом или словом. Хоть с какой-то буквой. Но вот представьте, что в планете Фа есть идеальный Алфавит Отца. Ну не важно, какой есть. Ваше Слово Отца хоть с какой-то буквой контачит или нет? Если контачит – в первую метареальность вы выходите. Если не контачит, контакта нет - проход закрыт. Очень просто. В Метагалактике к 10-му Синтезу Фа мы должны накопить контакт хоть с какой-то одной буквой Метагалактики. Отвечаю на вопрос ментальный. Не стройте себе иллюзий. Никакого сейчас контакта нет и быть не может. С кого сканировал, тот сам поймёт. Нечем. Для этого у вас должно быть 10 шаров огня глобально-метагалактического. И из 10-ти Синтезов Фа выделяются маленькие огни, не скажу какие, которые в синтезе позволяют контачить с этой буквой метагалактической. Если этих огней нет -это ваши иллюзии. Вот такая технология. Всё ясно, да? Знаете такое, до 10-го Синтеза пришла мысль контакта с буквой Метагалактики, тут же отсекаешь и говоришь: иллюзия и спрашиваешь: от кого пришла? Видишь какую-нибудь рожицу – планетарную или метагалактическую, но не лицо. Так сказать, или Учитель, который смеётся и говорит: провокацию прошёл. Всё ясно, да? Вот такая простая вещь. Поэтому осознайте, есть ли у вас контакт с буквой планетарной? Вот это, это важнее. Дальше.</w:t>
      </w:r>
    </w:p>
    <w:p>
      <w:pPr>
        <w:pStyle w:val="Normal"/>
        <w:jc w:val="both"/>
        <w:rPr/>
      </w:pPr>
      <w:r>
        <w:rPr>
          <w:b/>
          <w:bCs/>
          <w:sz w:val="24"/>
          <w:szCs w:val="24"/>
        </w:rPr>
        <w:t>Третья организация – Синархия</w:t>
      </w:r>
      <w:r>
        <w:rPr>
          <w:sz w:val="24"/>
          <w:szCs w:val="24"/>
        </w:rPr>
        <w:t>. С Синархией будет посложнее, потому что Синархия – это совместное созидание с Отцам, да? Ну помните, сотворчество, но здесь тоже проще. Вы должны, входя туда, чётко осознать: а какое сотворчество у вас с Отцом? Вот если интегрально вы просто говорите, что сотворчество есть, то глобально и метагалактически вы этим уже не отвертитесь. У вас спросят конкретно: какое? И если не назвал, не ответил, вы не прошли. Ну знаете, как ответ на три вопроса дракону, или там кому. В Египте там ещё кому-то, чтоб пройти к пирамидам. Три загадки, да? знаменитые. Вот здесь простой такой вопрос - сфинксам, ну или сфинксу там. Вот здесь такой же простой вопрос, что чем вы созидаете с Отцом? Идеально, если у вас будет - это третья организация, три ответа. Ну, как три загадки. Я поэтому вспомнил о загадках. То есть, созидание с Отцом должно быть в трёх вариантах. Ну, кто не сообразил. Первый: Восьмерица Фа Человека обязательно,</w:t>
      </w:r>
    </w:p>
    <w:p>
      <w:pPr>
        <w:pStyle w:val="Normal"/>
        <w:jc w:val="both"/>
        <w:rPr>
          <w:sz w:val="24"/>
          <w:szCs w:val="24"/>
        </w:rPr>
      </w:pPr>
      <w:r>
        <w:rPr>
          <w:sz w:val="24"/>
          <w:szCs w:val="24"/>
        </w:rPr>
        <w:t xml:space="preserve">               </w:t>
      </w:r>
      <w:r>
        <w:rPr>
          <w:sz w:val="24"/>
          <w:szCs w:val="24"/>
        </w:rPr>
        <w:t xml:space="preserve">Восьмерица выражений Иерархии обязательно – вторая загадка. </w:t>
      </w:r>
    </w:p>
    <w:p>
      <w:pPr>
        <w:pStyle w:val="Normal"/>
        <w:jc w:val="both"/>
        <w:rPr>
          <w:sz w:val="24"/>
          <w:szCs w:val="24"/>
        </w:rPr>
      </w:pPr>
      <w:r>
        <w:rPr>
          <w:sz w:val="24"/>
          <w:szCs w:val="24"/>
        </w:rPr>
        <w:t>А третья какая? Ваше поручение в метагалактическом восхождении. У вас есть поручение в Доме Отца? Нет. Можете не пройти. У вас есть поручение в Доме Отца? Есть. Можете пройти. Не обязательно в Доме Отца. В Иерархии, ещё где-то. В Доме Отца – это всегда проход открыт, называется. Всё. Так просто. Поручение – это то, что вы утвердили у Владыки, а не то, что вы…у нас, у нас появился один ученик. Решил стяжать Агенство Иерархии, сам утвердил у Владыки, ничего никому не сообщил и сказал: я уже стяжал Агенство Иерархии. Мне Учитель утвердил. Наши ученики так это говорят: да? А вообще вот с нами, как вот это. Нас тоже в общем-то утвердили, мы тут друг у друга спрашиваем. Человек так это: а зачем? Ну, наш один координатор говорит: ну ты ж Агентство Иерархии стяжаешь? Если ты не принимаешь иерархичность взаимодействий на физике, то куда ты идёшь? И потом мне рассказывает. Я говорю: а я б проще сказал. Там где стяжал, пускай там и работает. Ну, на каком плане Владыка утвердил? На физике мы этого не знаем. Правда, просто. Это вот загадка третья. Вот на такие проколы можно спокойно там не пройти. Не правильная синархичность взаимодействия с Отцом. Вот как пример не правильный. Не иерархичности, а синархичности. Поэтому вопрос, значит здесь можно  не обязательно в Доме Отца, если вы не имеете поручения, не стяжали ничего или ничем не занимаетесь, но хотя бы поручения Владык, если оно у вас тоже есть. Но если ничего такого нет, мне сложно сказать, пройдёте вы или нет. Тут зависит от ваших накоплений. Знаете такое, минимальный успех, но шанс есть, как выкрутиться.</w:t>
      </w:r>
    </w:p>
    <w:p>
      <w:pPr>
        <w:pStyle w:val="Normal"/>
        <w:jc w:val="both"/>
        <w:rPr>
          <w:sz w:val="24"/>
          <w:szCs w:val="24"/>
        </w:rPr>
      </w:pPr>
      <w:r>
        <w:rPr>
          <w:sz w:val="24"/>
          <w:szCs w:val="24"/>
        </w:rPr>
        <w:t>Третья позиция. Вы это записывайте, потому что каждый Синтез Фа глобальный мы будем что-то из этого отрабатывать. Сейчас нужно ваше осознание, сейчас нам нужно в это войти, а потом мы начнём по чуть-чуть это отрабатывать.</w:t>
      </w:r>
    </w:p>
    <w:p>
      <w:pPr>
        <w:pStyle w:val="Normal"/>
        <w:jc w:val="both"/>
        <w:rPr/>
      </w:pPr>
      <w:r>
        <w:rPr>
          <w:sz w:val="24"/>
          <w:szCs w:val="24"/>
        </w:rPr>
        <w:t xml:space="preserve">Значит, </w:t>
      </w:r>
      <w:r>
        <w:rPr>
          <w:b/>
          <w:bCs/>
          <w:sz w:val="24"/>
          <w:szCs w:val="24"/>
        </w:rPr>
        <w:t>четвёртый вариант</w:t>
      </w:r>
      <w:r>
        <w:rPr>
          <w:sz w:val="24"/>
          <w:szCs w:val="24"/>
        </w:rPr>
        <w:t xml:space="preserve"> – это естественно, работа с </w:t>
      </w:r>
      <w:r>
        <w:rPr>
          <w:b/>
          <w:bCs/>
          <w:sz w:val="24"/>
          <w:szCs w:val="24"/>
        </w:rPr>
        <w:t>Аспектом Фа</w:t>
      </w:r>
      <w:r>
        <w:rPr>
          <w:sz w:val="24"/>
          <w:szCs w:val="24"/>
        </w:rPr>
        <w:t xml:space="preserve">. Не третий, четвёртый. Синархия была третим. Это я оговорился. Синархия третий, Алфавит второй, Пламя первый. Это номера организаций. И четвёртый – это Аспект. Значит, работа с Аспектом. Работа с Аспектом просто проверяется. Помните, вот я вам рассказывал Восьмерица Человека. Восьмерица Человека – это в синтезе Аспекта, да? Ну вот, мы говорили, что 4-й Столп Восьмерицы – это Аспект. А контакт с Отцом где в Аспекте находится? Мы много сегодня об этом говорили? О! Поговорили и забыли. В точке ХУМ. Как только ты доходишь до организации Аспекта смотрят: из твоей точки ХУМ  какой ОМ вышел? Если ОМ соответствует первой метареальности Метагалактики, как мы сейчас сделали в практике, ты туда попадаешь. Если соответствует пятой метареальности Метагалактики, ты попадаешь в пятую метареальность, но не выше. Если у тебя ОМ, то есть, какой ОМ ты воспроизвёл, туда тебя и отправят. Открытым текстом. Ну, то есть какое у тебя действие. Автоматика, причём автоматикой ты ещё должен успеть сообразить, что ты попал туда, где твой ОМ находится. Это вот называется автоматика перехода. Ты не просто пошёл, куда тебе хочется, а ты пошёл там и куда, где у тебя и что есть. Поэтому вопрос работы над собой однозначный. </w:t>
      </w:r>
    </w:p>
    <w:p>
      <w:pPr>
        <w:pStyle w:val="Normal"/>
        <w:jc w:val="both"/>
        <w:rPr/>
      </w:pPr>
      <w:r>
        <w:rPr>
          <w:sz w:val="24"/>
          <w:szCs w:val="24"/>
        </w:rPr>
        <w:t xml:space="preserve">Дальше идём. </w:t>
      </w:r>
      <w:r>
        <w:rPr>
          <w:b/>
          <w:bCs/>
          <w:sz w:val="24"/>
          <w:szCs w:val="24"/>
        </w:rPr>
        <w:t>Следующая организация</w:t>
      </w:r>
      <w:r>
        <w:rPr>
          <w:sz w:val="24"/>
          <w:szCs w:val="24"/>
        </w:rPr>
        <w:t xml:space="preserve"> – это, ну понятно </w:t>
      </w:r>
      <w:r>
        <w:rPr>
          <w:b/>
          <w:bCs/>
          <w:sz w:val="24"/>
          <w:szCs w:val="24"/>
        </w:rPr>
        <w:t>Логоическое Правление</w:t>
      </w:r>
      <w:r>
        <w:rPr>
          <w:sz w:val="24"/>
          <w:szCs w:val="24"/>
        </w:rPr>
        <w:t>. Это самая лучшая организация из всех, которые мы знаем. Много опыта  у всех. Значит, если в интегральном режиме Владыки смотрят на вас безмолвно, ну и там что-то с вами происходит, то в глобальном режиме, кроме безмолвного рассмотрения вас приходит какой-то Владыка или говорит вам что-то, или вы если не слышите, берёт вас за руку и переводит куда надо, ставит что и где надо сделать. А ваша задача осознать: зачем туда привёл, что вам там надо сделать и вообще, что там делать. Помните, логоичность ценностей, да? Найти ценность того, куда привели. Нашёл – пошёл дальше. Не нашёл -  послали дальше до тех пор, пока не найдёшь. Два варианта. Вот такой парадокс. То есть, если вы в интеграле – безмолвно посмотрел и называется свободен, ну, то есть всё сделали и там восходи дальше, помощь оказана, перестройка пойдёт по твоим просьбам, то в глобале ещё отводят куда-то или направляют куда-то, но обязательно Владыка контролирует какой-то. Перевёл куда надо и ты должен найти: зачем тебя туда привели? Такая маленькая проверка, как загадка. Нашёл – пропустили. Не нашёл…Да, эффект сообразительности здесь нужен. Всё-таки 5-й план, метагалактический 13-й. Я пока говорю с позиции 5-го плана Метагалактики, потому что понятно, что в первую очередь, на первый Синтез Фа включится, да? Логоическое Правление планеты. Логоическое Правление Метагалактики включится после прохождения 5-го Синтеза Фа глобального. Надеюсь, это ясно.</w:t>
      </w:r>
    </w:p>
    <w:p>
      <w:pPr>
        <w:pStyle w:val="Normal"/>
        <w:jc w:val="both"/>
        <w:rPr>
          <w:b/>
          <w:b/>
          <w:bCs/>
          <w:sz w:val="24"/>
          <w:szCs w:val="24"/>
        </w:rPr>
      </w:pPr>
      <w:r>
        <w:rPr>
          <w:b/>
          <w:bCs/>
          <w:sz w:val="24"/>
          <w:szCs w:val="24"/>
        </w:rPr>
        <w:t>Следующая позиция. Иерархия.</w:t>
      </w:r>
    </w:p>
    <w:p>
      <w:pPr>
        <w:pStyle w:val="Normal"/>
        <w:jc w:val="both"/>
        <w:rPr>
          <w:sz w:val="24"/>
          <w:szCs w:val="24"/>
        </w:rPr>
      </w:pPr>
      <w:r>
        <w:rPr>
          <w:sz w:val="24"/>
          <w:szCs w:val="24"/>
        </w:rPr>
        <w:t>Ну, здесь ещё веселее и ещё сложнее. В Иерархии чётко, тут же сосканировали все ваши поручения всех воплощений, образовали синтез ваших исполнений, образовали иерархию высшего самого поручения, ну, допустим, вам шло от Отца и сравнили процентовку исполнения высшего поручения от Отца и процентовку исполнения всех поручений, ну вообще, которые у вас были, ну, по вашему опыту. Выше 50-ти процентов высшее поручение – вы прошли. Выше 50-ти процентов с учётом всех остальных поручений, не вообще, идеально надо сделать. Это как раз ваша защита. Если выше 50-ти процентов исполнения поручения, мы б там вообще никуда не проходили. Ну, ты попробуй метагалактическое поручение сделай. Не одна жизнь понадобится, да? А там именно берётся так: высшее поручение и все остальные поручения. Смотрят, что по всем остальным поручениям ты, допустим, наработал 40 процентов и вот от этих 40-ка процентов берут 50, то есть, 20 процентов и значит поручение Отца ты должен выполнить, ну, или самое ценное поручение минимум на 20 процентов. Ну, такая более сложная математика, ну Иерархия. Ещё раз. Берут все поручения, берут самое ценное поручение. Из всех поручений ты выполнил на 40 процентов. И берут 50 процентов от процентовки всех твоих поручений. Выполнил на 40 процентов – твои 50 – это 20 процентов. Смотрят твоё самое ценное поручение, на 20 процентов должен выполнять его. Выполняешь – прошёл, не выполняешь, даже на 19 процентов выполняешь – не прошёл, одного процента не хватает, иди доработай. Это автоматика на каждом глобальном метагалактическом Синтезе Фа. Это автоматика Метагалактики. Ребята! Не надо на меня так, некоторые так уже – шок нарастает…это кошки работают. Шок  обратно – это кошки. Расслабьтесь. А как вы хотели? Новое, новые условия, новые принципы. Метагалактики новое по отношению к планете? Новое. Принципы другие. Безалаберность там уже не пройдёт, хватит. На планете вот, выходим из неё, так сказать. Фаэтоновцы там накрутили, у нас тут полно душ, воплощённых оттуда, тоже хватит, надоело. Будем отрабатывать, называется. Дальше идём.</w:t>
      </w:r>
    </w:p>
    <w:p>
      <w:pPr>
        <w:pStyle w:val="Normal"/>
        <w:jc w:val="both"/>
        <w:rPr>
          <w:b/>
          <w:b/>
          <w:bCs/>
          <w:sz w:val="24"/>
          <w:szCs w:val="24"/>
        </w:rPr>
      </w:pPr>
      <w:r>
        <w:rPr>
          <w:b/>
          <w:bCs/>
          <w:sz w:val="24"/>
          <w:szCs w:val="24"/>
        </w:rPr>
        <w:t>Теоф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Теперь вы понимаете, почему Владыка …поручил эти темы и обязательно осознать на первом синтезе, чтоб вы знали, что на втором  делать. </w:t>
      </w:r>
    </w:p>
    <w:p>
      <w:pPr>
        <w:pStyle w:val="Normal"/>
        <w:jc w:val="both"/>
        <w:rPr>
          <w:sz w:val="24"/>
          <w:szCs w:val="24"/>
        </w:rPr>
      </w:pPr>
      <w:r>
        <w:rPr>
          <w:sz w:val="24"/>
          <w:szCs w:val="24"/>
        </w:rPr>
        <w:t>Теофа. Теофа, она проще, легче всех остальных и одновременно сложнее. Вошли в Теофу и есть такое хорошее слово – стеофили, то есть, сделали Теофу. И если то, что вы сделали соответствует всем вашим накоплениям, ну,  максимум, то есть, вы устремились настолько, Воля ж Отца, Теофа, да? То есть, если вы собрались настолько в исполнении любой Воли Отца, даже самой маленькой, которая у вас есть, но вы собрались настолько, что эту Теофу тут же сделали – вы прошли. То есть, полная собранность всех ваших накоплений, прежде всего в исполнении любой Воли Отца, любого Отца: глобусного, планетарного, идеально Метагалактического. Ну, это идеал, неизвестно там есть  у вас эта Воля Отца – нет. Ну, хотя бы в Слове Отца Метагалактическом она есть. И вот если вы собрались и эту Волю сделали, причём естественно, Воля нужна самая высокая, то есть, если у вас Воля Отца глобусного и планетарного - смотрится на Волю планетарную. Это выше. Если галактическая и планетарная – смотрится на Волю галактики. И вот вы должны сделать Теофу с этой позиции, любую Теофу, любое действие, но в этой воле или в этом опыте, который вы имеете по исполнению этой воли. Если сделали и воля там прозвучала хоть чуть-чуть, там нет процентовок много. Даже если воля чуть-чуть прозвучала, считается, что воля у вас действует. Если воля там не прозвучала, считается, что воля у вас не действует, а Воля Отца на это есть – вы не прошли. То есть, воля должна не вся прозвучать, а хотя бы чуть-чуть, потому что на всю вы можете быть не готовы. Вот в этом милосердие Теофы. И вы прошли. Если вообще не прозвучало – вы не прошли. Всё. Закрыто. А если будете сопротивляться, ещё и…Ну, Фа-Дочь Метагалактики, там меч ещё тяжелее, кувалда там прост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360" w:hanging="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у, понятно. Кувалда - это не значит, что она молотком работает. Просто меч такой силы  иногда вас рассечь не может,  ну, маленький,  поэтому проживается как кувалда. Рассекать-то нечего. Знаете, как в Англии посвящали мечом. Ну, понятно. (смеётся) Мухобойня называется. Увидели, увидели. Мечевая. Успеешь занять свою Волю Отца, не успеешь - они тебе обеспечат. И так и так обеспечат, но может быть не так больно будет, хотя от Дочери успеть – это смешно. Вот такая хорошая вещь. Ну и последний эффект. </w:t>
      </w:r>
    </w:p>
    <w:p>
      <w:pPr>
        <w:pStyle w:val="Normal"/>
        <w:rPr/>
      </w:pPr>
      <w:r>
        <w:rPr>
          <w:sz w:val="24"/>
          <w:szCs w:val="24"/>
        </w:rPr>
        <w:t xml:space="preserve">Это вы в </w:t>
      </w:r>
      <w:r>
        <w:rPr>
          <w:b/>
          <w:bCs/>
          <w:sz w:val="24"/>
          <w:szCs w:val="24"/>
        </w:rPr>
        <w:t>Дом Отца</w:t>
      </w:r>
      <w:r>
        <w:rPr>
          <w:sz w:val="24"/>
          <w:szCs w:val="24"/>
        </w:rPr>
        <w:t xml:space="preserve">  входите. И вот здесь вы входите в Дом Фа. То есть,  это не Дом Отца Фа, который мы изучали в Иерархии, а конкретно Дом Фа, то есть, слово Отец уберите. И вот здесь наступает  то действие, которое у нас проверяли, в общем-то на сборе координаторов в августе. Ну теперь нам легче осознать: зачем  нам это проверяли? Была одна практика и нам устроили проверку. Я сказал: где-то весной я об этом расскажу, тогда ещё. И вот я рассказываю. Значит,  в Доме Фа начинает звучать Фа изначальная  для Метагалактики и ты должен вот этой ноте созвучать. Знаете такое, это созвучие в тебе  должно  отозваться. Ну грубо говоря, идет какой-то странный аккорд музыкальный. Вы воспринимаете его или нет?  Ну, знаете,  одна музыка нравится, другая не нравится. Вот  Фа, которое звучит в Доме Фа должна быть созвучна каким-то накоплениям внутри вас. Понятно, что созвучна будет и комфортна будет. Вопрос в том: у вас эти накопления отзовутся  на эту ноту или нет? Проблема в том, что созвучно и комфортно  вам  будет. Это Фа-Отца. Вопрос в другом. Ваши накопления отзовутся на это. Знаете как, душа всколыхнулась от этой музыки, отозвалась. Ну, музыка звучит, ну какая приятная музыка? Но душе плевать на нее - не отозвалась.  Увидели?  Вот на эту ноту Фа  или звучание Фа вот в этом Доме Фа  первом, что- то в вас должно всколыхнуться. Не обязательно душа. Всё, что угодно: тело, разум, сердце, слово, там что-то среагировало.  Ну, реакция - это эфирное, да? Что-то прочувствовать астрально. Ментально отозваться. Причинно. Силу какую-то, ну возбудиться, допустим, такое слово можно, да? силовое. Как только хоть чуть-чуть это прошло, произошло – вы в Дом Фа правильно попали и прошли. Чуть-чуть не прошло, даже чуть-чуть  не отозвалось, вас тут же оттуда выносят.  Вы не сами выходите,  там вы уже, вас выносят  оттуда просто. Ну, там мощь просто звучания Фа такая, что если у вас не отзывается, это как взрывная волна на вас. Понятно, да? Вот в Дом Фа входить надо очень осторожно, если у вас отзывается - вы проверили, тогда  никакого эффекта. Даже  чуть отозвалось - вы там стоите свой, грубо говоря. А если не отозвалось, эффект волны  от звучания такой мощи, знаете вот сейчас: рекламу иногда   показывают по телевизору. Колонки мощные так: ух - и ты полетел. Ну, вот примерно такое.  Фа - ух, не отозвалось называется. Ну, Метагалактика. А как вы хотели? Всё. А теперь вообразите, что эти 8 организаций проверяют вас 16-терично. Нет, сейчас один всего, ну первый. А когда мы пройдем все 16 Синтезов Фа  и вы с накоплениями 16-ти шаров огня глобальных и метагалактических  пойдете по жизни, ну, вы меня поймёте,то одновременная проверка будет не одного, а 16-ти. Вот когда мы дойдем  до проверки не одной организации, а 16-ти одновременно - это будет настоящее метагалактическое проживание и проверка. Когда мы говорим с позиции одного - это ещё наша планетарная возможность войти в это. Увидели?  То есть, одна позиция, вот один горизонт - это планетарная проверка, не глобусная, чётко планетарная. А 16 тотально – это метагалактическая. 16 в вертикали на 8  организаций горизонтали. Да, да, да, да. Эффект такой, такой потрясающий от этого.  При этом, ну  это примерно 128 одновременных действий -метагалактичность. 16 на 8 - 128 получится.  Вот полное проживание метагалактичности кто стремится к чему-то - это  когда  вот эти 128  одновременно, не последовательно один за другим, а одновременно: и Пламя, и Фа  и Иерархия в 16-ти вариантах на вас пришли и вы одновременно  все 128 прошли.  Ууу! Во Метагалактика!  Это  то, к чему мы с вами идём.  Вот тогда в Метагалактике  вот на это прохождение вы получаете такую силу, что где бы вы в Метагалактике не оказались, вы возжигаетесь синтезом 128 вот этих  уже не проверок, а поддержек вас и фактически в Метагалактике вас никто не трогает. Вот 126 - тронуть могут, те у кого, ну, так прав побольше.  128 - везде свой. Везде свой,  даже если ничего не умеешь, уже свой - иди учись. Ну, уже приятнее.  Увидели закон? Поэтому это еще, кроме проверок, защита от разных  метагалактических взаимодействий, которые вы можете не выдержать или не сориентироваться сразу. То есть, в Метагалактике много условий, которые не характерны нашим человеческим возможностям. Ну,  вот это звучание 128 в одном, понятно, да? будет помогать вам  проходить эти условия  и правильно их складывать. Поэтому это опыт не только там проверочный, а это опыт ещё и помощи  и на это звучание, если вы что-то будете не складывать  в Метагалактике  будет включаться организация Дома Отца и помогать вам в этом строиться, простроиться и наладить там процессы с позиции Отца. То есть с другой стороны, вы ещё и будете представлять Отца Метагалактики, чтобы наладить процесс, потому что иногда вы не можете разобраться в том, в чём разбираться не надо. Там параллельно идут, но в Метагалактике иногда идут такие процессы, где сложно в этом разобраться. И вот это звучание  знаете, будет как эталон. Наложили 128, если больше 50-ти процентов отзывается на это - значит это от Отца, если меньше 50-ти,  значит там много гадости. Вначале разгребем то, что не от Отца. А ну-ка пополам расходись. От Отца сюда, от не Отца - туда и подальше желательно. А лучше вообще сбежать сразу, потому что если 128 зазвучит - сбегать будет некуда. Увидели? Вот это эталон Метагалактики. 128 матричных, если взять это слово  или одновременных возжиганий и действий Фа-Отца Метагалактики в вас. Вот к этому мы идём все 16 Синтезов Фа. Я не гарантирую, что  к шестнадцатому мы все 128 сможем возжигать, но то, что к этому будем идти и в общем-то проявлять это будем - это однозначно. Я не знаю, сколько времени индивидуально это надо. Это вообще новое стяжание метагалактическое на планете, поэтому пока, знаете такое, это как раз  тот факт,  когда ни правил, ни условий, и опыта такого  вообще раньше на планете и в метагалактике не было. Это новые условия Отца Метагалактики даже для Метагалактики. То есть, там начали  порядок наводить, называется. Ну вот. Всё. </w:t>
      </w:r>
      <w:r>
        <w:rPr>
          <w:b/>
          <w:bCs/>
          <w:sz w:val="24"/>
          <w:szCs w:val="24"/>
        </w:rPr>
        <w:t>Практика.</w:t>
      </w:r>
      <w:r>
        <w:rPr>
          <w:sz w:val="24"/>
          <w:szCs w:val="24"/>
        </w:rPr>
        <w:t xml:space="preserve"> </w:t>
      </w:r>
    </w:p>
    <w:p>
      <w:pPr>
        <w:pStyle w:val="21"/>
        <w:spacing w:lineRule="auto" w:line="240" w:before="0" w:after="0"/>
        <w:rPr>
          <w:sz w:val="24"/>
          <w:szCs w:val="24"/>
        </w:rPr>
      </w:pPr>
      <w:r>
        <w:rPr>
          <w:sz w:val="24"/>
          <w:szCs w:val="24"/>
        </w:rPr>
        <w:t>Значит, по итоговой практике, четвертой, мы сейчас не просто синтезируемся с 8-ю организациями  Дома Отца, но ещё  и стяжаем  метагалактический, ну, я скажу шар огня, но вы должны запомнить ещё такую вещь. В глобальной подготовке идёт стяжание от  шара огня  до огнесинтеза. Шар огня - это минимум 10-й план, потом идёт объем, единица, логос, континиум, явленный огонь и огнесинтез. Это новый Столп, я вам диктовал, огнеобразов, да? или видов огня.по-старому. На новый язык сложно переходить, но постепенно перейдём. Вот в новом режиме, глобальном минимум дается  шар огня, максимум огнесинтез. Это решаем не мы. Это,  в том числе, решается  по нашим накоплениям, но и без них тоже, потому что есть определенные тенденции, которые нужны Отцу и он вам закладывает огонь, чтобы вы в ту тенденцию постепенно вошли. Называется: не моя воля, а твоя,  Отче. Любая из этих форм важных для Отца, всё, но не капля, капель не будет Вот шары огня или огнесинтезы. Действуем.</w:t>
      </w:r>
    </w:p>
    <w:p>
      <w:pPr>
        <w:pStyle w:val="Normal"/>
        <w:rPr>
          <w:sz w:val="24"/>
          <w:szCs w:val="24"/>
        </w:rPr>
      </w:pPr>
      <w:r>
        <w:rPr>
          <w:sz w:val="24"/>
          <w:szCs w:val="24"/>
        </w:rPr>
      </w:r>
    </w:p>
    <w:p>
      <w:pPr>
        <w:pStyle w:val="TextBody"/>
        <w:rPr/>
      </w:pPr>
      <w:r>
        <w:rPr/>
        <w:t xml:space="preserve">И мы возжигаемся  всем накопленным огнем,  возжигаемся  всеми  накоплениями 8-цы Фа первой метареальности Метагалактики. Возжигаемся  Домом Отца первой метареальности Метагалактики, Телом первой метареальности Метагалактики, Разумом первой метареальности Метагалактики, Сердцем первой метареальности Метагалактики, Синтезобразом первой метареальности Метагалактики, Униматрицей первой метареальности Метагалактики, Словом Отца первой метареальности Метагалактики и Образом Отца первой метареальности Метагалактики. И возжигаясь этим огнем,  мы синтезируемся с Владыками ведущими нас глобально и метагалактически, Логосами группового метагалактического действия Кут Хуми и Фаинь, Логосами Фа-Отца Фаоми и Фаомика, Фа-Отцом Метагалактики планеты Фа и Фа-Отцом Метагалактики. Возжигаемся их огнём, синтезируясь с ними всей восьмерицей Фа первой метареальности Метагалактики каждого из нас,  синтеза нас, нами и Дома Фа-Отца. И возжигаясь этим огнем, синтезируемся с Фа-Буддой Метагалактики, возжигаясь Пламенем Метагалактики и развертываясь в нём. </w:t>
      </w:r>
    </w:p>
    <w:p>
      <w:pPr>
        <w:pStyle w:val="TextBody"/>
        <w:rPr/>
      </w:pPr>
      <w:r>
        <w:rPr/>
        <w:t xml:space="preserve">Синтезируемся с Фа-Христом Метагалактики и возжигаемся Алфавитом Метагалактики и развертываемся в нём. Синтезируемся с Фа-Майтрейей Метагалактики и возжигаемся Синархией Метагалактики и развертываемся в ней. </w:t>
      </w:r>
    </w:p>
    <w:p>
      <w:pPr>
        <w:pStyle w:val="TextBody"/>
        <w:rPr/>
      </w:pPr>
      <w:r>
        <w:rPr/>
        <w:t xml:space="preserve">Синтезируемся с Фа-Фаом Метагалактики и развёртываемся в Аспекте Метагалактики, синтезируемся и возжигаемся им. </w:t>
      </w:r>
    </w:p>
    <w:p>
      <w:pPr>
        <w:pStyle w:val="TextBody"/>
        <w:rPr/>
      </w:pPr>
      <w:r>
        <w:rPr/>
        <w:t xml:space="preserve">Синтезируемся с Фа-Матерью Метагалактики и возжигаясь,  развертываемся в Логоическом Правлении Метагалактики и возжигаемся им. </w:t>
      </w:r>
    </w:p>
    <w:p>
      <w:pPr>
        <w:pStyle w:val="TextBody"/>
        <w:rPr/>
      </w:pPr>
      <w:r>
        <w:rPr/>
        <w:t>Синтезируемся с Фа-Сыном Метагалактики и возжигаемся Иерархией Метагалактики и развёртываемся в ней, возжигаясь ею.</w:t>
      </w:r>
    </w:p>
    <w:p>
      <w:pPr>
        <w:pStyle w:val="TextBody"/>
        <w:rPr/>
      </w:pPr>
      <w:r>
        <w:rPr/>
        <w:t>Синтезируемся с Фа-Дочерью Метагалактики и развертываемся в Теофе Метагалактики, возжигаясь ею и возжигаясь Дочерью Фа Метагалактики.</w:t>
      </w:r>
    </w:p>
    <w:p>
      <w:pPr>
        <w:pStyle w:val="TextBody"/>
        <w:rPr/>
      </w:pPr>
      <w:r>
        <w:rPr/>
        <w:t xml:space="preserve"> </w:t>
      </w:r>
      <w:r>
        <w:rPr/>
        <w:t>И синтезируемся с Фа-Отцом Метагалактики, возжигаемся им и развёртываемся в Доме Фа Метагалактики, возжигаясь им. И в синтезе восьми организаций метагалактики мы возжигаемся проявлением Фа-Отца Метагалактики в нас, нами синтезом нас и в Доме Фа Отца и проявляем Фа- Восьмерицу Метагалактики в каждом из нас,  синтезируя её огонь в проявлении Фа-Отца Метагалактики в каждом из нас, в синтезе нас, нами и в Доме Фа Отца. Аминь.</w:t>
      </w:r>
    </w:p>
    <w:p>
      <w:pPr>
        <w:pStyle w:val="TextBody"/>
        <w:rPr/>
      </w:pPr>
      <w:r>
        <w:rPr/>
        <w:t xml:space="preserve"> </w:t>
      </w:r>
      <w:r>
        <w:rPr/>
        <w:t>И в этом огне мы синтезируемся с Фа-Отцом Метагалактики и стяжаем у него первый шар огня или вплоть до огнесинтеза огня Фа-Отца метагалактики в реализации первой метареальности Метагалактики в каждом из нас,  в синтезе нас,  нами и в Доме Фа- Отца.</w:t>
      </w:r>
    </w:p>
    <w:p>
      <w:pPr>
        <w:pStyle w:val="TextBody"/>
        <w:rPr/>
      </w:pPr>
      <w:r>
        <w:rPr/>
        <w:t xml:space="preserve">И в этом огне мы возжигаемся шаром-огнесинтезом огня первой метареальности Метагалактики,  развёртывая матричный синтез и развёртывая первый Синтез Фа первой метареальности Метагалактики в каждом из нас, в синтезе нас, нами и в Доме Фа- Отца. </w:t>
      </w:r>
    </w:p>
    <w:p>
      <w:pPr>
        <w:pStyle w:val="TextBody"/>
        <w:rPr/>
      </w:pPr>
      <w:r>
        <w:rPr/>
        <w:t>И в этом огне мы синтезируем все огнеобразы огня каждого из нас и первые Синтезы глобально-метагалактического Фа в огнеобраз  группы и первый метагалактический синтез Фа группы действующий в нас и возжигаем первый огнеобраз огня в глобально-метагалактический синтеза Фа первой метареальности Метагалактики в Явленном Доме Отца и  Доме Фа-Отца в целом. И возжигаясь этим огнём, мы благодарим за наше глобально- метагалактическое восхождение Фа-Отца Метагалактики, Фа-Отца Метагалактики планеты Фа, Фа-Дочь Метагалактики, Фа-Сына Метагалактики, Фа-Мать Метагалактики, ФА-Фаом Метагалактики, Фа-Майтрейю Метагалактики, Фа-Христа Метагалактики, Фа-Будду Метагалактики, Логосов Фа-Отца Фаоми и Фаомику, Логосов группового метадействия Кут Хуми и Фаинь и Владык ведущих нас метагалактически и глобально, учеников любых подготовок универсального человека, единого человека и глобального человека, действовавших с нами.</w:t>
      </w:r>
    </w:p>
    <w:p>
      <w:pPr>
        <w:pStyle w:val="TextBody"/>
        <w:rPr/>
      </w:pPr>
      <w:r>
        <w:rPr/>
        <w:t xml:space="preserve"> </w:t>
      </w:r>
      <w:r>
        <w:rPr/>
        <w:t xml:space="preserve">И направляем этот огонь в Дом Фа-Отца метагалактический, в Дом Отца Метагалактики, пяти  проявляемым и фиксируемым Домам  Отца и в Дома Отца каждого участника группы. Аминь. </w:t>
      </w:r>
    </w:p>
    <w:p>
      <w:pPr>
        <w:pStyle w:val="TextBody"/>
        <w:rPr/>
      </w:pPr>
      <w:r>
        <w:rPr/>
        <w:t xml:space="preserve">И выходим из практики. </w:t>
      </w:r>
    </w:p>
    <w:p>
      <w:pPr>
        <w:pStyle w:val="TextBody"/>
        <w:rPr/>
      </w:pPr>
      <w:r>
        <w:rPr/>
      </w:r>
    </w:p>
    <w:p>
      <w:pPr>
        <w:pStyle w:val="TextBody"/>
        <w:rPr/>
      </w:pPr>
      <w:r>
        <w:rPr/>
        <w:t>Мы поздравляем вас с первым стяжанием  огнесинтеза метагалактического. Спасибо вам за внимание и за ваше участие в глобальной подготовке. Всем спасибо и до следующей встречи.</w:t>
      </w:r>
    </w:p>
    <w:sectPr>
      <w:type w:val="nextPage"/>
      <w:pgSz w:w="11906" w:h="16838"/>
      <w:pgMar w:left="1800" w:right="566"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3:00Z</dcterms:created>
  <dc:creator>Avatar</dc:creator>
  <dc:description/>
  <dc:language>en-US</dc:language>
  <cp:lastModifiedBy>Kristi</cp:lastModifiedBy>
  <dcterms:modified xsi:type="dcterms:W3CDTF">2019-07-16T10:53:00Z</dcterms:modified>
  <cp:revision>2</cp:revision>
  <dc:subject/>
  <dc:title>Курс называется в общем-то глобальные Синтезы Фа, значит, новостью курса является то, что он будет вестись несколько в ином ре</dc:title>
</cp:coreProperties>
</file>